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20" w:after="0"/>
        <w:jc w:val="center"/>
        <w:rPr>
          <w:rFonts w:ascii="Times New Roman" w:hAnsi="Times New Roman" w:cs="Times New Roman"/>
          <w:b/>
          <w:b/>
          <w:sz w:val="28"/>
          <w:szCs w:val="28"/>
        </w:rPr>
      </w:pPr>
      <w:r>
        <w:rPr>
          <w:rFonts w:cs="Times New Roman" w:ascii="Times New Roman" w:hAnsi="Times New Roman"/>
          <w:b/>
          <w:sz w:val="28"/>
          <w:szCs w:val="28"/>
        </w:rPr>
        <w:t>LỜI GIỚI THIỆU</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ăn kiện được hiểu một cách chung nhất là những tài liệu, văn bản liên quan đến các vấn đề hệ trọng. Mọi văn kiện đều là sản phẩm của lịch sử, chứa đựng thông tin lịch sử, đồng thời là các tư liệu lịch sử.</w:t>
      </w:r>
    </w:p>
    <w:p>
      <w:pPr>
        <w:pStyle w:val="Normal"/>
        <w:spacing w:lineRule="exact" w:line="360" w:before="120" w:after="0"/>
        <w:jc w:val="both"/>
        <w:rPr/>
      </w:pPr>
      <w:r>
        <w:rPr>
          <w:rFonts w:cs="Times New Roman" w:ascii="Times New Roman" w:hAnsi="Times New Roman"/>
          <w:sz w:val="28"/>
          <w:szCs w:val="28"/>
        </w:rPr>
        <w:tab/>
        <w:t xml:space="preserve">1000 năm qua, kể từ ngày vua Lý Thái Tổ thiên đô và ban </w:t>
      </w:r>
      <w:r>
        <w:rPr>
          <w:rFonts w:cs="Times New Roman" w:ascii="Times New Roman" w:hAnsi="Times New Roman"/>
          <w:i/>
          <w:sz w:val="28"/>
          <w:szCs w:val="28"/>
        </w:rPr>
        <w:t>Chiếu dời đô</w:t>
      </w:r>
      <w:r>
        <w:rPr>
          <w:rFonts w:cs="Times New Roman" w:ascii="Times New Roman" w:hAnsi="Times New Roman"/>
          <w:sz w:val="28"/>
          <w:szCs w:val="28"/>
        </w:rPr>
        <w:t xml:space="preserve">, Thăng Long – Hà Nội là nơi ra đời của hàng ngàn, hàng vạn văn kiện lịch sử, không chỉ của Thủ đô, gắn với quá trình hình thành và phát triển của mảnh đất kinh kỳ, mà còn là một phần không thể thiếu và không thể tách rời của lịch sử quốc gia, dân tộc. Có những văn kiện chỉ mang tính nhất thời, được ban hành do yêu cầu quản lý của bộ máy hành chính hoặc xuất phát từ đòi hỏi của cuộc chiến tranh, nhưng cũng có những văn kiện đánh dấu bước ngoặt của lịch sử, là những áng thiên cổ hùng văn, khiến cho tên tuổi Thăng Long - Hà Nội, Đại Việt - Việt Nam trở nên bất hủ. </w:t>
      </w:r>
    </w:p>
    <w:p>
      <w:pPr>
        <w:pStyle w:val="Normal"/>
        <w:spacing w:lineRule="exact" w:line="360" w:before="120" w:after="0"/>
        <w:jc w:val="both"/>
        <w:rPr>
          <w:rFonts w:ascii="Times New Roman" w:hAnsi="Times New Roman" w:cs="Times New Roman"/>
          <w:sz w:val="28"/>
          <w:szCs w:val="28"/>
        </w:rPr>
      </w:pPr>
      <w:r>
        <w:rPr>
          <w:rFonts w:cs="Times New Roman" w:ascii="Times New Roman" w:hAnsi="Times New Roman"/>
          <w:sz w:val="28"/>
          <w:szCs w:val="28"/>
        </w:rPr>
        <w:tab/>
        <w:t xml:space="preserve">Sẽ không thể trở thành một công trình toàn vẹn, khi nghiên cứu tiến trình lịch sử, văn hóa Thăng Long – Hà Nội cũng như của đất nước – dân tộc mà lại không khai thác, sử dụng các văn kiện lịch sử. Trên thực tế, những văn kiện lịch sử về Thăng Long – Hà Nội, hoặc liên quan đến Thủ đô,... được lưu giữ trong chính sử hoặc dưới dạng các tài liệu lưu trữ khác, lâu nay đã được sử dụng, trích dẫn trong không ít các công trình nghiên cứu. Tuy nhiên, những tư liệu, tài liệu này, hiện nay vẫn còn nằm rải rác ở nhiều văn bản hoặc nhiều cơ quan khác nhau, chưa được tập hợp, sắp xếp lại một cách hệ thống, thậm chí có những tài liệu tồn tại nhiều dị bản, khiến cho việc tra cứu, sử dụng gặp nhiều khó khăn. </w:t>
      </w:r>
    </w:p>
    <w:p>
      <w:pPr>
        <w:pStyle w:val="Normal"/>
        <w:spacing w:lineRule="exact" w:line="360" w:before="120" w:after="0"/>
        <w:ind w:firstLine="720"/>
        <w:jc w:val="both"/>
        <w:rPr/>
      </w:pPr>
      <w:r>
        <w:rPr>
          <w:rFonts w:cs="Times New Roman" w:ascii="Times New Roman" w:hAnsi="Times New Roman"/>
          <w:sz w:val="28"/>
          <w:szCs w:val="28"/>
        </w:rPr>
        <w:t xml:space="preserve">Cuốn sách </w:t>
      </w:r>
      <w:r>
        <w:rPr>
          <w:rFonts w:cs="Times New Roman" w:ascii="Times New Roman" w:hAnsi="Times New Roman"/>
          <w:b/>
          <w:i/>
          <w:sz w:val="28"/>
          <w:szCs w:val="28"/>
        </w:rPr>
        <w:t xml:space="preserve">“Thăng Long – Hà Nội: Tuyển tập văn kiện lịch sử” </w:t>
      </w:r>
      <w:r>
        <w:rPr>
          <w:rFonts w:cs="Times New Roman" w:ascii="Times New Roman" w:hAnsi="Times New Roman"/>
          <w:sz w:val="28"/>
          <w:szCs w:val="28"/>
        </w:rPr>
        <w:t>ra đời với mong muốn tập hợp, tuyển chọn và giới thiệu những văn kiện tiêu biểu, quan trọng nhất, gắn liền với quá trình hình thành và phát triển của Thủ đô. Qua những văn kiện được tập hợp trong cuốn sách, chúng ta có thể hình dung về những sự kiện, nội dung chính yếu trong tiến trình lịch sử Thăng Long - Hà Nội, cũng tức là phần cơ bản của lịch sử dân tộc. Hy vọng, đây sẽ là tư liệu hữu ích không chỉ cho các nhà nghiên cứu lịch sử, văn hóa Thăng Long – Hà Nội, mà còn cho đông đảo độc giả Thủ đô và cả nướ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Mong muốn là vậy, song để thực hiện công việc này, đối với chúng tôi quả không phải là việc đơn giản. Nhất là trong khâu sưu tầm, tập hợp và tuyển chọ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Văn kiện lịch sử Thăng Long – Hà Nội gồm nhiều loại khác nhau: những quyết định của chính quyền trung ương đối với cả nước mà Thủ đô cũng là đối tượng thực thi, những quyết định của chính quyền trung ương đối với riêng Thăng Long - Hà Nội với tư cách trung tâm hành chính, chính trị của đất nước, hoặc cũng có thể là những quyết định riêng do chính quyền Thăng Long - Hà Nội ban hành... Vậy có thể hình dung, Hà Nội có một khối lượng văn kiện vô cùng phong phú.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Trong công tác sưu tầm, đối với mỗi thời kỳ, đều có những khó khăn nhất định. Ở thời kỳ trung đại, trải qua thời gian và điều kiện chiến tranh, những tư liệu hiện còn, đặc biệt là các văn kiện về/của Thăng Long – Hà Nội vô cùng ít ỏi. Chúng ta chỉ có thể tìm thấy những tư liệu loại này được ghi chép tản mạn trong chính sử, trong các văn bản điển chế, pháp luật của nhà nước, hay trong một số tác phẩm văn học, các tài liệu lưu trữ... Chúng chủ yếu là những văn kiện do chính quyền phong kiến trung ương ban hành, nhưng không ít trong số đó là do người đời sau ghi chép lại. Thậm chí, cùng một văn kiện, nhưng nội dung lại có sự khác biệt giữa các tài liệu khác nhau. Trong khi đó, những văn kiện của riêng chính quyền Thăng Long (từ thời Lê gọi là phủ Phụng Thiên) hầu như rất hiếm gặp. Thời Pháp thuộc, các văn kiện lịch sử (bao gồm của triều đình Nam triều, chính quyền bảo hộ, và của Đảng Cộng sản Việt Nam) được ban hành nhiều hơn, và nhất là, công tác lưu trữ đã tốt hơn rất nhiều. Tuy nhiên, tư liệu loại này cho đến nay phần lớn vẫn chưa được dịch và công bố, chủ yếu còn nằm trong các kho lưu trữ (đặc biệt là Trung tâm Lưu trữ Quốc gia I). Các văn kiện từ sau năm 1945 đến nay của Đảng, Quốc hội, Nhà nước, Chính phủ, đặc biệt là của Đảng ủy, Hội đồng Nhân dân và Ủy ban Nhân dân Thành phố Hà Nội chiếm một số lượng vô cùng đồ sộ. Chỉ một số rất ít trong đó còn là tài liệu mật, chưa công bố, còn lại phần lớn đã được xuất bản hoặc đưa vào khai thác, sử dụng.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Cả hai trường hợp nêu trên, quá ít và quá nhiều tư liệu, đều là trở ngại đối với việc tuyển chọn. Các văn kiện được ban hành trước năm 1945, do số lượng hạn chế, khiến không có nhiều chọn lựa, đôi khi phải gắng gượng. Ngược lại, những văn kiện ra đời sau năm 1945, do số lượng quá nhiều, nên để cân nhắc, chọn lựa mất khá nhiều thời gian và công sức. Thành thử, để cho cân đối, trong mỗi thời kỳ nhất định, loại văn kiện sẽ được lựa chọn ở những mức độ ưu tiên khác nhau. Thời kỳ thứ nhất (trước năm 1945), bên cạnh những văn kiện của Thăng Long – Hà Nội là ưu tiên cao nhất, chúng tôi sẽ chọn thêm những văn kiện về/liên quan và một số văn kiện trọng đại của đất nước. Ở thời kỳ thứ hai, chủ yếu là những văn kiện trực tiếp của Hà Nội, song một số văn kiện có ý nghĩa đặc biệt quan trọng của đất nước (Tuyên ngôn độc lập, Lời kêu gọi toàn quốc kháng chiến...) sẽ được tuyển chọn với một số lượng hợp lý.</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ể cho thống nhất và cũng là dễ dàng hơn trong việc tuyển chọn, chúng tôi đã tạm đặt ra một số tiêu chí và nguyên tắ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Văn kiện được chọn trong tuyển tập phải là những văn kiện tiêu biểu, có giá trị cao, ý nghĩa sâu sắc, liên quan đến các vấn đề lớn, đánh dấu những bước chuyển quan trọng trong tiến trình phát triển của lịch sử Thăng Long – Hà Nội. Đây là tiêu chí trước tiên và cũng là tiêu chí quan trọng nhất.</w:t>
      </w:r>
    </w:p>
    <w:p>
      <w:pPr>
        <w:pStyle w:val="Normal"/>
        <w:spacing w:lineRule="exact" w:line="360" w:before="120" w:after="0"/>
        <w:ind w:firstLine="720"/>
        <w:jc w:val="both"/>
        <w:rPr/>
      </w:pPr>
      <w:r>
        <w:rPr>
          <w:rFonts w:cs="Times New Roman" w:ascii="Times New Roman" w:hAnsi="Times New Roman"/>
          <w:sz w:val="28"/>
          <w:szCs w:val="28"/>
        </w:rPr>
        <w:t xml:space="preserve">Các văn kiện trong tuyển tập, được bắt đầu bằng </w:t>
      </w:r>
      <w:r>
        <w:rPr>
          <w:rFonts w:cs="Times New Roman" w:ascii="Times New Roman" w:hAnsi="Times New Roman"/>
          <w:i/>
          <w:sz w:val="28"/>
          <w:szCs w:val="28"/>
        </w:rPr>
        <w:t>Chiếu dời đô (Thiên đô chiếu)</w:t>
      </w:r>
      <w:r>
        <w:rPr>
          <w:rFonts w:cs="Times New Roman" w:ascii="Times New Roman" w:hAnsi="Times New Roman"/>
          <w:sz w:val="28"/>
          <w:szCs w:val="28"/>
        </w:rPr>
        <w:t xml:space="preserve"> được vua Lý Thái Tổ ban bố năm 1010, kết thúc là Chỉ thị ngày 1 tháng 8 năm 2008 của Chủ tịch Hội đồng Nhân dân Thành phố về việc mở rộng địa giới Hà Nội. Điều đó có nghĩa là, giới hạn phạm vi không gian ở đây, chỉ là những văn kiện của Hà Nội trước khi sáp nhập thêm Hà Tây và một số huyện, xã thuộc hai tỉnh Vĩnh Phúc và Hòa Bình. Những văn kiện được ban hành sau thời điểm nêu trên, hoặc liên quan đến các địa phương mới nhập vào Hà Nội, nếu có điều kiện, chúng tôi xin được giành trong một tập hợp khác.</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ư liệu khảo sát được mở rộng tới mức tối đa, nhằm tập hợp văn bản từ mọi nguồn có thể. Riêng các văn kiện của thời hiện đại (sau năm 1945), chúng tôi chỉ giới hạn ở những thể loại quan trọng nhất. Chúng gồm các Chỉ thị, Nghị quyết của Bộ Chính trị và Ban Chấp hành Trung ương Đảng; Nghị quyết của Quốc hội; Sắc lệnh, Chỉ thị của Chủ tịch nước; Quyết định của Thủ tướng Chính phủ; một số báo cáo, diễn văn, thư, phát biểu quan trọng của Chủ tịch Hồ Chí Minh và các vị lãnh đạo cao cấp khác; đặc biệt là các Chỉ thị, Nghị quyết của Thành ủy; Nghị quyết của Hội đồng Nhân dân; và Quyết định của Ủy ban Nhân dân Thành phố Hà Nội. Cùng với đó, số được lựa chọn phải là những văn kiện có nội dung cụ thể, đề cập trực tiếp đến các vấn đề lớn/quan trọng của Hà Nội. Các văn kiện liên quan đến đối tượng hẹp hoặc các vấn đề quá chi tiết, như việc điều chỉnh địa giới hành chính phường, quận, đặt tên đường phố… xin không đưa vào tuyển tập. Ngoài ra, còn phải kể đến một nguồn khác, đó là các văn kiện Đại hội Đảng (Toàn quốc, Thành phố và các cấp cơ sở). Nhưng do số lượng và dung lượng của loại văn bản này tương đối lớn, hơn nữa đã được tập hợp khá đầy đủ và phần lớn đã được xuất bản, vì vậy chúng tôi không tuyển chọ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Đối với những văn kiện có nhiều bản dịch hoặc dị bản (tập trung chủ yếu ở thời kỳ trung đại), chúng tôi chọn theo chính sử hoặc bản gần nhất với thời điểm được ban bố. Văn kiện của thời kỳ cận đại, nhất là những văn kiện do chính quyền Pháp ở Đông Dương ban hành, chúng tôi chọn dịch những tài liệu ở Trung tâm Lưu trữ Quốc gia I. Các văn kiện được ban hành trong thời gian gần đây, nếu có nhiều bản khác nhau, bản được chọn là bản chính thức được công bố (không nhất thiết là bản đầu tiên). Với những trường hợp này, sẽ có những chú giải rõ ràng trong phần nội dung.</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Những văn kiện được lựa chọn trong tuyển tập phải đảm bảo tính toàn diện. Tức chúng bao gồm những văn kiện có nhiều nội dung khác nhau, đề cập đến mọi lĩnh vực của Thăng Long – Hà Nội, từ các vấn đề chính trị, quân sự, ngoại giao, đến kinh tế, văn hóa, xã hội...</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Kết cấu cuốn sách được chia thành 3 phần:</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i/>
          <w:sz w:val="28"/>
          <w:szCs w:val="28"/>
        </w:rPr>
        <w:t>Phần thứ nhất:</w:t>
      </w:r>
      <w:r>
        <w:rPr>
          <w:rFonts w:cs="Times New Roman" w:ascii="Times New Roman" w:hAnsi="Times New Roman"/>
          <w:sz w:val="28"/>
          <w:szCs w:val="28"/>
        </w:rPr>
        <w:t xml:space="preserve"> Thăng Long - Hà Nội trong kỷ nguyên Đại Việt, gồm 55 văn kiện</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i/>
          <w:sz w:val="28"/>
          <w:szCs w:val="28"/>
        </w:rPr>
        <w:t>Phần thứ hai:</w:t>
      </w:r>
      <w:r>
        <w:rPr>
          <w:rFonts w:cs="Times New Roman" w:ascii="Times New Roman" w:hAnsi="Times New Roman"/>
          <w:sz w:val="28"/>
          <w:szCs w:val="28"/>
        </w:rPr>
        <w:t xml:space="preserve"> Hà Nội thời Pháp thuộc, 10 văn kiện</w:t>
      </w:r>
    </w:p>
    <w:p>
      <w:pPr>
        <w:pStyle w:val="Normal"/>
        <w:spacing w:lineRule="exact" w:line="360" w:before="120" w:after="0"/>
        <w:jc w:val="both"/>
        <w:rPr/>
      </w:pPr>
      <w:r>
        <w:rPr>
          <w:rFonts w:cs="Times New Roman" w:ascii="Times New Roman" w:hAnsi="Times New Roman"/>
          <w:sz w:val="28"/>
          <w:szCs w:val="28"/>
        </w:rPr>
        <w:tab/>
      </w:r>
      <w:r>
        <w:rPr>
          <w:rFonts w:cs="Times New Roman" w:ascii="Times New Roman" w:hAnsi="Times New Roman"/>
          <w:b/>
          <w:i/>
          <w:sz w:val="28"/>
          <w:szCs w:val="28"/>
        </w:rPr>
        <w:t>Phần thứ ba:</w:t>
      </w:r>
      <w:r>
        <w:rPr>
          <w:rFonts w:cs="Times New Roman" w:ascii="Times New Roman" w:hAnsi="Times New Roman"/>
          <w:sz w:val="28"/>
          <w:szCs w:val="28"/>
        </w:rPr>
        <w:t xml:space="preserve"> Hà Nội từ năm 1945 đến nay, 75 văn kiện.</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Sự phân chia như vậy là theo cách phân kỳ truyền thống, lâu nay vẫn thường được sử dụng. Hà Nội thời Pháp thuộc được mở đầu bằng Chỉ dụ do vua Thành Thái ký ngày 3/10/1888, chính thức biến thành phố này thành nhượng địa của Pháp. Tuyên ngôn độc lập được Chủ tịch Hồ Chí Minh đọc ngày 2/9/1945 tại quảng trường Ba Đình khai sinh ra nước Việt Nam dân chủ cộng hòa, đồng thời cũng mở ra một trang mới trong lịch sử Hà Nội, khi nơi đây được chọn làm Thủ đô của một nước tự do, độc lập. </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rong tuyển tập này, các văn kiện được lần lượt sắp xếp theo diễn trình thời gian, căn cứ vào thời điểm chúng được ban hành. Để tiện cho việc tra cứu, các văn kiện sẽ được đánh số thứ tự từ 1 cho đến hết.</w:t>
      </w:r>
    </w:p>
    <w:p>
      <w:pPr>
        <w:pStyle w:val="Normal"/>
        <w:spacing w:lineRule="exact" w:line="360" w:before="120" w:after="0"/>
        <w:ind w:firstLine="720"/>
        <w:jc w:val="both"/>
        <w:rPr>
          <w:rFonts w:ascii="Times New Roman" w:hAnsi="Times New Roman" w:cs="Times New Roman"/>
          <w:sz w:val="28"/>
          <w:szCs w:val="28"/>
        </w:rPr>
      </w:pPr>
      <w:r>
        <w:rPr>
          <w:rFonts w:cs="Times New Roman" w:ascii="Times New Roman" w:hAnsi="Times New Roman"/>
          <w:sz w:val="28"/>
          <w:szCs w:val="28"/>
        </w:rPr>
        <w:t>Tôn trọng tính lịch sử và để đảm bảo độ xác thực của tư liệu, nội dung chính của các văn kiện được chúng tôi giữ nguyên, không tự ý thêm bớt, sửa chữa hoặc bình luận gì thêm. Đối với những văn kiện của chính quyền Hà Nội và của Trung ương về Hà Nội nhưng có dung lượng ngắn, sẽ được giới thiệu toàn văn. Những văn kiện của Trung ương có dung lượng dài, đề cập đến nhiều địa phương, chúng tôi chỉ trích những phần nội dung liên quan đến Hà Nội, đồng thời dùng từ “[trích]” ngay đầu văn bản để chỉ dẫn. Cuối mỗi văn bản là phần chú thích về nguồn tư liệu.</w:t>
      </w:r>
    </w:p>
    <w:p>
      <w:pPr>
        <w:pStyle w:val="Normal"/>
        <w:spacing w:lineRule="exact" w:line="360" w:before="120" w:after="0"/>
        <w:ind w:firstLine="720"/>
        <w:jc w:val="both"/>
        <w:rPr/>
      </w:pPr>
      <w:r>
        <w:rPr>
          <w:rFonts w:cs="Times New Roman" w:ascii="Times New Roman" w:hAnsi="Times New Roman"/>
          <w:sz w:val="28"/>
          <w:szCs w:val="28"/>
        </w:rPr>
        <w:t>Tuy nhiên, vì các văn bản xuất hiện ở nhiều thời điểm khác nhau, do nhiều cấp và cơ quan ban hành, nên hình thức trình bày cũng cần được thống nhất trong tuyển tập. Đối với những văn kiện được ban hành trong thời kỳ Tiền khởi nghĩa và kháng chiến chống thực dân Pháp, ngôn ngữ sẽ được chỉnh sửa lại theo chuẩn hiện tại (ví dụ: “zân” đổi thành “dân”, “kách mệnh” đổi thành “cách mạng”, “fong trào” thành “phong trào”...). Cách đánh số thứ tự, đề mục, tiểu mục và chú giải sẽ được giữ như nguyên bản. Trong những trường hợp xét thấy cần thiết, chúng tôi sẽ có phần chú thích thêm, kết thúc bằng ký hiệu “</w:t>
      </w:r>
      <w:r>
        <w:rPr>
          <w:rFonts w:cs="Times New Roman" w:ascii="Times New Roman" w:hAnsi="Times New Roman"/>
          <w:i/>
          <w:sz w:val="28"/>
          <w:szCs w:val="28"/>
        </w:rPr>
        <w:t>-BT”.</w:t>
      </w:r>
    </w:p>
    <w:p>
      <w:pPr>
        <w:pStyle w:val="Normal"/>
        <w:spacing w:lineRule="exact" w:line="360" w:before="120" w:after="0"/>
        <w:ind w:firstLine="720"/>
        <w:jc w:val="both"/>
        <w:rPr>
          <w:rFonts w:ascii="Times New Roman" w:hAnsi="Times New Roman" w:cs="Times New Roman"/>
          <w:bCs/>
          <w:color w:val="000000"/>
          <w:sz w:val="28"/>
          <w:szCs w:val="28"/>
        </w:rPr>
      </w:pPr>
      <w:r>
        <w:rPr>
          <w:rFonts w:cs="Times New Roman" w:ascii="Times New Roman" w:hAnsi="Times New Roman"/>
          <w:sz w:val="28"/>
          <w:szCs w:val="28"/>
        </w:rPr>
        <w:t>Tên gọi của các văn kiện trong tuyển tập được sắp xếp, trình bày theo một nguyên tắc thống nhất. Thông thường, tên gọi của một văn kiện sẽ bao gồm đầy đủ các thông tin về: loại văn bản, số ban hành, thời điểm ban hành, cấp ban hành và nội dung trích yếu. Ví dụ “</w:t>
      </w:r>
      <w:r>
        <w:rPr>
          <w:rFonts w:cs="Times New Roman" w:ascii="Times New Roman" w:hAnsi="Times New Roman"/>
          <w:bCs/>
          <w:color w:val="000000"/>
          <w:sz w:val="28"/>
          <w:szCs w:val="28"/>
        </w:rPr>
        <w:t xml:space="preserve">Nghị quyết số </w:t>
      </w:r>
      <w:r>
        <w:rPr>
          <w:rFonts w:cs="Times New Roman" w:ascii="Times New Roman" w:hAnsi="Times New Roman"/>
          <w:color w:val="000000"/>
          <w:sz w:val="28"/>
          <w:szCs w:val="28"/>
        </w:rPr>
        <w:t>08-NQ/TU, ngày 5 tháng 6 năm 1981 của Thành ủy Hà Nội về việc phân cấp quản lý cho quận và phường”. Tuy vậy, cũng có những văn kiện không bao gồm đầy đủ các thông tin như đã nêu trên. Trong trường hợp này, ở phần nội dung, tên các văn kiện vẫn được giữ nguyên, nhưng các thông tin liên quan khác (lý do xuất hiện, tác giả, ngày ban hành, tóm lược nội dung...) sẽ được bổ sung trong phần chú thích cuối trang. Riêng phần Mục lục, để thuận tiện cho việc tra cứu, những thông tin liên quan nhưng nằm ngoài tên chính thức của văn bản, chúng tôi đưa vào trong dấu (   ). Ví dụ: “</w:t>
      </w:r>
      <w:r>
        <w:rPr>
          <w:rFonts w:cs="Times New Roman" w:ascii="Times New Roman" w:hAnsi="Times New Roman"/>
          <w:sz w:val="28"/>
          <w:szCs w:val="28"/>
          <w:lang w:val="fr-FR"/>
        </w:rPr>
        <w:t>Thư gửi các học sinh (của Chủ tịch Hồ Chí Minh, nhân ngày khai trường, 9/1945)…</w:t>
      </w:r>
    </w:p>
    <w:p>
      <w:pPr>
        <w:pStyle w:val="Normal"/>
        <w:spacing w:lineRule="exact" w:line="360" w:before="120" w:after="0"/>
        <w:ind w:firstLine="720"/>
        <w:jc w:val="both"/>
        <w:rPr/>
      </w:pPr>
      <w:r>
        <w:rPr>
          <w:rFonts w:cs="Times New Roman" w:ascii="Times New Roman" w:hAnsi="Times New Roman"/>
          <w:sz w:val="28"/>
          <w:szCs w:val="28"/>
        </w:rPr>
        <w:t>Để hoàn thành công việc khó khăn này, chúng tôi đã nhận được sự động viên, khích lệ của đông đảo bạn bè, đồng nghiệp, sự tạo điều kiện của Nhà xuất bản Hà Nội là chủ dự án, đặc biệt là những ý kiến đóng góp của hội đồng tư vấn chuyên môn... Nhân đây, chúng tôi xin được gửi lời tri ân sâu sắc đến tất cả những giúp đỡ quý báu cho sự ra đời của tập sách.</w:t>
      </w:r>
    </w:p>
    <w:p>
      <w:pPr>
        <w:pStyle w:val="Normal"/>
        <w:spacing w:lineRule="exact" w:line="360" w:before="120" w:after="0"/>
        <w:ind w:firstLine="720"/>
        <w:jc w:val="both"/>
        <w:rPr>
          <w:rFonts w:ascii="Times New Roman" w:hAnsi="Times New Roman" w:cs="Arial"/>
          <w:sz w:val="28"/>
          <w:szCs w:val="28"/>
        </w:rPr>
      </w:pPr>
      <w:r>
        <w:rPr>
          <w:rFonts w:cs="Times New Roman" w:ascii="Times New Roman" w:hAnsi="Times New Roman"/>
          <w:sz w:val="28"/>
          <w:szCs w:val="28"/>
        </w:rPr>
        <w:t>Dù đã rất cố gắng, song chắc chắn cuốn sách sẽ không tránh khỏi những hạn chế, thiếu sót. Những văn kiện được lựa chọn có thể chưa thật tiêu biểu, còn thiếu vắng những văn bản quan trọng khác, hay kết cấu các phần còn chưa thật cân đối, đồng đều... Kính mong các nhà nghiên cứu và độc giả rộng lòng lượng thứ, đóng góp ý kiến để chúng tôi rút kinh nghiệm, sửa chữa và hoàn thiện cuốn sách. Xin hãy coi đây như một đóng góp nhỏ bé, hướng tới đại lễ kỷ niệm 1000 năm Thăng Long – Hà Nội yêu dấu của chúng ta.</w:t>
      </w:r>
    </w:p>
    <w:p>
      <w:pPr>
        <w:pStyle w:val="Normal"/>
        <w:spacing w:lineRule="exact" w:line="360" w:before="0" w:after="0"/>
        <w:ind w:left="3780" w:hanging="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Hà Nội, Thu tháng Tám - 2010</w:t>
      </w:r>
      <w:r>
        <w:rPr>
          <w:rFonts w:cs="Times New Roman" w:ascii="Times New Roman" w:hAnsi="Times New Roman"/>
          <w:b/>
          <w:sz w:val="28"/>
          <w:szCs w:val="28"/>
        </w:rPr>
        <w:t xml:space="preserve">                                                                            THAY MẶT NHÓM TUYỂN CHỌN</w:t>
      </w:r>
    </w:p>
    <w:p>
      <w:pPr>
        <w:pStyle w:val="Normal"/>
        <w:spacing w:lineRule="exact" w:line="360" w:before="0" w:after="0"/>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GS.TS Nguyễn Quang Ngọc</w:t>
      </w:r>
    </w:p>
    <w:p>
      <w:pPr>
        <w:pStyle w:val="Normal"/>
        <w:spacing w:lineRule="exact" w:line="36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20"/>
          <w:tab w:val="left" w:pos="2700" w:leader="none"/>
        </w:tabs>
        <w:rPr/>
      </w:pPr>
      <w:r>
        <w:rPr/>
        <w:tab/>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tabs>
          <w:tab w:val="clear" w:pos="720"/>
          <w:tab w:val="left" w:pos="2700" w:leader="none"/>
        </w:tabs>
        <w:rPr/>
      </w:pPr>
      <w:r>
        <w:rPr/>
      </w:r>
    </w:p>
    <w:p>
      <w:pPr>
        <w:pStyle w:val="Normal"/>
        <w:spacing w:lineRule="exact" w:line="500" w:before="120" w:after="0"/>
        <w:jc w:val="center"/>
        <w:rPr>
          <w:rFonts w:ascii="Times New Roman" w:hAnsi="Times New Roman" w:cs="Times New Roman"/>
          <w:sz w:val="28"/>
          <w:szCs w:val="28"/>
        </w:rPr>
      </w:pPr>
      <w:r>
        <w:rPr>
          <w:rFonts w:cs="Times New Roman" w:ascii="Times New Roman" w:hAnsi="Times New Roman"/>
          <w:sz w:val="28"/>
          <w:szCs w:val="28"/>
        </w:rPr>
        <w:t xml:space="preserve">PHẦN THỨ NHẤT </w:t>
      </w:r>
    </w:p>
    <w:p>
      <w:pPr>
        <w:pStyle w:val="Normal"/>
        <w:spacing w:lineRule="exact" w:line="500" w:before="12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0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THĂNG LONG - HÀ NỘI </w:t>
      </w:r>
    </w:p>
    <w:p>
      <w:pPr>
        <w:pStyle w:val="Normal"/>
        <w:spacing w:lineRule="exact" w:line="500" w:before="120" w:after="0"/>
        <w:jc w:val="center"/>
        <w:rPr>
          <w:rFonts w:ascii="Times New Roman" w:hAnsi="Times New Roman" w:cs="Times New Roman"/>
          <w:b/>
          <w:b/>
          <w:sz w:val="28"/>
          <w:szCs w:val="28"/>
        </w:rPr>
      </w:pPr>
      <w:r>
        <w:rPr>
          <w:rFonts w:cs="Times New Roman" w:ascii="Times New Roman" w:hAnsi="Times New Roman"/>
          <w:b/>
          <w:sz w:val="28"/>
          <w:szCs w:val="28"/>
        </w:rPr>
        <w:t>TRONG KỶ NGUYÊN ĐẠI VIỆT</w:t>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380" w:before="6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exact" w:line="380" w:before="60" w:after="0"/>
        <w:rPr/>
      </w:pPr>
      <w:r>
        <w:rPr>
          <w:rFonts w:cs="Times New Roman" w:ascii="Times New Roman" w:hAnsi="Times New Roman"/>
          <w:b/>
          <w:color w:val="000000"/>
          <w:sz w:val="28"/>
          <w:szCs w:val="28"/>
        </w:rPr>
        <w:t>[001] Chiếu dời đô (</w:t>
      </w:r>
      <w:r>
        <w:rPr>
          <w:rFonts w:cs="Times New Roman" w:ascii="Times New Roman" w:hAnsi="Times New Roman"/>
          <w:b/>
          <w:i/>
          <w:color w:val="000000"/>
          <w:sz w:val="28"/>
          <w:szCs w:val="28"/>
        </w:rPr>
        <w:t>Thiên đô chiếu</w:t>
      </w:r>
      <w:r>
        <w:rPr>
          <w:rFonts w:cs="Times New Roman" w:ascii="Times New Roman" w:hAnsi="Times New Roman"/>
          <w:b/>
          <w:color w:val="000000"/>
          <w:sz w:val="28"/>
          <w:szCs w:val="28"/>
        </w:rPr>
        <w:t>) (Lý Thái Tổ)</w:t>
      </w:r>
    </w:p>
    <w:p>
      <w:pPr>
        <w:pStyle w:val="Normal"/>
        <w:autoSpaceDE w:val="false"/>
        <w:spacing w:lineRule="exact" w:line="380" w:before="60" w:after="0"/>
        <w:rPr>
          <w:rFonts w:ascii="Times New Roman" w:hAnsi="Times New Roman" w:cs="Times New Roman"/>
          <w:b/>
          <w:b/>
          <w:color w:val="000000"/>
          <w:sz w:val="28"/>
          <w:szCs w:val="28"/>
        </w:rPr>
      </w:pPr>
      <w:r>
        <w:rPr>
          <w:rFonts w:cs="Times New Roman" w:ascii="Times New Roman" w:hAnsi="Times New Roman"/>
          <w:b/>
          <w:color w:val="000000"/>
          <w:sz w:val="28"/>
          <w:szCs w:val="28"/>
        </w:rPr>
        <w:t>Tháng 2 năm Canh Tuất, Thuận Thiên năm thứ 1 (1010)</w:t>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ind w:firstLine="720"/>
        <w:jc w:val="both"/>
        <w:rPr/>
      </w:pPr>
      <w:r>
        <w:rPr>
          <w:rFonts w:cs="Times New Roman" w:ascii="Times New Roman" w:hAnsi="Times New Roman"/>
          <w:sz w:val="28"/>
          <w:szCs w:val="28"/>
        </w:rPr>
        <w:t>Vua thấy thành Hoa Lư ẩm thấp chật hẹp, không đủ làm chỗ ở của đế vương, muốn dời đi nơi khác, tự tay viết chiếu truyền rằng: “Ngày xưa, nhà Thương đến đời Bàn Canh năm lần dời đô, nhà Chu đến Thành Vương ba lần dời đô, há phải các vua thời Tam đại ấy theo ý riêng tự dời đô xằng bậy đâu. Làm như thế cốt để mưu nghiệp lớn, chọn ở chỗ giữa, làm kế cho con cháu muôn vạn đời, trên kính mệnh trời, dưới theo ý dân, nếu có chỗ tiện thì dời đổi, cho nên vận nước lâu dài, phong tục giàu thịnh. Thế mà hai nhà Đinh, Lê lại theo ý riêng, coi thường mệnh trời, không noi theo việc cũ Thương Chu, cứ chịu yên đóng đô nơi đây, đến nỗi thế đại không dài, vận số ngắn ngủi, trăm họ tổn hao, muôn vật không hợp. Trẫm rất đau đớn, không thể không dời. Huống chi thành Đại La, đô cũ của Cao Vương</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ở giữa khu vực trời đất, được thế rồng cuộn hổ ngồi, chính giữa nam bắc đông tây, tiện nghi núi sông sau trước. Vùng này mặt đất rộng mà bằng phẳng, thế đất cao mà sáng sủa, dân cư không khổ thấp trũng tối tăm, muôn vật hết sức tươi tốt phồn thịnh. Xem khắp nước Việt đó là nơi thắng địa, thực là chỗ tụ hội quan yếu của bốn phương, đúng là nơi thượng đô kinh sư mãi muôn đời. Trẫm muốn nhân địa lợi ấy mà định nơi ở, các khanh nghĩ thế nào?”.</w:t>
      </w:r>
    </w:p>
    <w:p>
      <w:pPr>
        <w:pStyle w:val="Normal"/>
        <w:autoSpaceDE w:val="false"/>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before="60" w:after="0"/>
        <w:jc w:val="both"/>
        <w:rPr>
          <w:rFonts w:ascii="Times New Roman" w:hAnsi="Times New Roman" w:cs="Times New Roman"/>
          <w:sz w:val="28"/>
          <w:szCs w:val="28"/>
        </w:rPr>
      </w:pPr>
      <w:r>
        <w:rPr>
          <w:rFonts w:cs="Times New Roman" w:ascii="Times New Roman" w:hAnsi="Times New Roman"/>
          <w:i/>
          <w:sz w:val="28"/>
          <w:szCs w:val="28"/>
          <w:lang w:val="vi-VN"/>
        </w:rPr>
        <w:t>Đại Việt sử ký toàn thư</w:t>
      </w:r>
      <w:r>
        <w:rPr>
          <w:rFonts w:cs="Times New Roman" w:ascii="Times New Roman" w:hAnsi="Times New Roman"/>
          <w:sz w:val="28"/>
          <w:szCs w:val="28"/>
          <w:lang w:val="vi-VN"/>
        </w:rPr>
        <w:t xml:space="preserve">, Nxb. Khoa </w:t>
      </w:r>
      <w:r>
        <w:rPr>
          <w:rFonts w:cs="Times New Roman" w:ascii="Times New Roman" w:hAnsi="Times New Roman"/>
          <w:sz w:val="28"/>
          <w:szCs w:val="28"/>
        </w:rPr>
        <w:t>học Xã hội, Hà Nội, 1993</w:t>
      </w:r>
      <w:r>
        <w:rPr>
          <w:rFonts w:cs="Times New Roman" w:ascii="Times New Roman" w:hAnsi="Times New Roman"/>
          <w:color w:val="000000"/>
          <w:sz w:val="28"/>
          <w:szCs w:val="28"/>
        </w:rPr>
        <w:t>, Tập I, tr.241.</w:t>
      </w:r>
    </w:p>
    <w:p>
      <w:pPr>
        <w:pStyle w:val="Normal"/>
        <w:autoSpaceDE w:val="false"/>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before="6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380" w:before="60" w:after="0"/>
        <w:jc w:val="both"/>
        <w:rPr/>
      </w:pPr>
      <w:r>
        <w:rPr>
          <w:rFonts w:cs="Times New Roman" w:ascii="Times New Roman" w:hAnsi="Times New Roman"/>
          <w:b/>
          <w:color w:val="000000"/>
          <w:sz w:val="28"/>
          <w:szCs w:val="28"/>
        </w:rPr>
        <w:t xml:space="preserve">[002] </w:t>
      </w:r>
      <w:r>
        <w:rPr>
          <w:rFonts w:cs="Times New Roman" w:ascii="Times New Roman" w:hAnsi="Times New Roman"/>
          <w:b/>
          <w:i/>
          <w:color w:val="000000"/>
          <w:sz w:val="28"/>
          <w:szCs w:val="28"/>
        </w:rPr>
        <w:t>Nam quốc sơn hà</w:t>
      </w:r>
      <w:r>
        <w:rPr>
          <w:rFonts w:cs="Times New Roman" w:ascii="Times New Roman" w:hAnsi="Times New Roman"/>
          <w:b/>
          <w:color w:val="000000"/>
          <w:sz w:val="28"/>
          <w:szCs w:val="28"/>
        </w:rPr>
        <w:t xml:space="preserve"> (Lý Thường Kiệt)</w:t>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áng 3 năm Bính Thìn, Thái Ninh năm thứ 5 (1076)</w:t>
      </w:r>
    </w:p>
    <w:p>
      <w:pPr>
        <w:pStyle w:val="Normal"/>
        <w:autoSpaceDE w:val="false"/>
        <w:spacing w:lineRule="exact" w:line="380" w:before="6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ind w:left="72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Nam quốc sơn hà Nam đế cư,</w:t>
      </w:r>
    </w:p>
    <w:p>
      <w:pPr>
        <w:pStyle w:val="Normal"/>
        <w:autoSpaceDE w:val="false"/>
        <w:spacing w:lineRule="exact" w:line="380" w:before="60" w:after="0"/>
        <w:ind w:left="72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Tiệt nhiên phân định tại thiên thư.</w:t>
      </w:r>
    </w:p>
    <w:p>
      <w:pPr>
        <w:pStyle w:val="Normal"/>
        <w:autoSpaceDE w:val="false"/>
        <w:spacing w:lineRule="exact" w:line="380" w:before="60" w:after="0"/>
        <w:ind w:left="72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Như hà nghịch lỗ lai xâm phạm?</w:t>
      </w:r>
    </w:p>
    <w:p>
      <w:pPr>
        <w:pStyle w:val="Normal"/>
        <w:autoSpaceDE w:val="false"/>
        <w:spacing w:lineRule="exact" w:line="380" w:before="60" w:after="0"/>
        <w:ind w:left="720" w:firstLine="720"/>
        <w:rPr>
          <w:rFonts w:ascii="Times New Roman" w:hAnsi="Times New Roman" w:cs="Times New Roman"/>
          <w:i/>
          <w:i/>
          <w:color w:val="000000"/>
          <w:sz w:val="28"/>
          <w:szCs w:val="28"/>
        </w:rPr>
      </w:pPr>
      <w:r>
        <w:rPr>
          <w:rFonts w:cs="Times New Roman" w:ascii="Times New Roman" w:hAnsi="Times New Roman"/>
          <w:i/>
          <w:color w:val="000000"/>
          <w:sz w:val="28"/>
          <w:szCs w:val="28"/>
        </w:rPr>
        <w:t>Nhữ đẳng hành khan thủ bại hư!</w:t>
      </w:r>
    </w:p>
    <w:p>
      <w:pPr>
        <w:pStyle w:val="Normal"/>
        <w:autoSpaceDE w:val="false"/>
        <w:spacing w:lineRule="exact" w:line="380" w:before="6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Sông núi nước Nam, Nam đế ở,</w:t>
      </w:r>
    </w:p>
    <w:p>
      <w:pPr>
        <w:pStyle w:val="Normal"/>
        <w:autoSpaceDE w:val="false"/>
        <w:spacing w:lineRule="exact" w:line="380" w:before="6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Rõ ràng phân định tại sách trời.</w:t>
      </w:r>
    </w:p>
    <w:p>
      <w:pPr>
        <w:pStyle w:val="Normal"/>
        <w:autoSpaceDE w:val="false"/>
        <w:spacing w:lineRule="exact" w:line="380" w:before="60" w:after="0"/>
        <w:ind w:left="720" w:firstLine="720"/>
        <w:rPr>
          <w:rFonts w:ascii="Times New Roman" w:hAnsi="Times New Roman" w:cs="Times New Roman"/>
          <w:color w:val="000000"/>
          <w:sz w:val="28"/>
          <w:szCs w:val="28"/>
        </w:rPr>
      </w:pPr>
      <w:r>
        <w:rPr>
          <w:rFonts w:cs="Times New Roman" w:ascii="Times New Roman" w:hAnsi="Times New Roman"/>
          <w:color w:val="000000"/>
          <w:sz w:val="28"/>
          <w:szCs w:val="28"/>
        </w:rPr>
        <w:t>Cớ sao nghịch tặc sang xâm phạm?</w:t>
      </w:r>
    </w:p>
    <w:p>
      <w:pPr>
        <w:pStyle w:val="Normal"/>
        <w:autoSpaceDE w:val="false"/>
        <w:spacing w:lineRule="exact" w:line="380" w:before="60" w:after="0"/>
        <w:ind w:left="720" w:firstLine="720"/>
        <w:jc w:val="both"/>
        <w:rPr/>
      </w:pPr>
      <w:r>
        <w:rPr>
          <w:rFonts w:cs="Times New Roman" w:ascii="Times New Roman" w:hAnsi="Times New Roman"/>
          <w:color w:val="000000"/>
          <w:sz w:val="28"/>
          <w:szCs w:val="28"/>
        </w:rPr>
        <w:t>Cứ thử làm xem, chuốc bại nhơ!)</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w:t>
      </w:r>
    </w:p>
    <w:p>
      <w:pPr>
        <w:pStyle w:val="Normal"/>
        <w:autoSpaceDE w:val="false"/>
        <w:spacing w:lineRule="exact" w:line="380" w:before="6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80" w:before="60" w:after="0"/>
        <w:jc w:val="both"/>
        <w:rPr/>
      </w:pPr>
      <w:r>
        <w:rPr>
          <w:rFonts w:cs="Times New Roman" w:ascii="Times New Roman" w:hAnsi="Times New Roman"/>
          <w:i/>
          <w:sz w:val="28"/>
          <w:szCs w:val="28"/>
          <w:lang w:val="vi-VN"/>
        </w:rPr>
        <w:t>Đại Việt sử ký toàn thư</w:t>
      </w:r>
      <w:r>
        <w:rPr>
          <w:rFonts w:cs="Times New Roman" w:ascii="Times New Roman" w:hAnsi="Times New Roman"/>
          <w:sz w:val="28"/>
          <w:szCs w:val="28"/>
          <w:lang w:val="vi-VN"/>
        </w:rPr>
        <w:t xml:space="preserve">, Nxb. Khoa </w:t>
      </w:r>
      <w:r>
        <w:rPr>
          <w:rFonts w:cs="Times New Roman" w:ascii="Times New Roman" w:hAnsi="Times New Roman"/>
          <w:sz w:val="28"/>
          <w:szCs w:val="28"/>
        </w:rPr>
        <w:t>học Xã hội, Hà Nội, 1993</w:t>
      </w:r>
      <w:r>
        <w:rPr>
          <w:rFonts w:cs="Times New Roman" w:ascii="Times New Roman" w:hAnsi="Times New Roman"/>
          <w:color w:val="000000"/>
          <w:sz w:val="28"/>
          <w:szCs w:val="28"/>
        </w:rPr>
        <w:t>, Tập I, tr.279.</w:t>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jc w:val="both"/>
        <w:rPr/>
      </w:pPr>
      <w:r>
        <w:rPr>
          <w:rFonts w:cs="Times New Roman" w:ascii="Times New Roman" w:hAnsi="Times New Roman"/>
          <w:b/>
          <w:color w:val="000000"/>
          <w:sz w:val="28"/>
          <w:szCs w:val="28"/>
        </w:rPr>
        <w:t xml:space="preserve">[003] </w:t>
      </w:r>
      <w:r>
        <w:rPr>
          <w:rFonts w:cs="Times New Roman" w:ascii="Times New Roman" w:hAnsi="Times New Roman"/>
          <w:b/>
          <w:i/>
          <w:color w:val="000000"/>
          <w:sz w:val="28"/>
          <w:szCs w:val="28"/>
        </w:rPr>
        <w:t>Hịch tướng sĩ</w:t>
      </w:r>
      <w:r>
        <w:rPr>
          <w:rFonts w:cs="Times New Roman" w:ascii="Times New Roman" w:hAnsi="Times New Roman"/>
          <w:b/>
          <w:color w:val="000000"/>
          <w:sz w:val="28"/>
          <w:szCs w:val="28"/>
        </w:rPr>
        <w:t xml:space="preserve"> (Trần Hưng Đạo)</w:t>
      </w:r>
    </w:p>
    <w:p>
      <w:pPr>
        <w:pStyle w:val="Normal"/>
        <w:autoSpaceDE w:val="false"/>
        <w:spacing w:lineRule="exact" w:line="380" w:before="6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Thời Trần</w:t>
      </w:r>
    </w:p>
    <w:p>
      <w:pPr>
        <w:pStyle w:val="Normal"/>
        <w:autoSpaceDE w:val="false"/>
        <w:spacing w:lineRule="exact" w:line="380" w:before="60" w:after="0"/>
        <w:ind w:left="720"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exact" w:line="380" w:before="60" w:after="0"/>
        <w:ind w:firstLine="72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Ta từng nghe, Kỷ Tín đem mình chết thay, cứu thoát cho Cao Đế; Do Vu giơ lưng chịu giáo che chở cho Chiêu vương</w:t>
      </w:r>
      <w:r>
        <w:rPr>
          <w:rStyle w:val="FootnoteCharacters"/>
          <w:rStyle w:val="FootnoteAnchor"/>
          <w:rFonts w:cs="Times New Roman" w:ascii="Times New Roman" w:hAnsi="Times New Roman"/>
          <w:color w:val="000000"/>
          <w:sz w:val="28"/>
          <w:szCs w:val="28"/>
        </w:rPr>
        <w:footnoteReference w:id="4"/>
      </w:r>
      <w:r>
        <w:rPr>
          <w:rFonts w:cs="Times New Roman" w:ascii="Times New Roman" w:hAnsi="Times New Roman"/>
          <w:color w:val="000000"/>
          <w:sz w:val="28"/>
          <w:szCs w:val="28"/>
        </w:rPr>
        <w:t>; Dự Nhượng nuốt than báo thù cho chủ</w:t>
      </w:r>
      <w:r>
        <w:rPr>
          <w:rStyle w:val="FootnoteCharacters"/>
          <w:rStyle w:val="FootnoteAnchor"/>
          <w:rFonts w:cs="Times New Roman" w:ascii="Times New Roman" w:hAnsi="Times New Roman"/>
          <w:color w:val="000000"/>
          <w:sz w:val="28"/>
          <w:szCs w:val="28"/>
        </w:rPr>
        <w:footnoteReference w:id="5"/>
      </w:r>
      <w:r>
        <w:rPr>
          <w:rFonts w:cs="Times New Roman" w:ascii="Times New Roman" w:hAnsi="Times New Roman"/>
          <w:color w:val="000000"/>
          <w:sz w:val="28"/>
          <w:szCs w:val="28"/>
        </w:rPr>
        <w:t>; Thân Khoái chặt lấy tay cứu nạn cho nước</w:t>
      </w:r>
      <w:r>
        <w:rPr>
          <w:rStyle w:val="FootnoteCharacters"/>
          <w:rStyle w:val="FootnoteAnchor"/>
          <w:rFonts w:cs="Times New Roman" w:ascii="Times New Roman" w:hAnsi="Times New Roman"/>
          <w:color w:val="000000"/>
          <w:sz w:val="28"/>
          <w:szCs w:val="28"/>
        </w:rPr>
        <w:footnoteReference w:id="6"/>
      </w:r>
      <w:r>
        <w:rPr>
          <w:rFonts w:cs="Times New Roman" w:ascii="Times New Roman" w:hAnsi="Times New Roman"/>
          <w:color w:val="000000"/>
          <w:sz w:val="28"/>
          <w:szCs w:val="28"/>
        </w:rPr>
        <w:t>; Kính Đức, một chàng tuổi trẻ, thân phò Thái Tông thoát khỏi vòng vây Thế Sung</w:t>
      </w:r>
      <w:r>
        <w:rPr>
          <w:rStyle w:val="FootnoteCharacters"/>
          <w:rStyle w:val="FootnoteAnchor"/>
          <w:rFonts w:cs="Times New Roman" w:ascii="Times New Roman" w:hAnsi="Times New Roman"/>
          <w:color w:val="000000"/>
          <w:sz w:val="28"/>
          <w:szCs w:val="28"/>
        </w:rPr>
        <w:footnoteReference w:id="7"/>
      </w:r>
      <w:r>
        <w:rPr>
          <w:rFonts w:cs="Times New Roman" w:ascii="Times New Roman" w:hAnsi="Times New Roman"/>
          <w:color w:val="000000"/>
          <w:sz w:val="28"/>
          <w:szCs w:val="28"/>
        </w:rPr>
        <w:t>; Cảo Khanh, một bề tôi xa, miệng mắng Lộc Sơn, không theo mưu kế nghịch tặc</w:t>
      </w:r>
      <w:r>
        <w:rPr>
          <w:rStyle w:val="FootnoteCharacters"/>
          <w:rStyle w:val="FootnoteAnchor"/>
          <w:rFonts w:cs="Times New Roman" w:ascii="Times New Roman" w:hAnsi="Times New Roman"/>
          <w:color w:val="000000"/>
          <w:sz w:val="28"/>
          <w:szCs w:val="28"/>
        </w:rPr>
        <w:footnoteReference w:id="8"/>
      </w:r>
      <w:r>
        <w:rPr>
          <w:rFonts w:cs="Times New Roman" w:ascii="Times New Roman" w:hAnsi="Times New Roman"/>
          <w:color w:val="000000"/>
          <w:sz w:val="28"/>
          <w:szCs w:val="28"/>
        </w:rPr>
        <w:t xml:space="preserve">. Từ xưa các bậc trung thần nghĩa sĩ, bỏ mình vì nước, đời nào không có? Giả sử các bậc đó cứ khư khư theo thói nhi nữ thường tình thì cũng chết uổng nơi xó cửa, sao có thể lưu danh sử sách, để cùng bất hủ với đất trời?. </w:t>
      </w:r>
    </w:p>
    <w:p>
      <w:pPr>
        <w:pStyle w:val="Normal"/>
        <w:autoSpaceDE w:val="false"/>
        <w:spacing w:lineRule="exact" w:line="380" w:before="60" w:after="0"/>
        <w:ind w:firstLine="720"/>
        <w:jc w:val="both"/>
        <w:rPr/>
      </w:pPr>
      <w:r>
        <w:rPr>
          <w:rFonts w:cs="Times New Roman" w:ascii="Times New Roman" w:hAnsi="Times New Roman"/>
          <w:color w:val="000000"/>
          <w:sz w:val="28"/>
          <w:szCs w:val="28"/>
        </w:rPr>
        <w:t>Các ngươi vốn nòi võ tướng không hiểu văn nghĩa, nghe những chuyện ấy, nửa tin nửa ngờ. Thôi việc đời trước, hãy tạm không bàn. Nay ta lấy chuyện Tống, Thát</w:t>
      </w:r>
      <w:r>
        <w:rPr>
          <w:rStyle w:val="FootnoteCharacters"/>
          <w:rStyle w:val="FootnoteAnchor"/>
          <w:rFonts w:cs="Times New Roman" w:ascii="Times New Roman" w:hAnsi="Times New Roman"/>
          <w:color w:val="000000"/>
          <w:sz w:val="28"/>
          <w:szCs w:val="28"/>
        </w:rPr>
        <w:footnoteReference w:id="9"/>
      </w:r>
      <w:r>
        <w:rPr>
          <w:rFonts w:cs="Times New Roman" w:ascii="Times New Roman" w:hAnsi="Times New Roman"/>
          <w:color w:val="000000"/>
          <w:sz w:val="28"/>
          <w:szCs w:val="28"/>
        </w:rPr>
        <w:t xml:space="preserve"> mà nói: Vương Công Kiên là người thế nào; tỳ tướng của ông là Nguyễn Văn Lập (có thuyết cho là Sơn Lập) lại là người thế nào, mà lấy thành Điếu Ngư nhỏ như cái đấu chống lại quân Mông Kha đông hàng trăm vạn; khiến cho sinh linh bên Tống đến nay còn đội ơn sâu</w:t>
      </w:r>
      <w:r>
        <w:rPr>
          <w:rStyle w:val="FootnoteCharacters"/>
          <w:rStyle w:val="FootnoteAnchor"/>
          <w:rFonts w:cs="Times New Roman" w:ascii="Times New Roman" w:hAnsi="Times New Roman"/>
          <w:color w:val="000000"/>
          <w:sz w:val="28"/>
          <w:szCs w:val="28"/>
        </w:rPr>
        <w:footnoteReference w:id="10"/>
      </w:r>
      <w:r>
        <w:rPr>
          <w:rFonts w:cs="Times New Roman" w:ascii="Times New Roman" w:hAnsi="Times New Roman"/>
          <w:color w:val="000000"/>
          <w:sz w:val="28"/>
          <w:szCs w:val="28"/>
        </w:rPr>
        <w:t>. Cốt Đãi Ngột Lang</w:t>
      </w:r>
      <w:r>
        <w:rPr>
          <w:rStyle w:val="FootnoteCharacters"/>
          <w:rStyle w:val="FootnoteAnchor"/>
          <w:rFonts w:cs="Times New Roman" w:ascii="Times New Roman" w:hAnsi="Times New Roman"/>
          <w:color w:val="000000"/>
          <w:sz w:val="28"/>
          <w:szCs w:val="28"/>
        </w:rPr>
        <w:footnoteReference w:id="11"/>
      </w:r>
      <w:r>
        <w:rPr>
          <w:rFonts w:cs="Times New Roman" w:ascii="Times New Roman" w:hAnsi="Times New Roman"/>
          <w:color w:val="000000"/>
          <w:sz w:val="28"/>
          <w:szCs w:val="28"/>
        </w:rPr>
        <w:t xml:space="preserve"> là người thế naò, tỳ tướng của ông là Cân Ty Tư</w:t>
      </w:r>
      <w:r>
        <w:rPr>
          <w:rStyle w:val="FootnoteCharacters"/>
          <w:rStyle w:val="FootnoteAnchor"/>
          <w:rFonts w:cs="Times New Roman" w:ascii="Times New Roman" w:hAnsi="Times New Roman"/>
          <w:color w:val="000000"/>
          <w:sz w:val="28"/>
          <w:szCs w:val="28"/>
        </w:rPr>
        <w:footnoteReference w:id="12"/>
      </w:r>
      <w:r>
        <w:rPr>
          <w:rFonts w:cs="Times New Roman" w:ascii="Times New Roman" w:hAnsi="Times New Roman"/>
          <w:color w:val="000000"/>
          <w:sz w:val="28"/>
          <w:szCs w:val="28"/>
        </w:rPr>
        <w:t xml:space="preserve"> lại là người thế nào, mà xông pha lam chướng trên đường muôn dặm, phá quân Nam Chiếu trong khoảng vài tuần, khiến cho quân trưởng người Thát đến nay vẫn còn lưu tiếng tốt</w:t>
      </w:r>
      <w:r>
        <w:rPr>
          <w:rStyle w:val="FootnoteCharacters"/>
          <w:rStyle w:val="FootnoteAnchor"/>
          <w:rFonts w:cs="Times New Roman" w:ascii="Times New Roman" w:hAnsi="Times New Roman"/>
          <w:color w:val="000000"/>
          <w:sz w:val="28"/>
          <w:szCs w:val="28"/>
        </w:rPr>
        <w:footnoteReference w:id="13"/>
      </w:r>
      <w:r>
        <w:rPr>
          <w:rFonts w:cs="Times New Roman" w:ascii="Times New Roman" w:hAnsi="Times New Roman"/>
          <w:color w:val="000000"/>
          <w:sz w:val="28"/>
          <w:szCs w:val="28"/>
        </w:rPr>
        <w:t xml:space="preserve">. </w:t>
      </w:r>
    </w:p>
    <w:p>
      <w:pPr>
        <w:pStyle w:val="Normal"/>
        <w:autoSpaceDE w:val="false"/>
        <w:spacing w:lineRule="exact" w:line="380" w:before="60" w:after="0"/>
        <w:ind w:firstLine="720"/>
        <w:jc w:val="both"/>
        <w:rPr/>
      </w:pPr>
      <w:r>
        <w:rPr>
          <w:rFonts w:cs="Times New Roman" w:ascii="Times New Roman" w:hAnsi="Times New Roman"/>
          <w:color w:val="000000"/>
          <w:sz w:val="28"/>
          <w:szCs w:val="28"/>
        </w:rPr>
        <w:t>Huống chi ta cùng các ngươi, sinh ra phải thời rối ren, lớn lên gặp buổi khó nhọc, ngó thấy sứ giặc đi lại nghênh ngang ngoài đường, uốn tấc lưỡi cú diều mà lăng nhục triều đình, ỷ cái thân dê chó mà bắt nạt tể phụ. Thác lênh Hốt Tất Liệt mà đòi ngọc lụa để thỏa lòng tham khôn cùng, giả hiệu Vân Nam Vương</w:t>
      </w:r>
      <w:r>
        <w:rPr>
          <w:rStyle w:val="FootnoteCharacters"/>
          <w:rStyle w:val="FootnoteAnchor"/>
          <w:rFonts w:cs="Times New Roman" w:ascii="Times New Roman" w:hAnsi="Times New Roman"/>
          <w:color w:val="000000"/>
          <w:sz w:val="28"/>
          <w:szCs w:val="28"/>
        </w:rPr>
        <w:footnoteReference w:id="14"/>
      </w:r>
      <w:r>
        <w:rPr>
          <w:rFonts w:cs="Times New Roman" w:ascii="Times New Roman" w:hAnsi="Times New Roman"/>
          <w:color w:val="000000"/>
          <w:sz w:val="28"/>
          <w:szCs w:val="28"/>
        </w:rPr>
        <w:t xml:space="preserve"> mà thu bạc vàng, để vét của kho có hạn. Thật khác nào ném thịt cho hổ đói, giữ sao cho khỏi tai vạ về sau!.</w:t>
      </w:r>
    </w:p>
    <w:p>
      <w:pPr>
        <w:pStyle w:val="Normal"/>
        <w:autoSpaceDE w:val="false"/>
        <w:spacing w:lineRule="exact" w:line="3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a từng tới bữa quên ăn, nửa đêm vỗ gối, nước mắt đầm đìa, ruột đau như cắt, chỉ giận không được ăn thịt, nằm da, nuốt gan, uống máu quân thù, dẫu trăm thân ta phơi ngoài nội cỏ, nghìn xác ta bọc trong da ngựa, cũng nguyện xin làm. </w:t>
      </w:r>
    </w:p>
    <w:p>
      <w:pPr>
        <w:pStyle w:val="Normal"/>
        <w:autoSpaceDE w:val="false"/>
        <w:spacing w:lineRule="exact" w:line="3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ác ngươi ở lâu dưới trướng, nắm giữ binh quyền, người không có áo, ta cho áo mặc, kẻ không có ăn, ta cấp cơm ăn. Quan thấp thì ta thăng chức, lương ít thì ta cấp bổng, đi thủy thì ta cho thuyền, đi bộ thì ta cho ngựa; lúc trận mạc thì cùng nhau sống chết, khi ở nhà thì cùng nhau vui cười, nếu so với Công Kiên đãi kẻ tỳ tướng, Ngột Lang đãi người phụ tá, cũng chẳng kém gì. </w:t>
      </w:r>
    </w:p>
    <w:p>
      <w:pPr>
        <w:pStyle w:val="Normal"/>
        <w:autoSpaceDE w:val="false"/>
        <w:spacing w:lineRule="exact" w:line="3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y các ngươi ngồi nhìn chủ nhục mà không biết lo, thân chịu quốc sỉ mà không biết thẹn, làm tướng triều đình phải hầu quân giặc mà không biết tức, nghe nhạc thái thường thết yến sứ ngụy mà không biết căm, hoặc lấy chọi gà làm vui, hoặc lấy đánh bạc làm thú, hoặc chăm chút vườn ruộng để nuôi gia đình, hoặc quyến luyến vợ con chỉ vì ích kỷ, hoặc lo làm giàu mà quên việc quân việc nước, hoặc ham săn bắn mà bỏ việc đánh việc phòng, hoặc thích rượu ngon, hoặc mê tiếng hát. Nếu có giặc Mông Thát tràn sang thì cựa gà trống không thể đâm thủng áo giáp của giặc, mẹo cờ bạc không thể dùng làm mưu lược nhà binh, vườn ruộng giàu không thể chuộc được tấm thân ngàn vàng, vợ con bận không ích gì cho việc quân quốc. Tiền của dẫu nhiều, khôn mua được đầu giặc; chó săn tuy khỏe, khôn đuổi được quân thù. Chén rượu ngon không đầu độc được quân thù, tiếng hát hay không chọc thủng được tai giặc. Lúc bấy giờ, chúa tôi nhà ta đều bị bắt, đau xót biết dường nào! Chẳng những thái ấp của ta bị tước, mà bổng lộc các ngươi cũng về tay kẻ khác, chẳng những gia quyến ta bị đuổi, mà vợ con các ngươi cũng bị người khác bắt đi, chẳng những xã tắc tổ tông của ta bị người khác bới đào, chẳng những thân ta kiếp này bị nhục, dẫu trăm đời sau, tiếng nhơ khôn rửa, tên xấu mãi còn, mà đến gia thanh các ngươi cũng không khỏi mang tiếng là viên bại tướng. Lúc bấy giờ, dẫu các ngươi có muốn thỏa lòng vui thú, phỏng có được không?.</w:t>
      </w:r>
    </w:p>
    <w:p>
      <w:pPr>
        <w:pStyle w:val="Normal"/>
        <w:autoSpaceDE w:val="false"/>
        <w:spacing w:lineRule="exact" w:line="380" w:before="60" w:after="0"/>
        <w:ind w:firstLine="720"/>
        <w:jc w:val="both"/>
        <w:rPr/>
      </w:pPr>
      <w:r>
        <w:rPr>
          <w:rFonts w:cs="Times New Roman" w:ascii="Times New Roman" w:hAnsi="Times New Roman"/>
          <w:color w:val="000000"/>
          <w:sz w:val="28"/>
          <w:szCs w:val="28"/>
        </w:rPr>
        <w:t>Nay ta bảo rõ các ngươi: Nên nhớ chuyện “đặt mồi lửa vào dưới đống củi”</w:t>
      </w:r>
      <w:r>
        <w:rPr>
          <w:rStyle w:val="FootnoteCharacters"/>
          <w:rStyle w:val="FootnoteAnchor"/>
          <w:rFonts w:cs="Times New Roman" w:ascii="Times New Roman" w:hAnsi="Times New Roman"/>
          <w:color w:val="000000"/>
          <w:sz w:val="28"/>
          <w:szCs w:val="28"/>
        </w:rPr>
        <w:footnoteReference w:id="15"/>
      </w:r>
      <w:r>
        <w:rPr>
          <w:rFonts w:cs="Times New Roman" w:ascii="Times New Roman" w:hAnsi="Times New Roman"/>
          <w:color w:val="000000"/>
          <w:sz w:val="28"/>
          <w:szCs w:val="28"/>
        </w:rPr>
        <w:t>, làm nguy cơ, nên lấy điều “kiềng canh nóng mà thổi rau nguội”</w:t>
      </w:r>
      <w:r>
        <w:rPr>
          <w:rStyle w:val="FootnoteCharacters"/>
          <w:rStyle w:val="FootnoteAnchor"/>
          <w:rFonts w:cs="Times New Roman" w:ascii="Times New Roman" w:hAnsi="Times New Roman"/>
          <w:color w:val="000000"/>
          <w:sz w:val="28"/>
          <w:szCs w:val="28"/>
        </w:rPr>
        <w:footnoteReference w:id="16"/>
      </w:r>
      <w:r>
        <w:rPr>
          <w:rFonts w:cs="Times New Roman" w:ascii="Times New Roman" w:hAnsi="Times New Roman"/>
          <w:color w:val="000000"/>
          <w:sz w:val="28"/>
          <w:szCs w:val="28"/>
        </w:rPr>
        <w:t xml:space="preserve"> làm răn sợ. Hãy huấn luyện quân sĩ, tập dượt cung tên, khiến cho người người giỏi như Bàng Mông</w:t>
      </w:r>
      <w:r>
        <w:rPr>
          <w:rStyle w:val="FootnoteCharacters"/>
          <w:rStyle w:val="FootnoteAnchor"/>
          <w:rFonts w:cs="Times New Roman" w:ascii="Times New Roman" w:hAnsi="Times New Roman"/>
          <w:color w:val="000000"/>
          <w:sz w:val="28"/>
          <w:szCs w:val="28"/>
        </w:rPr>
        <w:footnoteReference w:id="17"/>
      </w:r>
      <w:r>
        <w:rPr>
          <w:rFonts w:cs="Times New Roman" w:ascii="Times New Roman" w:hAnsi="Times New Roman"/>
          <w:color w:val="000000"/>
          <w:sz w:val="28"/>
          <w:szCs w:val="28"/>
        </w:rPr>
        <w:t>, nhà nhà đều là Hậu Nghệ, để có thể bêu đầu Hốt Tất Liệt dưới cửa khuyết, phơi xác Vân Nam Vương ở Cảo Nhai</w:t>
      </w:r>
      <w:r>
        <w:rPr>
          <w:rStyle w:val="FootnoteCharacters"/>
          <w:rStyle w:val="FootnoteAnchor"/>
          <w:rFonts w:cs="Times New Roman" w:ascii="Times New Roman" w:hAnsi="Times New Roman"/>
          <w:color w:val="000000"/>
          <w:sz w:val="28"/>
          <w:szCs w:val="28"/>
        </w:rPr>
        <w:footnoteReference w:id="18"/>
      </w:r>
      <w:r>
        <w:rPr>
          <w:rFonts w:cs="Times New Roman" w:ascii="Times New Roman" w:hAnsi="Times New Roman"/>
          <w:color w:val="000000"/>
          <w:sz w:val="28"/>
          <w:szCs w:val="28"/>
        </w:rPr>
        <w:t xml:space="preserve">. Như vậy, chẳng những thái ấp của ta mãi mãi lưu truyền, mà bổng lộc các ngươi cũng đời đời được hưởng, chẳng những gia quyến của ta được yên ấm gối chăn, mà vợ con các ngươi cũng được bách niên giai lão, chẳng những tông miếu của ta được muôn đời tế lễ, mà ông cha các ngươi cũng được thờ cúng quanh năm, chẳng những thân ta kiếp này đắc chí, mà các ngươi trăm năm về sau tiếng thơm vẫn còn. Chẳng những danh hiệu ta lưu truyềnmãi mãi, mà họ tên các ngươi cũng sử sách lưu thơm. Lúc bấy giờ, dẫu các ngươi không muốn vui thú phỏng có được không?. </w:t>
      </w:r>
    </w:p>
    <w:p>
      <w:pPr>
        <w:pStyle w:val="Normal"/>
        <w:autoSpaceDE w:val="false"/>
        <w:spacing w:lineRule="exact" w:line="3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Nay ta chọn binh pháp các nhà, soạn thành một quyển, gọi là Binh thư yếu lược. Các ngươi nếu biết chuyên tập tập sách, theo lời ta dạy bảo, thì trọn đời là tôi chủ, nhược bằng khinh bỏ sách này, trái lời ta dạy bảo, thì trọn đời là cừu thù.</w:t>
      </w:r>
    </w:p>
    <w:p>
      <w:pPr>
        <w:pStyle w:val="Normal"/>
        <w:autoSpaceDE w:val="false"/>
        <w:spacing w:lineRule="exact" w:line="380" w:before="6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ì sao vậy? Vì giặc Mông Thát là kẻ thù không đội trời chung, mà các người cứ điềm nhiên không nghĩ rửa nhục, không lo trừ hung, lại không dạy quân sĩ, thế là quay mũi giáo mà chịu đầu hàng, giơ tay không mà chịu thua giặc, khiến cho sau khi dẹp giặc, muôn đời để nhơ, thì còn mặt mũi nào đứng trong cõi trời che đất chở nữa? Cho nên, ta viết bài hịch này để các ngươi biết rõ lòng ta!”. </w:t>
      </w:r>
    </w:p>
    <w:p>
      <w:pPr>
        <w:pStyle w:val="Normal"/>
        <w:autoSpaceDE w:val="false"/>
        <w:spacing w:lineRule="exact" w:line="380" w:before="60" w:after="0"/>
        <w:ind w:left="72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exact" w:line="380" w:before="60" w:after="0"/>
        <w:jc w:val="both"/>
        <w:rPr/>
      </w:pPr>
      <w:r>
        <w:rPr>
          <w:rFonts w:cs="Times New Roman" w:ascii="Times New Roman" w:hAnsi="Times New Roman"/>
          <w:sz w:val="28"/>
          <w:szCs w:val="28"/>
        </w:rPr>
        <w:t xml:space="preserve">Bài hịch trong sách </w:t>
      </w:r>
      <w:r>
        <w:rPr>
          <w:rFonts w:cs="Times New Roman" w:ascii="Times New Roman" w:hAnsi="Times New Roman"/>
          <w:i/>
          <w:sz w:val="28"/>
          <w:szCs w:val="28"/>
        </w:rPr>
        <w:t xml:space="preserve">Binh gia diệu lý yếu lược </w:t>
      </w:r>
      <w:r>
        <w:rPr>
          <w:rFonts w:cs="Times New Roman" w:ascii="Times New Roman" w:hAnsi="Times New Roman"/>
          <w:sz w:val="28"/>
          <w:szCs w:val="28"/>
        </w:rPr>
        <w:t xml:space="preserve">của Trần Hưng Đạo, trích từ </w:t>
      </w:r>
      <w:r>
        <w:rPr>
          <w:rFonts w:cs="Times New Roman" w:ascii="Times New Roman" w:hAnsi="Times New Roman"/>
          <w:i/>
          <w:sz w:val="28"/>
          <w:szCs w:val="28"/>
        </w:rPr>
        <w:t>Đại Việt sử ký toàn thư</w:t>
      </w:r>
      <w:r>
        <w:rPr>
          <w:rFonts w:cs="Times New Roman" w:ascii="Times New Roman" w:hAnsi="Times New Roman"/>
          <w:sz w:val="28"/>
          <w:szCs w:val="28"/>
        </w:rPr>
        <w:t xml:space="preserve">, </w:t>
      </w:r>
      <w:r>
        <w:rPr>
          <w:rFonts w:cs="Times New Roman" w:ascii="Times New Roman" w:hAnsi="Times New Roman"/>
          <w:color w:val="000000"/>
          <w:sz w:val="28"/>
          <w:szCs w:val="28"/>
        </w:rPr>
        <w:t>Sđd</w:t>
      </w:r>
      <w:r>
        <w:rPr>
          <w:rFonts w:cs="Times New Roman" w:ascii="Times New Roman" w:hAnsi="Times New Roman"/>
          <w:sz w:val="28"/>
          <w:szCs w:val="28"/>
        </w:rPr>
        <w:t>, Tập II, tr.81-84.</w:t>
      </w:r>
    </w:p>
    <w:p>
      <w:pPr>
        <w:pStyle w:val="Normal"/>
        <w:autoSpaceDE w:val="false"/>
        <w:spacing w:lineRule="exact" w:line="380" w:before="6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700" w:leader="none"/>
        </w:tabs>
        <w:spacing w:before="0" w:after="200"/>
        <w:rPr/>
      </w:pPr>
      <w:r>
        <w:rPr/>
      </w:r>
    </w:p>
    <w:sectPr>
      <w:footerReference w:type="default" r:id="rId2"/>
      <w:footnotePr>
        <w:numFmt w:val="decimal"/>
      </w:footnotePr>
      <w:type w:val="nextPage"/>
      <w:pgSz w:w="12240" w:h="15840"/>
      <w:pgMar w:left="1701"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ao Vương: Chỉ Cao Biền.</w:t>
      </w:r>
    </w:p>
  </w:footnote>
  <w:footnote w:id="3">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Bài th</w:t>
      </w:r>
      <w:r>
        <w:rPr>
          <w:rFonts w:cs="Times New Roman" w:ascii="Times New Roman" w:hAnsi="Times New Roman"/>
          <w:lang w:val="vi-VN"/>
        </w:rPr>
        <w:t xml:space="preserve">ơ này có nhiều dị bản chép trong </w:t>
      </w:r>
      <w:r>
        <w:rPr>
          <w:rFonts w:cs="Times New Roman" w:ascii="Times New Roman" w:hAnsi="Times New Roman"/>
          <w:i/>
          <w:lang w:val="vi-VN"/>
        </w:rPr>
        <w:t>Vi</w:t>
      </w:r>
      <w:r>
        <w:rPr>
          <w:rFonts w:cs="Times New Roman" w:ascii="Times New Roman" w:hAnsi="Times New Roman"/>
          <w:i/>
        </w:rPr>
        <w:t>ệt điện u linh</w:t>
      </w:r>
      <w:r>
        <w:rPr>
          <w:rFonts w:cs="Times New Roman" w:ascii="Times New Roman" w:hAnsi="Times New Roman"/>
        </w:rPr>
        <w:t xml:space="preserve">, </w:t>
      </w:r>
      <w:r>
        <w:rPr>
          <w:rFonts w:cs="Times New Roman" w:ascii="Times New Roman" w:hAnsi="Times New Roman"/>
          <w:i/>
        </w:rPr>
        <w:t>Trương tôn thần sự tích</w:t>
      </w:r>
      <w:r>
        <w:rPr>
          <w:rFonts w:cs="Times New Roman" w:ascii="Times New Roman" w:hAnsi="Times New Roman"/>
        </w:rPr>
        <w:t xml:space="preserve">, </w:t>
      </w:r>
      <w:r>
        <w:rPr>
          <w:rFonts w:cs="Times New Roman" w:ascii="Times New Roman" w:hAnsi="Times New Roman"/>
          <w:i/>
        </w:rPr>
        <w:t>Thiên Nam vân lục liệt truyện, Hoàng Việt thi tuyển</w:t>
      </w:r>
      <w:r>
        <w:rPr>
          <w:rFonts w:cs="Times New Roman" w:ascii="Times New Roman" w:hAnsi="Times New Roman"/>
        </w:rPr>
        <w:t xml:space="preserve">… Ở đây, chúng tôi theo bản dịch của </w:t>
      </w:r>
      <w:r>
        <w:rPr>
          <w:rFonts w:cs="Times New Roman" w:ascii="Times New Roman" w:hAnsi="Times New Roman"/>
          <w:i/>
        </w:rPr>
        <w:t>Đại Việt sử ký toàn thư</w:t>
      </w:r>
      <w:r>
        <w:rPr>
          <w:rFonts w:cs="Times New Roman" w:ascii="Times New Roman" w:hAnsi="Times New Roman"/>
        </w:rPr>
        <w:t>.</w:t>
      </w:r>
    </w:p>
  </w:footnote>
  <w:footnote w:id="4">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o Vu: là bề tôi của Sở Chiêu Vương thời Xuân Thu, Sở Chiêu Vương lúc lánh nạn bị kẻ cướp đâm. Do Vu đã giơ lưng ra chịu đâm để cứu Chiêu Vương Sở Tử tức Sở Chiêu Vương.</w:t>
      </w:r>
    </w:p>
  </w:footnote>
  <w:footnote w:id="5">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Dự Nhượng: là gia thần của Trí Bá nước Tấn thời Chiến Quốc. Trí Bá bị Triệu Tương Tử giết, Dự Nhượng đã nuốt than cho khác giọng, giả làm hành khất, mưu giết Trưng Tử để báo thù cho chủ.</w:t>
      </w:r>
    </w:p>
  </w:footnote>
  <w:footnote w:id="6">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hân Khoái: là viên quan giữ ao cá cho Tề Trang Công đời Xuân Thu. Khi Trang Công bị Thôi Trữ giết, Thân Khoái cũng chết theo.</w:t>
      </w:r>
    </w:p>
  </w:footnote>
  <w:footnote w:id="7">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ính Đức tức Uất Trì Cung là tướng của Đường Thái Tông (lúc ấy còn gọi là Đức xông lên chém tướng giặc, hộ vệ Thái Tông bị Vương Thế Sung vây đánh, Kính Đức xông lên chém tướng giặc, hộ vệ Thái Tông thoát khỏi vòng vây.</w:t>
      </w:r>
    </w:p>
  </w:footnote>
  <w:footnote w:id="8">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Nhan Cảo Khanh làm thái thú Thường Sơn, khi An Lộc Sơn nổi loạn đánh bị bắt, Cảo Khanh luôn miệng chửi An Lộc Sơn, bị Lộc Sơn cắt lưỡi.</w:t>
      </w:r>
    </w:p>
  </w:footnote>
  <w:footnote w:id="9">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Thát: tức Thát Đát, chỉ Mông Cổ.</w:t>
      </w:r>
    </w:p>
  </w:footnote>
  <w:footnote w:id="10">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Vương Công Kiên tức Vương Kiên, trị châu Hợp Châu (Tứ Xuyên) đã huy động nhân dân anh dũng chiến đấu ở núi Điếu Ngư, cầm cự với đạo quân Mông Cổ do vua Nguyên Mông Ke chỉ huy trong 4 tháng trời, cho đến khi Mông Ke ốm chết dưới thành Điếu Ngư, quân Mông Cổ phải rút.</w:t>
      </w:r>
    </w:p>
  </w:footnote>
  <w:footnote w:id="11">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Tức Uryangkhađai (Uriyangqadai), tên tướng Mông Cổ đã đánh chiếm vùng Vân Nam và tiến quân vào nước ta năm 1258. Tên của Uryangkhađai ở các thư tịch có nhiều phiên âm: Ngột Lương Hợp Đãi, Ngột Lương Hợp Thai, Ngột Lương Cáp Đãi, Ô Đặc Lý Cáp Đạt, Ô Lan Cáp Đạt...</w:t>
      </w:r>
    </w:p>
  </w:footnote>
  <w:footnote w:id="12">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 xml:space="preserve">Bản </w:t>
      </w:r>
      <w:r>
        <w:rPr>
          <w:rFonts w:cs="Times New Roman" w:ascii="Times New Roman" w:hAnsi="Times New Roman"/>
          <w:i/>
          <w:color w:val="000000"/>
        </w:rPr>
        <w:t>Hoàng Việt văn tuyển</w:t>
      </w:r>
      <w:r>
        <w:rPr>
          <w:rFonts w:cs="Times New Roman" w:ascii="Times New Roman" w:hAnsi="Times New Roman"/>
          <w:color w:val="000000"/>
        </w:rPr>
        <w:t xml:space="preserve"> chép là Xích Tu Tư.</w:t>
      </w:r>
    </w:p>
  </w:footnote>
  <w:footnote w:id="13">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Năm 1253, Hốt Tất Liệt và tướng Uryangkhađai vượt sông Kim Sa đánh chiếm thủ đô nước Đại Lý. Chỉ trong vài tuần, nước Đại Lý bị chinh phục, vua Đại Lý là Đoàn Hưng bị bắt và đầu hàng. Nam Chiếu nói đến trong bài hịch là chỉ nước Đại Lý bấy giờ, ở vùng Vân Nam, Trung Quốc.</w:t>
      </w:r>
    </w:p>
  </w:footnote>
  <w:footnote w:id="14">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Vân Nam Vương: tên là Hốt Kha Xích (Hugodi), con trai của Hốt Tất Liệt. Cuối năm 1267, Hốt Tất Liệt phong Hốt Kha Xích làm Vân Nam vương, đem quân đóng giữ đất nước Đại Lý cũ ở Vân Nam.</w:t>
      </w:r>
    </w:p>
  </w:footnote>
  <w:footnote w:id="15">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Câu trong sách Hán thư: “Ôm mồi lửa đặt dưới đống củi rồi nằm lên trên, lửa chưa kịp cháy vẫn cho là yên”.</w:t>
      </w:r>
    </w:p>
  </w:footnote>
  <w:footnote w:id="16">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Câu từ Sở từ: “Kẻ sợ canh nóng thường thổi cả rau nguội”.</w:t>
      </w:r>
    </w:p>
  </w:footnote>
  <w:footnote w:id="17">
    <w:p>
      <w:pPr>
        <w:pStyle w:val="Footnote"/>
        <w:spacing w:before="6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rPr>
        <w:t>Bàng Mông, Hậu Nghệ: là hai nhân vật bắn cung giỏi trong thần thoại Trung Quốc.</w:t>
      </w:r>
    </w:p>
  </w:footnote>
  <w:footnote w:id="18">
    <w:p>
      <w:pPr>
        <w:pStyle w:val="Normal"/>
        <w:autoSpaceDE w:val="false"/>
        <w:spacing w:lineRule="auto" w:line="240" w:before="6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Vốn là nơi trú ngụ của các vua “man di” khi vào chầu vua Hán ở Trường An. Ở đây chỉ nơi dành cho các sứ bộ nhà Nguyên lưu trú trong kinh thành bấy giờ.</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harChar6">
    <w:name w:val=" Char Char6"/>
    <w:basedOn w:val="DefaultParagraphFont"/>
    <w:qFormat/>
    <w:rPr>
      <w:rFonts w:ascii="Calibri;Century Gothic" w:hAnsi="Calibri;Century Gothic" w:eastAsia="Calibri;Century Gothic" w:cs="Calibri;Century Gothic"/>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40" w:before="0" w:after="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9:06:00Z</dcterms:created>
  <dc:creator>HTL</dc:creator>
  <dc:description/>
  <cp:keywords/>
  <dc:language>en-US</dc:language>
  <cp:lastModifiedBy>HTL</cp:lastModifiedBy>
  <dcterms:modified xsi:type="dcterms:W3CDTF">2011-06-02T03:35:00Z</dcterms:modified>
  <cp:revision>11</cp:revision>
  <dc:subject/>
  <dc:title>LỜI GIỚI THIỆU</dc:title>
</cp:coreProperties>
</file>