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60" w:after="0"/>
        <w:ind w:firstLine="482"/>
        <w:jc w:val="center"/>
        <w:rPr>
          <w:rFonts w:ascii=".VnTimeH" w:hAnsi=".VnTimeH" w:cs=".VnTimeH"/>
          <w:b/>
          <w:b/>
        </w:rPr>
      </w:pPr>
      <w:r>
        <w:rPr>
          <w:rFonts w:cs=".VnTimeH" w:ascii=".VnTimeH" w:hAnsi=".VnTimeH"/>
          <w:b/>
        </w:rPr>
        <w:t>Lêi nãi ®Çu</w:t>
      </w:r>
    </w:p>
    <w:p>
      <w:pPr>
        <w:pStyle w:val="Normal"/>
        <w:spacing w:lineRule="atLeast" w:line="420" w:before="60" w:after="0"/>
        <w:ind w:firstLine="482"/>
        <w:jc w:val="both"/>
        <w:rPr>
          <w:rFonts w:ascii="Times New Roman" w:hAnsi="Times New Roman" w:cs="Times New Roman"/>
          <w:b/>
          <w:b/>
        </w:rPr>
      </w:pPr>
      <w:r>
        <w:rPr>
          <w:rFonts w:cs="Times New Roman" w:ascii="Times New Roman" w:hAnsi="Times New Roman"/>
          <w:b/>
        </w:rPr>
      </w:r>
    </w:p>
    <w:p>
      <w:pPr>
        <w:pStyle w:val="Normal"/>
        <w:spacing w:lineRule="atLeast" w:line="420" w:before="60" w:after="0"/>
        <w:ind w:firstLine="567"/>
        <w:jc w:val="both"/>
        <w:rPr>
          <w:rFonts w:ascii="Times New Roman" w:hAnsi="Times New Roman" w:cs="Times New Roman"/>
        </w:rPr>
      </w:pPr>
      <w:r>
        <w:rPr>
          <w:rFonts w:cs="Times New Roman" w:ascii="Times New Roman" w:hAnsi="Times New Roman"/>
        </w:rPr>
        <w:t xml:space="preserve">Chính quyền luôn là một vấn đề trọng yếu trong cấu trúc xã hội và đời sống con người. Thắng lợi của sự nghiệp cách mạng trên địa bàn Thủ đô từ Cách mạng Tháng Tám 1945 đến nay do Đảng lãnh đạo đều gắn liền với vai trò tổ chức, điều hành của chính quyền. Chính quyền cách mạng thành phố Hà Nội đã trải qua hơn 6 thập niên hình thành và phát triển, cả hoàn cảnh chiến tranh và hoà bình, thể nghiệm nhiều mô hình tổ chức và quản lý khác nhau. Tái hiện quá trình lịch sử đó với cả mặt thiết chế tổ chức và hoạt động của chính quyền sẽ là một đóng góp tô đậm thêm các chiều cạnh của lịch sử Hà Nội, từ đó rút ra các bài học hữu dụng đối với quản lý và phát triển Thủ đô hiện nay và mai sau. Vì vậy, việc biên soạn lịch sử chính quyền thành phố Hà Nội là cần thiết để góp mặt trong tủ sách kỷ niệm 1000 năm Thăng Long - Hà Nội. </w:t>
      </w:r>
    </w:p>
    <w:p>
      <w:pPr>
        <w:pStyle w:val="Normal"/>
        <w:spacing w:lineRule="atLeast" w:line="420" w:before="60" w:after="0"/>
        <w:ind w:firstLine="567"/>
        <w:jc w:val="both"/>
        <w:rPr>
          <w:rFonts w:ascii="Times New Roman" w:hAnsi="Times New Roman" w:cs="Times New Roman"/>
        </w:rPr>
      </w:pPr>
      <w:r>
        <w:rPr>
          <w:rFonts w:cs="Times New Roman" w:ascii="Times New Roman" w:hAnsi="Times New Roman"/>
        </w:rPr>
        <w:t xml:space="preserve">Biên soạn lịch sử chính quyền cách mạng thành phố Hà Nội là công việc rất khó khăn, phức tạp, không chỉ do hạn chế của nguồn tư liệu, do đặc trưng nghiên cứu một thiết chế tổ chức, mà còn do sự chi phối từ đặc trưng quản lý và phát triển Thủ đô. Khác với các đơn vị hành chính - lãnh thổ khác, Hà Nội là một đô thị, hơn nữa là đô thị thực hiện vai trò trung tâm chính trị - hành chính đất nước, nên có sự chồng lấn rất lớn đối tượng quản lý giữa Trung ương và địa phương, giữa quản lý ngành và quản lý lãnh thổ, giữa trung tâm và ngoại vi... Giải quyết các mối quan hệ đó là hoàn toàn không giản đơn, nhất là đối với một chính quyền kiểu mới thực hiện các nhiệm vụ cách mạng chưa có tiền lệ và thông lệ. Các tác giả đã có nhiều cố gắng nhằm khắc phục khó khăn đó. Tuy nhiên, do nhiều hạn chế chủ quan và khách quan khác nhau, chắc chắn công trình không tránh khỏi khiếm khuyết. Rất mong nhận được phê bình, góp ý của bạn đọc để bổ khuyết, hoàn thiện trong lần tái bản. </w:t>
      </w:r>
    </w:p>
    <w:p>
      <w:pPr>
        <w:pStyle w:val="Normal"/>
        <w:spacing w:lineRule="atLeast" w:line="420" w:before="60" w:after="0"/>
        <w:ind w:firstLine="567"/>
        <w:jc w:val="both"/>
        <w:rPr>
          <w:rFonts w:ascii="Times New Roman" w:hAnsi="Times New Roman" w:cs="Times New Roman"/>
        </w:rPr>
      </w:pPr>
      <w:r>
        <w:rPr>
          <w:rFonts w:cs="Times New Roman" w:ascii="Times New Roman" w:hAnsi="Times New Roman"/>
        </w:rPr>
      </w:r>
    </w:p>
    <w:p>
      <w:pPr>
        <w:pStyle w:val="Normal"/>
        <w:spacing w:lineRule="atLeast" w:line="420" w:before="60" w:after="0"/>
        <w:ind w:firstLine="567"/>
        <w:jc w:val="both"/>
        <w:rPr>
          <w:rFonts w:ascii="Times New Roman" w:hAnsi="Times New Roman" w:cs="Times New Roman"/>
          <w:b/>
          <w:b/>
        </w:rPr>
      </w:pPr>
      <w:r>
        <w:rPr>
          <w:rFonts w:cs="Times New Roman" w:ascii="Times New Roman" w:hAnsi="Times New Roman"/>
          <w:b/>
        </w:rPr>
        <w:tab/>
        <w:tab/>
        <w:tab/>
        <w:tab/>
        <w:tab/>
        <w:tab/>
        <w:tab/>
        <w:tab/>
        <w:t>Các tác giả</w:t>
      </w:r>
    </w:p>
    <w:p>
      <w:pPr>
        <w:pStyle w:val="Heading1"/>
        <w:widowControl w:val="false"/>
        <w:spacing w:lineRule="atLeast" w:line="420" w:before="60" w:after="0"/>
        <w:ind w:firstLine="567"/>
        <w:rPr>
          <w:rFonts w:ascii=".VnTimeH" w:hAnsi=".VnTimeH" w:cs=".VnTimeH"/>
          <w:b w:val="false"/>
          <w:b w:val="false"/>
          <w:sz w:val="28"/>
          <w:u w:val="none"/>
        </w:rPr>
      </w:pPr>
      <w:r>
        <w:rPr>
          <w:rFonts w:cs=".VnTimeH" w:ascii=".VnTimeH" w:hAnsi=".VnTimeH"/>
          <w:b w:val="false"/>
          <w:sz w:val="28"/>
          <w:u w:val="none"/>
        </w:rPr>
      </w:r>
    </w:p>
    <w:p>
      <w:pPr>
        <w:pStyle w:val="Normal"/>
        <w:rPr>
          <w:rFonts w:ascii=".VnTimeH" w:hAnsi=".VnTimeH" w:cs=".VnTimeH"/>
          <w:b/>
          <w:b/>
          <w:sz w:val="28"/>
          <w:u w:val="none"/>
        </w:rPr>
      </w:pPr>
      <w:r>
        <w:rPr>
          <w:rFonts w:cs=".VnTimeH" w:ascii=".VnTimeH" w:hAnsi=".VnTimeH"/>
          <w:b/>
          <w:sz w:val="28"/>
          <w:u w:val="none"/>
        </w:rPr>
      </w:r>
    </w:p>
    <w:p>
      <w:pPr>
        <w:pStyle w:val="Normal"/>
        <w:rPr/>
      </w:pPr>
      <w:r>
        <w:rPr/>
      </w:r>
    </w:p>
    <w:p>
      <w:pPr>
        <w:pStyle w:val="Normal"/>
        <w:rPr/>
      </w:pPr>
      <w:r>
        <w:rPr/>
      </w:r>
    </w:p>
    <w:p>
      <w:pPr>
        <w:pStyle w:val="Heading1"/>
        <w:widowControl w:val="false"/>
        <w:spacing w:lineRule="atLeast" w:line="420" w:before="60" w:after="0"/>
        <w:ind w:firstLine="567"/>
        <w:rPr>
          <w:rFonts w:ascii=".VnTimeH" w:hAnsi=".VnTimeH" w:cs=".VnTimeH"/>
          <w:b w:val="false"/>
          <w:b w:val="false"/>
          <w:sz w:val="28"/>
          <w:u w:val="none"/>
        </w:rPr>
      </w:pPr>
      <w:r>
        <w:rPr>
          <w:rFonts w:cs=".VnTimeH" w:ascii=".VnTimeH" w:hAnsi=".VnTimeH"/>
          <w:b w:val="false"/>
          <w:sz w:val="28"/>
          <w:u w:val="none"/>
        </w:rPr>
        <w:t>Ch</w:t>
        <w:softHyphen/>
        <w:softHyphen/>
        <w:t>¬ng I</w:t>
      </w:r>
    </w:p>
    <w:p>
      <w:pPr>
        <w:pStyle w:val="Normal"/>
        <w:widowControl w:val="false"/>
        <w:spacing w:lineRule="atLeast" w:line="420" w:before="60" w:after="0"/>
        <w:ind w:firstLine="567"/>
        <w:jc w:val="center"/>
        <w:rPr>
          <w:rFonts w:ascii=".VnTimeH" w:hAnsi=".VnTimeH" w:cs=".VnTimeH"/>
          <w:b/>
          <w:b/>
        </w:rPr>
      </w:pPr>
      <w:r>
        <w:rPr>
          <w:rFonts w:cs=".VnTimeH" w:ascii=".VnTimeH" w:hAnsi=".VnTimeH"/>
          <w:b/>
        </w:rPr>
        <w:t>sù thµnh lËp vµ b</w:t>
        <w:softHyphen/>
        <w:t xml:space="preserve">íc ®Çu vËn hµnh </w:t>
      </w:r>
    </w:p>
    <w:p>
      <w:pPr>
        <w:pStyle w:val="Normal"/>
        <w:widowControl w:val="false"/>
        <w:spacing w:lineRule="atLeast" w:line="420" w:before="60" w:after="0"/>
        <w:ind w:firstLine="567"/>
        <w:jc w:val="center"/>
        <w:rPr>
          <w:rFonts w:ascii=".VnTimeH" w:hAnsi=".VnTimeH" w:cs=".VnTimeH"/>
          <w:b/>
          <w:b/>
        </w:rPr>
      </w:pPr>
      <w:r>
        <w:rPr>
          <w:rFonts w:cs=".VnTimeH" w:ascii=".VnTimeH" w:hAnsi=".VnTimeH"/>
          <w:b/>
        </w:rPr>
        <w:t xml:space="preserve">cña chÝnh quyÒn c¸ch m¹ng thµnh phè Hµ Néi </w:t>
      </w:r>
    </w:p>
    <w:p>
      <w:pPr>
        <w:pStyle w:val="Normal"/>
        <w:widowControl w:val="false"/>
        <w:spacing w:lineRule="atLeast" w:line="420" w:before="60" w:after="0"/>
        <w:ind w:firstLine="567"/>
        <w:jc w:val="center"/>
        <w:rPr>
          <w:rFonts w:ascii=".VnTimeH" w:hAnsi=".VnTimeH" w:cs=".VnTimeH"/>
          <w:b/>
          <w:b/>
        </w:rPr>
      </w:pPr>
      <w:r>
        <w:rPr>
          <w:rFonts w:cs=".VnTimeH" w:ascii=".VnTimeH" w:hAnsi=".VnTimeH"/>
          <w:b/>
        </w:rPr>
        <w:t>(9/1945 - 12/1946)</w:t>
      </w:r>
    </w:p>
    <w:p>
      <w:pPr>
        <w:pStyle w:val="Normal"/>
        <w:widowControl w:val="false"/>
        <w:spacing w:lineRule="atLeast" w:line="420" w:before="60" w:after="0"/>
        <w:ind w:firstLine="567"/>
        <w:jc w:val="both"/>
        <w:rPr>
          <w:rFonts w:ascii=".VnTimeH" w:hAnsi=".VnTimeH" w:cs=".VnTimeH"/>
          <w:b/>
          <w:b/>
          <w:sz w:val="24"/>
        </w:rPr>
      </w:pPr>
      <w:r>
        <w:rPr>
          <w:rFonts w:cs=".VnTimeH" w:ascii=".VnTimeH" w:hAnsi=".VnTimeH"/>
          <w:b/>
          <w:sz w:val="24"/>
        </w:rPr>
        <w:t xml:space="preserve">I. x©y dùng tæ chøc bé m¸y chÝnh quyÒn c¸ch m¹ng thµnh phè hµ néi </w:t>
      </w:r>
    </w:p>
    <w:p>
      <w:pPr>
        <w:pStyle w:val="Normal"/>
        <w:widowControl w:val="false"/>
        <w:spacing w:lineRule="atLeast" w:line="420" w:before="60" w:after="0"/>
        <w:ind w:firstLine="567"/>
        <w:jc w:val="both"/>
        <w:rPr/>
      </w:pPr>
      <w:r>
        <w:rPr>
          <w:b/>
        </w:rPr>
        <w:t>1. C¸ch m¹ng Th¸ng T¸m 1945 víi sù thiÕt lËp chÝnh quyÒn c¸ch m¹ng thµnh phè Hµ Néi</w:t>
      </w:r>
    </w:p>
    <w:p>
      <w:pPr>
        <w:pStyle w:val="Normal"/>
        <w:widowControl w:val="false"/>
        <w:spacing w:lineRule="atLeast" w:line="420" w:before="60" w:after="0"/>
        <w:ind w:firstLine="567"/>
        <w:jc w:val="both"/>
        <w:rPr/>
      </w:pPr>
      <w:r>
        <w:rPr/>
        <w:t>Hµ Néi trë thµnh quèc ®« cña §¹i ViÖt tõ n¨m 1010 sau quyÕt ®Þnh dêi ®« tõ Hoa L</w:t>
        <w:softHyphen/>
        <w:t xml:space="preserve"> ra Th¨ng Long cña Lý C«ng UÈn. Trong tiÕn tr×nh lÞch sö, dï cã nh÷ng thêi kú trung t©m quyÒn lùc Th¨ng Long - Hµ Néi bÞ ph©n t¸n ®Õn T©y §« - Thanh Ho¸ (thêi nhµ Hå), ®Õn Phó Xu©n - HuÕ (thêi T©y S¬n vµ nhµ NguyÔn) thËm chÝ cßn bÞ biÕn thµnh mét "tØnh" (thêi vua Minh MÖnh), nh</w:t>
        <w:softHyphen/>
        <w:t xml:space="preserve">ng </w:t>
      </w:r>
      <w:r>
        <w:rPr>
          <w:i/>
        </w:rPr>
        <w:t>søc lan to¶, ¶nh h</w:t>
        <w:softHyphen/>
        <w:t>ëng</w:t>
      </w:r>
      <w:r>
        <w:rPr/>
        <w:t xml:space="preserve"> cña Hµ Néi ®èi víi c¶ n</w:t>
        <w:softHyphen/>
        <w:t>íc lu«n vÉn m¹nh mÏ. §Õn thêi thuéc ®Þa, sau khi th«n tÝnh xong ViÖt Nam vµ Campuchia, ban ®Çu ng</w:t>
        <w:softHyphen/>
        <w:t>êi Ph¸p ®Æt trung t©m ®Çu n·o t¹i Sµi Gßn, nh</w:t>
        <w:softHyphen/>
        <w:t>ng sau khi më réng ph¹m vi th«n tÝnh ra toµn bé c¸c n</w:t>
        <w:softHyphen/>
        <w:t>íc cßn l¹i trªn b¸n ®¶o §«ng D</w:t>
        <w:softHyphen/>
        <w:t>¬ng (chiÕm Lµo n¨m 1893) vµ x¸c lËp ph¹m vi ¶nh h</w:t>
        <w:softHyphen/>
        <w:t>ëng ®èi víi mét phÇn Nam Trung Hoa (n¨m 1899), th× trung t©m chÝnh trÞ toµn Liªn bang §«ng D</w:t>
        <w:softHyphen/>
        <w:t>¬ng ®</w:t>
        <w:softHyphen/>
        <w:t xml:space="preserve">îc </w:t>
      </w:r>
      <w:r>
        <w:rPr>
          <w:i/>
        </w:rPr>
        <w:t>dÞch chuyÓn</w:t>
      </w:r>
      <w:r>
        <w:rPr/>
        <w:t xml:space="preserve"> tõ Sµi Gßn ra Hµ Néi (n¨m 1902). Hµ Néi ®ãng vai trß </w:t>
      </w:r>
      <w:r>
        <w:rPr>
          <w:i/>
        </w:rPr>
        <w:t>"kÐp"</w:t>
      </w:r>
      <w:r>
        <w:rPr/>
        <w:t>: võa lµ trung t©m chÝnh trÞ cña toµn Liªn bang §«ng D</w:t>
        <w:softHyphen/>
        <w:t>¬ng, võa lµ trung t©m cña xø B¾c Kú (tonkin). T¹i ®©y ng</w:t>
        <w:softHyphen/>
        <w:t>êi Ph¸p ®· tæ chøc thµnh mét ®« thÞ kiÓu ph</w:t>
        <w:softHyphen/>
        <w:t>¬ng T©y nh»m ®¸p øng vai trß "kÐp" nªu trªn. G¾n liÒn víi vai trß trung t©m chÝnh trÞ - hµnh chÝnh ®Êt n</w:t>
        <w:softHyphen/>
        <w:t xml:space="preserve">íc, tõ thêi kú phong kiÕn ®Õn thêi kú thùc d©n, t¹i Th¨ng Long - Hµ Néi ®Òu thiÕt lËp mét c¬ cÊu chÝnh quyÒn vµ c¬ chÕ ®Æc thï ®Ó phôc vô yªu cÇu qu¶n lý. </w:t>
      </w:r>
    </w:p>
    <w:p>
      <w:pPr>
        <w:pStyle w:val="Normal"/>
        <w:widowControl w:val="false"/>
        <w:spacing w:lineRule="atLeast" w:line="420" w:before="60" w:after="0"/>
        <w:ind w:firstLine="567"/>
        <w:jc w:val="both"/>
        <w:rPr/>
      </w:pPr>
      <w:r>
        <w:rPr/>
        <w:t xml:space="preserve">TiÒn ®Ò lÞch sö nªu trªn cïng víi diÔn tiÕn phong trµo c¸ch m¹ng gi¶i phãng d©n téc do §¶ng Céng s¶n ViÖt Nam l·nh ®¹o tõ n¨m 1930 ®· quy ®Þnh kh¶ n¨ng lùa chän Hµ Néi lµm n¬i ®Þnh ®« khi c¸ch m¹ng thµnh c«ng. Qu¸ tr×nh h×nh thµnh chÝnh quyÒn thµnh phè Hµ Néi g¾n víi diÔn tiÕn cuéc ®Êu tranh gi¶i phãng d©n téc, víi cuéc khëi nghÜa giµnh chÝnh quyÒn, mµ Hµ Néi trë thµnh </w:t>
      </w:r>
      <w:r>
        <w:rPr>
          <w:i/>
        </w:rPr>
        <w:t>®Ých cÇn ®Õn</w:t>
      </w:r>
      <w:r>
        <w:rPr/>
        <w:t xml:space="preserve"> cña lùc l</w:t>
        <w:softHyphen/>
        <w:t xml:space="preserve">îng c¸ch m¹ng, kh«ng chØ ®Ó lËt ®æ c¬ quan ®Çu n·o thùc d©n vµ tay sai, mµ cßn thiÕt lËp chÝnh quyÒn c¸ch m¹ng ®Ó tæ chøc vµ qu¶n lý x· héi míi. Do ®ã, thiÕt lËp vµ tæ chøc chÝnh quyÒn thµnh phè Hµ Néi trë thµnh mét bé phËn cÊu thµnh cña cuéc c¸ch m¹ng do §¶ng l·nh ®¹o, víi c¶ tr¸ch nhiÖm cña Trung </w:t>
        <w:softHyphen/>
        <w:t>¬ng vµ ®Þa ph</w:t>
        <w:softHyphen/>
        <w:t xml:space="preserve">¬ng Hµ Néi. </w:t>
      </w:r>
    </w:p>
    <w:p>
      <w:pPr>
        <w:pStyle w:val="Normal"/>
        <w:widowControl w:val="false"/>
        <w:spacing w:lineRule="atLeast" w:line="420" w:before="60" w:after="0"/>
        <w:ind w:firstLine="567"/>
        <w:jc w:val="both"/>
        <w:rPr/>
      </w:pPr>
      <w:r>
        <w:rPr/>
        <w:t>ViÖc h×nh thµnh "trung t©m chÝnh trÞ T©n Trµo" trong nh÷ng ngµy tiÒn khëi nghÜa ®· b¸o hiÖu b</w:t>
        <w:softHyphen/>
        <w:t>íc qu¸ ®é cho sù chuyÓn tiÕp sang "trung t©m chÝnh trÞ Ba §×nh". C¸c c¬ cÊu tæ chøc chuÈn bÞ cho sù thµnh lËp chÝnh quyÒn c¸ch m¹ng thµnh phè Hµ Néi dÇn ®</w:t>
        <w:softHyphen/>
        <w:t xml:space="preserve">îc ®Þnh h×nh trong qu¸ tr×nh chuÈn bÞ tæng khëi nghÜa giµnh chÝnh quyÒn. </w:t>
      </w:r>
    </w:p>
    <w:p>
      <w:pPr>
        <w:pStyle w:val="Normal"/>
        <w:widowControl w:val="false"/>
        <w:spacing w:lineRule="atLeast" w:line="420" w:before="60" w:after="0"/>
        <w:ind w:firstLine="567"/>
        <w:jc w:val="both"/>
        <w:rPr/>
      </w:pPr>
      <w:r>
        <w:rPr/>
        <w:t>Thùc hiÖn chñ tr</w:t>
        <w:softHyphen/>
        <w:t xml:space="preserve">¬ng khëi nghÜa cña Trung </w:t>
        <w:softHyphen/>
        <w:t>¬ng §¶ng ngµy 13-8-1945, c«ng t¸c chuÈn bÞ khëi nghÜa giµnh chÝnh quyÒn ë Hµ Néi ®</w:t>
        <w:softHyphen/>
        <w:t>îc tiÕn hµnh khÈn tr</w:t>
        <w:softHyphen/>
        <w:t>¬ng. S¸ng ngµy 16-8, Uû ban Qu©n sù c¸ch m¹ng Hµ Néi (tøc Uû ban Khëi nghÜa) ®</w:t>
        <w:softHyphen/>
        <w:t>îc thµnh lËp, do NguyÔn Khang (Uû viªn Th</w:t>
        <w:softHyphen/>
        <w:t>êng vô Xø uû) lµm Chñ tÞch vµ 4 ñy viªn</w:t>
      </w:r>
      <w:r>
        <w:rPr>
          <w:rStyle w:val="FootnoteCharacters"/>
          <w:rStyle w:val="FootnoteAnchor"/>
        </w:rPr>
        <w:footnoteReference w:customMarkFollows="1" w:id="2"/>
        <w:t>(</w:t>
      </w:r>
      <w:r>
        <w:rPr>
          <w:rStyle w:val="FootnoteCharacters"/>
        </w:rPr>
        <w:t>1)</w:t>
      </w:r>
      <w:r>
        <w:rPr/>
        <w:t>. Chøc n¨ng, nhiÖm vô cña Uû ban lµ l·nh ®¹o khëi nghÜa giµnh chÝnh quyÒn ë Hµ Néi.</w:t>
      </w:r>
    </w:p>
    <w:p>
      <w:pPr>
        <w:pStyle w:val="Normal"/>
        <w:widowControl w:val="false"/>
        <w:spacing w:lineRule="atLeast" w:line="420" w:before="60" w:after="0"/>
        <w:ind w:firstLine="567"/>
        <w:jc w:val="both"/>
        <w:rPr/>
      </w:pPr>
      <w:r>
        <w:rPr/>
        <w:t>§©y lµ mét c¬ cÊu mang h×nh thøc "</w:t>
      </w:r>
      <w:r>
        <w:rPr>
          <w:i/>
        </w:rPr>
        <w:t>tiÒn chÝnh quyÒn</w:t>
      </w:r>
      <w:r>
        <w:rPr/>
        <w:t>" cña thµnh phè Hµ Néi trong giai ®o¹n chuÈn bÞ khëi nghÜa giµnh chÝnh quyÒn. §ã lµ b</w:t>
        <w:softHyphen/>
        <w:t>íc qu¸ ®é ®Ó ®i ®Õn thiÕt lËp chÝnh quyÒn chÝnh thøc khi c¸ch m¹ng th¾ng lîi. Sau khi ®</w:t>
        <w:softHyphen/>
        <w:t>îc thµnh lËp, Uû ban Qu©n sù c¸ch m¹ng thµnh phè quyÕt ®Þnh cÊp tèc xóc tiÕn khëi nghÜa ë Hµ Néi, tr</w:t>
        <w:softHyphen/>
        <w:t>íc m¾t là ®Èy m¹nh h¬n n÷a ®Êu tranh chÝnh trÞ. D</w:t>
        <w:softHyphen/>
        <w:t>íi sù chØ ®¹o trùc tiÕp cña Uû ban Qu©n sù c¸ch m¹ng, trªn ®Þa bµn Hµ Néi ®· diÔn ra nhiÒu cuéc mÝt tinh, diÔn thuyÕt ñng hé ViÖt Minh</w:t>
      </w:r>
      <w:r>
        <w:rPr>
          <w:rStyle w:val="FootnoteCharacters"/>
          <w:rStyle w:val="FootnoteAnchor"/>
        </w:rPr>
        <w:footnoteReference w:customMarkFollows="1" w:id="3"/>
        <w:t>(</w:t>
      </w:r>
      <w:r>
        <w:rPr>
          <w:rStyle w:val="FootnoteCharacters"/>
        </w:rPr>
        <w:t>1)</w:t>
      </w:r>
      <w:r>
        <w:rPr/>
        <w:t>. ChiÒu ngµy 17-8, t¹i Qu¶ng tr</w:t>
        <w:softHyphen/>
        <w:t>êng Nhµ h¸t Lín, Tæng héi viªn chøc - mét tæ chøc th©n NhËt - tæ chøc mÝt tinh nh»m h« hµo nh©n d©n ñng hé chÝnh quyÒn bï nh×n. Cuéc mÝt tinh cña chÝnh quyÒn th©n NhËt ®· bÞ biÕn thµnh cuéc biÓu t×nh tuÇn hµnh ñng hé ViÖt Minh. §oµn biÓu t×nh b¾t ®Çu tuÇn hµnh tõ Nhµ h¸t Lín qua c¸c phè, võa ®i võa h« vang c¸c khÈu hiÖu “</w:t>
      </w:r>
      <w:r>
        <w:rPr>
          <w:rFonts w:cs=".VnTimeH" w:ascii=".VnTimeH" w:hAnsi=".VnTimeH"/>
        </w:rPr>
        <w:t>ñ</w:t>
      </w:r>
      <w:r>
        <w:rPr/>
        <w:t>ng hé ViÖt Minh”, “§¶ ®¶o bï nh×n”, “ViÖt Nam hoµn toµn ®éc lËp”. Tr</w:t>
        <w:softHyphen/>
        <w:t>íc søc m¹nh cña nh©n d©n, qu©n NhËt kh«ng d¸m can thiÖp. ChÝnh quyÒn tay sai th©n NhËt tª liÖt. Tèi ngµy 17-8, Thµnh uû vµ Uû ban Qu©n sù c¸ch m¹ng Hµ Néi triÖu tËp héi nghÞ më réng vµ nhËn ®Þnh: thêi c¬ khëi nghÜa ë Hµ Néi ®· chÝn muåi, ph¶i tiÕn hµnh khëi nghÜa gÊp. S¸ng sím ngµy 18-8, Uû ban Qu©n sù c¸ch m¹ng chuyÓn vµo néi thµnh, ®ãng trô së ë sè 101 phè G¨m-bÐt-ta</w:t>
      </w:r>
      <w:r>
        <w:rPr>
          <w:rStyle w:val="FootnoteCharacters"/>
          <w:rStyle w:val="FootnoteAnchor"/>
        </w:rPr>
        <w:footnoteReference w:customMarkFollows="1" w:id="4"/>
        <w:t>(</w:t>
      </w:r>
      <w:r>
        <w:rPr>
          <w:rStyle w:val="FootnoteCharacters"/>
        </w:rPr>
        <w:t>2)</w:t>
      </w:r>
      <w:r>
        <w:rPr/>
        <w:t>. Sau khi chuyÓn vµo néi thµnh, Uû ban ®· tiÕn hµnh nhiÒu c«ng viÖc cÊp b¸ch nh</w:t>
        <w:softHyphen/>
        <w:t xml:space="preserve"> x¸c ®Þnh thÓ thøc tæ chøc chÝnh quyÒn c¸ch m¹ng, c¸ch xö lý ®èi víi giíi chñ vµ cai ký c¸c xÝ nghiÖp, ®iÒu ®éng thªm lùc l</w:t>
        <w:softHyphen/>
        <w:t xml:space="preserve">îng tù vÖ chiÕn ®Êu vµ tuyªn truyÒn xung phong ®Õn hç trî khëi nghÜa ë c¬ së, ®Þnh khÈu hiÖu, cô thÓ ho¸ kÕ ho¹ch giµnh chÝnh quyÒn, th¶o lêi “hiÖu triÖu”, viÕt truyÒn ®¬n v.v... </w:t>
      </w:r>
    </w:p>
    <w:p>
      <w:pPr>
        <w:pStyle w:val="Normal"/>
        <w:widowControl w:val="false"/>
        <w:spacing w:lineRule="atLeast" w:line="420" w:before="60" w:after="0"/>
        <w:ind w:firstLine="567"/>
        <w:jc w:val="both"/>
        <w:rPr/>
      </w:pPr>
      <w:r>
        <w:rPr/>
        <w:t>Ngµy 19-8, khëi nghÜa giµnh chÝnh quyÒn ë Hµ Néi næ ra vµ nhanh chãng giµnh th¾ng lîi. Ngay tèi 19-8, Xø uû B¾c Kú ®· häp t¹i B¾c Bé phñ (Phñ Kh©m sai cò) quyÕt ®Þnh thµnh lËp Uû ban Nh©n d©n c¸ch m¹ng l©m thêi Hµ Néi. ¤ng NguyÔn Huy Kh«i (TrÇn Quang Huy) ®</w:t>
        <w:softHyphen/>
        <w:t>îc chØ ®Þnh lµm Chñ tÞch Uû ban Nh©n d©n c¸ch m¹ng l©m thêi Hµ Néi, «ng NguyÔn QuyÕt lµm ChÝnh uû c¸c lùc l</w:t>
        <w:softHyphen/>
        <w:t>îng vò trang thµnh phè. Ngµy 20-8, Uû ban nh©n d©n l©m thêi thµnh phè Hµ Néi tæ chøc lÔ ra m¾t t¹i B¾c Bé phñ tr</w:t>
        <w:softHyphen/>
        <w:t>íc sù chøng kiÕn cña ®«ng ®¶o nh©n d©n.</w:t>
      </w:r>
    </w:p>
    <w:p>
      <w:pPr>
        <w:pStyle w:val="Normal"/>
        <w:widowControl w:val="false"/>
        <w:spacing w:lineRule="atLeast" w:line="420" w:before="60" w:after="0"/>
        <w:ind w:firstLine="567"/>
        <w:jc w:val="both"/>
        <w:rPr/>
      </w:pPr>
      <w:r>
        <w:rPr/>
        <w:t>Sau khi chÝnh quyÒn c¸ch m¹ng l©m thêi thµnh phè ®</w:t>
        <w:softHyphen/>
        <w:t>îc thµnh lËp, trong 2 ngµy 20 vµ 21-8, hÇu hÕt c¸c nhµ m¸y ë néi thµnh ®· tæ chøc Uû ban c«ng nh©n c¸ch m¹ng. T¹i c¸c c«ng së, khu phè còng ®· thµnh lËp c¸c Ban ®¹i diÖn ViÖt Minh</w:t>
      </w:r>
      <w:r>
        <w:rPr>
          <w:rStyle w:val="FootnoteCharacters"/>
          <w:rStyle w:val="FootnoteAnchor"/>
        </w:rPr>
        <w:footnoteReference w:customMarkFollows="1" w:id="5"/>
        <w:t>(</w:t>
      </w:r>
      <w:r>
        <w:rPr>
          <w:rStyle w:val="FootnoteCharacters"/>
        </w:rPr>
        <w:t>1)</w:t>
      </w:r>
      <w:r>
        <w:rPr/>
        <w:t>. §Õn ngµy 25-8, toµn bé c¸c x· ngo¹i thµnh ®· thµnh lËp ®</w:t>
        <w:softHyphen/>
        <w:t>îc c¸c Uû ban Nh©n d©n c¸ch m¹ng l©m thêi.</w:t>
      </w:r>
    </w:p>
    <w:p>
      <w:pPr>
        <w:pStyle w:val="Normal"/>
        <w:widowControl w:val="false"/>
        <w:spacing w:lineRule="atLeast" w:line="420" w:before="60" w:after="0"/>
        <w:ind w:firstLine="567"/>
        <w:jc w:val="both"/>
        <w:rPr/>
      </w:pPr>
      <w:r>
        <w:rPr/>
        <w:t>Cuèi th¸ng 8-1945, thùc hiÖn chñ tr</w:t>
        <w:softHyphen/>
        <w:t xml:space="preserve">¬ng cña Trung </w:t>
        <w:softHyphen/>
        <w:t>¬ng §¶ng vµ ChØ thÞ cña Chñ tÞch Hå ChÝ Minh, Uû ban Nh©n d©n c¸ch m¹ng l©m thêi ®</w:t>
        <w:softHyphen/>
        <w:t>îc c¶i tæ vµ ®æi tªn thµnh Uû ban Nh©n d©n, më réng thµnh phÇn ®Ó mét sè nh©n sü trÝ thøc t</w:t>
        <w:softHyphen/>
        <w:t xml:space="preserve"> s¶n cã tinh thÇn yªu n</w:t>
        <w:softHyphen/>
        <w:t>íc tham gia, lµm cho chÝnh quyÒn thùc sù mang tÝnh nh©n d©n réng r·i.</w:t>
      </w:r>
    </w:p>
    <w:p>
      <w:pPr>
        <w:pStyle w:val="Normal"/>
        <w:widowControl w:val="false"/>
        <w:spacing w:lineRule="atLeast" w:line="420" w:before="60" w:after="0"/>
        <w:ind w:firstLine="567"/>
        <w:jc w:val="both"/>
        <w:rPr/>
      </w:pPr>
      <w:r>
        <w:rPr/>
        <w:t>Ngµy 30-8-1945, Uû ban Nh©n d©n thµnh phè Hµ Néi ®</w:t>
        <w:softHyphen/>
        <w:t>îc ChÝnh phñ l©m thêi chØ ®Þnh ®· lµm lÔ nhËm chøc, do b¸c sÜ TrÇn Duy H</w:t>
        <w:softHyphen/>
        <w:t>ng lµm Chñ tÞch</w:t>
      </w:r>
      <w:r>
        <w:rPr>
          <w:rStyle w:val="FootnoteCharacters"/>
          <w:rStyle w:val="FootnoteAnchor"/>
        </w:rPr>
        <w:footnoteReference w:customMarkFollows="1" w:id="6"/>
        <w:t>(</w:t>
      </w:r>
      <w:r>
        <w:rPr>
          <w:rStyle w:val="FootnoteCharacters"/>
        </w:rPr>
        <w:t>2)</w:t>
      </w:r>
      <w:r>
        <w:rPr/>
        <w:t>.</w:t>
      </w:r>
    </w:p>
    <w:p>
      <w:pPr>
        <w:pStyle w:val="Normal"/>
        <w:widowControl w:val="false"/>
        <w:spacing w:lineRule="atLeast" w:line="420" w:before="60" w:after="0"/>
        <w:ind w:firstLine="567"/>
        <w:jc w:val="both"/>
        <w:rPr/>
      </w:pPr>
      <w:r>
        <w:rPr/>
        <w:t xml:space="preserve">Sau khi </w:t>
      </w:r>
      <w:r>
        <w:rPr>
          <w:rFonts w:cs=".VnTimeH" w:ascii=".VnTimeH" w:hAnsi=".VnTimeH"/>
        </w:rPr>
        <w:t>ñ</w:t>
      </w:r>
      <w:r>
        <w:rPr/>
        <w:t xml:space="preserve">y ban Nh©n d©n thµnh phè ra ®êi, </w:t>
      </w:r>
      <w:r>
        <w:rPr>
          <w:rFonts w:cs=".VnTimeH" w:ascii=".VnTimeH" w:hAnsi=".VnTimeH"/>
        </w:rPr>
        <w:t>ñ</w:t>
      </w:r>
      <w:r>
        <w:rPr/>
        <w:t>y ban Nh©n d©n c¸c khu phè néi thµnh còng lÇn l</w:t>
        <w:softHyphen/>
        <w:t>ît ®</w:t>
        <w:softHyphen/>
        <w:t>îc thµnh lËp. §Õn th¸ng 10-1945, ë 47 khu phè néi thµnh vµ c¸c x· ngo¹i thµnh ®Òu thµnh lËp ®</w:t>
        <w:softHyphen/>
        <w:t>îc Uû ban Nh©n d©n. Trong c¸c nhµ m¸y, xÝ nghiÖp, Uû ban c«ng nh©n c¸ch m¹ng ®æi thµnh Uû ban c«ng nh©n, sau l¹i ®æi thµnh Uû ban xÝ nghiÖp. Tõ sau th¸ng 10-1945, Uû ban Nh©n d©n thµnh phè Hµ Néi ®</w:t>
        <w:softHyphen/>
        <w:t>îc ®æi thµnh Uû ban Hµnh chÝnh thµnh phè Hµ Néi.</w:t>
      </w:r>
    </w:p>
    <w:p>
      <w:pPr>
        <w:pStyle w:val="Normal"/>
        <w:widowControl w:val="false"/>
        <w:spacing w:lineRule="atLeast" w:line="420" w:before="60" w:after="0"/>
        <w:ind w:firstLine="567"/>
        <w:jc w:val="both"/>
        <w:rPr>
          <w:b/>
          <w:b/>
        </w:rPr>
      </w:pPr>
      <w:r>
        <w:rPr>
          <w:b/>
        </w:rPr>
        <w:t>2. ThiÕt kÕ tæ chøc bé m¸y chÝnh quyÒn thµnh phè</w:t>
      </w:r>
    </w:p>
    <w:p>
      <w:pPr>
        <w:pStyle w:val="Normal"/>
        <w:widowControl w:val="false"/>
        <w:spacing w:lineRule="atLeast" w:line="420" w:before="60" w:after="0"/>
        <w:ind w:firstLine="567"/>
        <w:jc w:val="both"/>
        <w:rPr/>
      </w:pPr>
      <w:r>
        <w:rPr/>
        <w:t xml:space="preserve">C¸ch m¹ng Th¸ng T¸m thµnh c«ng, vÊn ®Ò x©y dùng chÝnh quyÒn c¸ch m¹ng tõ Trung </w:t>
        <w:softHyphen/>
        <w:t>¬ng ®Õn ®Þa ph</w:t>
        <w:softHyphen/>
        <w:t>¬ng theo thÓ thøc d©n chñ trë thµnh mét nhiÖm vô cÊp b¸ch. Trong ®ã x©y dùng chÝnh quyÒn ë Hµ Néi - mét ®« thÞ ®ãng vai trß trung t©m chÝnh trÞ ®Êt n</w:t>
        <w:softHyphen/>
        <w:t>íc - cã vai trß ®Æc biÖt quan träng, kh«ng chØ liªn quan ®Õn yªu cÇu tæ chøc qu¶n lý ph¸t triÓn Hµ Néi sau ngµy giµnh ®</w:t>
        <w:softHyphen/>
        <w:t xml:space="preserve">îc ®éc lËp, mµ cßn ®ãng gãp vµo qu¸ tr×nh tæ chøc vµ vËn hµnh cña hÖ thèng chÝnh trÞ cÊp Trung </w:t>
        <w:softHyphen/>
        <w:t>¬ng trong giai ®o¹n "trøng n</w:t>
        <w:softHyphen/>
        <w:t>íc". Do ®ã, viÖc x©y dùng chÝnh quyÒn Hµ Néi trong n¨m ®Çu sau C¸ch m¹ng Th¸ng T¸m nhËn ®</w:t>
        <w:softHyphen/>
        <w:t xml:space="preserve">îc sù quan t©m vµ chØ ®¹o trùc tiÕp cña Trung </w:t>
        <w:softHyphen/>
        <w:t xml:space="preserve">¬ng §¶ng vµ ChÝnh phñ. </w:t>
      </w:r>
    </w:p>
    <w:p>
      <w:pPr>
        <w:pStyle w:val="Normal"/>
        <w:widowControl w:val="false"/>
        <w:spacing w:lineRule="atLeast" w:line="420" w:before="60" w:after="0"/>
        <w:ind w:firstLine="567"/>
        <w:jc w:val="both"/>
        <w:rPr/>
      </w:pPr>
      <w:r>
        <w:rPr/>
        <w:t>Ngµy 8-9-1945, Chñ tÞch Hå ChÝ Minh ký S¾c lÖnh sè 14/SL vÒ viÖc tæng tuyÓn cö bÇu Quèc héi. Tuy vËy, do sù ph¸ ho¹i cña c¸c ®¶ng ph¸i ph¶n ®éng nªn cuéc tæng tuyÓn cö ph¶i tr× ho·n ®Õn ngµy 6-1-1946 míi ®</w:t>
        <w:softHyphen/>
        <w:t>îc tæ chøc. Trong ®iÒu kiÖn ®Þa vÞ ph¸p lý, tæ chøc bé m¸y vµ thÓ thøc vËn hµnh cña Thñ ®« Hµ Néi ch</w:t>
        <w:softHyphen/>
        <w:t>a ®</w:t>
        <w:softHyphen/>
        <w:t xml:space="preserve">îc chÕ ®Þnh ho¸ b»ng c¸c ®¹o luËt, ChÝnh phñ ®· ban hµnh mét sè s¾c lÖnh, nghÞ ®Þnh quy ®Þnh vÒ viÖc thiÕt lËp, c¸ch thøc tæ chøc, c¬ chÕ vËn hµnh cña chÝnh quyÒn Hµ Néi. </w:t>
      </w:r>
    </w:p>
    <w:p>
      <w:pPr>
        <w:pStyle w:val="Normal"/>
        <w:widowControl w:val="false"/>
        <w:spacing w:lineRule="atLeast" w:line="420" w:before="60" w:after="0"/>
        <w:ind w:firstLine="567"/>
        <w:jc w:val="both"/>
        <w:rPr/>
      </w:pPr>
      <w:r>
        <w:rPr/>
        <w:t>NÕu nh</w:t>
        <w:softHyphen/>
        <w:t xml:space="preserve"> thiÕt kÕ m« h×nh nhµ n</w:t>
        <w:softHyphen/>
        <w:t xml:space="preserve">íc Trung </w:t>
        <w:softHyphen/>
        <w:t>¬ng theo thÓ chÕ d©n chñ ®· phøc t¹p th× x©y dùng m« h×nh tæ chøc chÝnh quyÒn ®Þa ph</w:t>
        <w:softHyphen/>
        <w:t>¬ng cßn phøc t¹p béi phÇn, do sù chi phèi cña tÝnh ®Þa ph</w:t>
        <w:softHyphen/>
        <w:t>¬ng, tÝnh téc ng</w:t>
        <w:softHyphen/>
        <w:t>êi, h×nh th¸i vµ chøc n¨ng l·nh thæ,... nhÊt lµ ph©n biÖt ®Æc tr</w:t>
        <w:softHyphen/>
        <w:t>ng gi÷a miÒn nói vµ ®ång b»ng, gi÷a vïng ®a téc ng</w:t>
        <w:softHyphen/>
        <w:t>êi vµ vïng thuÇn nhÊt mét téc ng</w:t>
        <w:softHyphen/>
        <w:t>êi, gi÷a n«ng th«n vµ ®« thÞ. V× vËy, cuèi th¸ng 10-1945, Ban Nghiªn cøu tæ chøc chÝnh quyÒn ®Þa ph</w:t>
        <w:softHyphen/>
        <w:t>¬ng cña ChÝnh phñ ®</w:t>
        <w:softHyphen/>
        <w:t>îc thµnh lËp, do Bé tr</w:t>
        <w:softHyphen/>
        <w:t>ëng Néi vô Vâ Nguyªn gi¸p lµm Tr</w:t>
        <w:softHyphen/>
        <w:t>ëng ban, cã chøc n¨ng nghiªn cøu tæ chøc chÝnh quyÒn ®Þa ph</w:t>
        <w:softHyphen/>
        <w:t>¬ng</w:t>
      </w:r>
      <w:r>
        <w:rPr>
          <w:rStyle w:val="FootnoteCharacters"/>
          <w:rStyle w:val="FootnoteAnchor"/>
        </w:rPr>
        <w:footnoteReference w:customMarkFollows="1" w:id="7"/>
        <w:t>(</w:t>
      </w:r>
      <w:r>
        <w:rPr>
          <w:rStyle w:val="FootnoteCharacters"/>
        </w:rPr>
        <w:t>1)</w:t>
      </w:r>
      <w:r>
        <w:rPr/>
        <w:t>. Ban quy tô nhiÒu chuyªn gia chÝnh trÞ, ph¸p lý lóc bÊy giê, kÓ c¶ ®¹i diÖn cña Uû ban Nh©n d©n B¾c Bé. Sau mét thêi gian gÊp rót nghiªn cøu, ngµy 22-11-1945, Ban ®· ®</w:t>
        <w:softHyphen/>
        <w:t>a ra nh÷ng kiÕn nghÞ cô thÓ ®Ó lµm c¬ së cho Bé Néi vô ®Ö tr×nh Chñ tÞch Hå ChÝ Minh ký S¾c lÖnh sè 63/SL vÒ c¬ cÊu tæ chøc, quyÒn h¹n, c¸ch lµm viÖc cña héi ®ång nh©n d©n vµ uû ban hµnh chÝnh c¸c cÊp. §©y lµ v¨n b¶n quy ph¹m ph¸p luËt c¬ b¶n nhÊt lóc bÊy giê quy ®Þnh tæ chøc chÝnh quyÒn nh©n d©n c¸c cÊp ®Þa ph</w:t>
        <w:softHyphen/>
        <w:t>¬ng. Tuy vËy, S¾c lÖnh sè 63/SL chØ quy ®Þnh chÝnh quyÒn ®Þa ph</w:t>
        <w:softHyphen/>
        <w:t>¬ng nãi chung, ch</w:t>
        <w:softHyphen/>
        <w:t>a khu biÖt ho¸ ®Æc tr</w:t>
        <w:softHyphen/>
        <w:t>ng tæ chøc chÝnh quyÒn ®« thÞ. V× vËy, Ban tiÕp tôc tËp trung nghiªn cøu vµ ngµy 21-12-1945 tr×nh ChÝnh phñ ban hµnh S¾c lÖnh sè 77/SL vÒ viÖc tæ chøc chÝnh quyÒn nh©n d©n ë c¸c thÞ x·, thµnh phè vµ S¾c lÖnh sè 11/SL (24-1-1946) vÒ viÖc tæ chøc chÝnh quyÒn nh©n d©n t¹i c¸c thÞ x· lín. Trªn c¬ së c¸c S¾c lÖnh nªu trªn, Bé Néi vô ®· ban hµnh NghÞ ®Þnh sè 64 ngµy 29-12-1945 quy ®Þnh thÓ lÖ bÇu cö Héi ®ång Nh©n d©n vµ Uû ban Hµnh chÝnh c¸c cÊp x·, huyÖn, tØnh, kú; NghÞ ®Þnh sè 31 ngµy 28-1-1946 quy ®Þnh thÓ lÖ bÇu cö Héi ®ång Nh©n d©n vµ Uû ban Hµnh chÝnh khu phè; NghÞ ®Þnh sè 30 ngµy 28-1-1946 quy ®Þnh thÓ lÖ bÇu cö c¸c uû viªn dù khuyÕt trong c¸c Uû ban Hµnh chÝnh.</w:t>
      </w:r>
    </w:p>
    <w:p>
      <w:pPr>
        <w:pStyle w:val="Normal"/>
        <w:widowControl w:val="false"/>
        <w:spacing w:lineRule="atLeast" w:line="420" w:before="60" w:after="0"/>
        <w:ind w:firstLine="567"/>
        <w:jc w:val="both"/>
        <w:rPr/>
      </w:pPr>
      <w:r>
        <w:rPr/>
        <w:t>Ngµy 21-12-1945, Chñ tÞch Hå ChÝ Minh ký S¾c lÖnh sè 77/SL, x¸c ®Þnh quyÒn h¹n, tæ chøc vµ ho¹t ®éng cña chÝnh quyÒn c¸c thµnh phè, thÞ x·. §èi víi thµnh phè Hµ Néi, §iÒu 3 cña S¾c lÖnh quy ®Þnh: thµnh phè Hµ Néi ®Æt trùc tiÕp d</w:t>
        <w:softHyphen/>
        <w:t xml:space="preserve">íi ChÝnh phñ Trung </w:t>
        <w:softHyphen/>
        <w:t>¬ng</w:t>
      </w:r>
      <w:r>
        <w:rPr>
          <w:rStyle w:val="FootnoteCharacters"/>
          <w:rStyle w:val="FootnoteAnchor"/>
        </w:rPr>
        <w:footnoteReference w:customMarkFollows="1" w:id="8"/>
        <w:t>(</w:t>
      </w:r>
      <w:r>
        <w:rPr>
          <w:rStyle w:val="FootnoteCharacters"/>
        </w:rPr>
        <w:t>1)</w:t>
      </w:r>
      <w:r>
        <w:rPr/>
        <w:t xml:space="preserve">. Theo ®ã, m« h×nh tæ chøc chÝnh quyÒn Hµ Néi lµ m« h×nh tæ chøc </w:t>
      </w:r>
      <w:r>
        <w:rPr>
          <w:i/>
        </w:rPr>
        <w:t>mét cÊp chÝnh quyÒn, hai cÊp hµnh chÝnh</w:t>
      </w:r>
      <w:r>
        <w:rPr/>
        <w:t xml:space="preserve"> víi chÕ ®Þnh "c¸ch tæ chøc chÝnh quyÒn ë c¸c thÞ x· còng gièng nh</w:t>
        <w:softHyphen/>
        <w:t xml:space="preserve"> c¸ch tæ chøc ë c¸c x·" vµ ë mçi thµnh phè ®Æt ba c¬ quan: Héi ®ång nh©n d©n, Uû ban hµnh chÝnh thµnh phè vµ Uû ban hµnh chÝnh khu phè. M« h×nh nµy cã mÊy ®Æc ®iÓm sau: chÝnh quyÒn hoµn chØnh chØ thiÕt lËp ë cÊp thµnh phè (gåm c¶ Héi ®ång nh©n d©n vµ Uû ban hµnh chÝnh); d</w:t>
        <w:softHyphen/>
        <w:t xml:space="preserve">íi thµnh phè kh«ng ph©n khóc thµnh c¸c ®¬n vÞ hµnh chÝnh - l·nh thæ mµ chØ thiÕt lËp ®¬n vÞ hµnh chÝnh thuÇn tuý (Uû ban hµnh chÝnh khu phè); quan hÖ gi÷a thµnh phè víi khu phè kh«ng thùc hiÖn </w:t>
      </w:r>
      <w:r>
        <w:rPr>
          <w:i/>
        </w:rPr>
        <w:t>ph©n quyÒn</w:t>
      </w:r>
      <w:r>
        <w:rPr/>
        <w:t xml:space="preserve"> mµ lµ </w:t>
      </w:r>
      <w:r>
        <w:rPr>
          <w:i/>
        </w:rPr>
        <w:t>t¶n quyÒn</w:t>
      </w:r>
      <w:r>
        <w:rPr/>
        <w:t xml:space="preserve">. </w:t>
      </w:r>
    </w:p>
    <w:p>
      <w:pPr>
        <w:pStyle w:val="Normal"/>
        <w:widowControl w:val="false"/>
        <w:spacing w:lineRule="atLeast" w:line="420" w:before="60" w:after="0"/>
        <w:ind w:firstLine="567"/>
        <w:jc w:val="both"/>
        <w:rPr/>
      </w:pPr>
      <w:r>
        <w:rPr/>
        <w:t>Còng theo quy ®Þnh cña S¾c lÖnh 77, Héi ®ång Nh©n d©n thµnh phè ®</w:t>
        <w:softHyphen/>
        <w:t>îc bÇu theo lèi phæ th«ng vµ trùc tiÕp ®Çu phiÕu, lµ c¬ quan thay mÆt cho nh©n d©n thµnh phè. Héi ®ång nh©n d©n thµnh phè Hµ Néi cã quyÒn quyÕt ®Þnh tÊt c¶ c¸c vÊn ®Ò thuéc ph¹m vi cña thµnh phè víi ®iÒu kiÖn c¸c quyÕt ®Þnh ®ã kh«ng ®</w:t>
        <w:softHyphen/>
        <w:t>îc tr¸i víi quy ®Þnh cña cÊp trªn; ®èi víi c¸c vÊn ®Ò chuyªn m«n th× ph¶i hái ý kiÕn cña c¸c nhµ chuyªn m«n. Héi ®ång nh©n d©n häp 2 th¸ng 1 kú héi nghÞ th</w:t>
        <w:softHyphen/>
        <w:t>êng, mçi kú dµi nhÊt 6 ngµy, riªng kú häp ®Ó bµn vÒ ng©n s¸ch cã thÓ kÐo dµi ®Õn 15 ngµy. Sè l</w:t>
        <w:softHyphen/>
        <w:t>îng uû viªn Héi ®ång nh©n d©n thµnh phè tõ 20 ®Õn 30 uû viªn chÝnh thøc vµ 5 uû viªn dù khuyÕt. NhiÖm kú cña Héi ®ång nh©n d©n lµ 2 n¨m, nh</w:t>
        <w:softHyphen/>
        <w:t>ng kho¸ ®Çu chØ 1 n¨m</w:t>
      </w:r>
      <w:r>
        <w:rPr>
          <w:rStyle w:val="FootnoteCharacters"/>
          <w:rStyle w:val="FootnoteAnchor"/>
        </w:rPr>
        <w:footnoteReference w:customMarkFollows="1" w:id="9"/>
        <w:t>(</w:t>
      </w:r>
      <w:r>
        <w:rPr>
          <w:rStyle w:val="FootnoteCharacters"/>
        </w:rPr>
        <w:t>1)</w:t>
      </w:r>
      <w:r>
        <w:rPr/>
        <w:t>. Uû ban Hµnh chÝnh thµnh phè do Héi ®ång nh©n d©n thµnh phè bÇu ra, song ph¶i ®</w:t>
        <w:softHyphen/>
        <w:t>îc ChÝnh phñ chuÈn y th× míi cã thÓ nhËm chøc (c¸c ®Þa ph</w:t>
        <w:softHyphen/>
        <w:t xml:space="preserve">¬ng kh¸c do Uû ban Hµnh chÝnh cÊp Bé - B¾c Bé, Nam Bé, Trung Bé chuÈn y). </w:t>
      </w:r>
    </w:p>
    <w:p>
      <w:pPr>
        <w:pStyle w:val="Normal"/>
        <w:widowControl w:val="false"/>
        <w:spacing w:lineRule="atLeast" w:line="420" w:before="60" w:after="0"/>
        <w:ind w:firstLine="567"/>
        <w:jc w:val="both"/>
        <w:rPr/>
      </w:pPr>
      <w:r>
        <w:rPr/>
        <w:t>Thêi h¹n lµm viÖc cña Uû ban Hµnh chÝnh thµnh phè lµ 2 n¨m, nh</w:t>
        <w:softHyphen/>
        <w:t>ng kho¸ ®Çu thêi h¹n chØ 1 n¨m. Uû ban Hµnh chÝnh thµnh phè Hµ Néi cã quyÒn h¹n thi hµnh mÖnh lÖnh cña ChÝnh phñ, c¸c bé/nha vµ c¸c quyÕt nghÞ cña Héi ®ång nh©n d©n thµnh phè; kiÓm so¸t c¸c Uû ban Hµnh chÝnh khu phè; triÖu tËp Héi ®ång nh©n d©n thµnh phè; ®iÒu khiÓn c¸c viªn chøc thuéc ng¹ch thµnh phè; gi¶i quyÕt c¸c viÖc sù vô trong ph¹m vi thµnh phè; thu - chi ng©n s¸ch thµnh phè; ra nghÞ ®Þnh ®Ó gi÷ viÖc trÞ an vµ vÖ sinh trong thµnh phè; ®iÒu khiÓn ®éi c¶nh binh ®Ó lo viÖc tuÇn phßng vµ trÞ an; ra lÖnh ®iÒu ®éng qu©n ®éi ®ãng trong thµnh phè trong nh÷ng tr</w:t>
        <w:softHyphen/>
        <w:t>êng hîp tèi khÈn cÊp ®Ó b¶o vÖ ®Êt n</w:t>
        <w:softHyphen/>
        <w:t>íc nh</w:t>
        <w:softHyphen/>
        <w:t xml:space="preserve">ng ph¶i b¸o c¸o lªn ChÝnh phñ. Uû ban hµnh chÝnh thµnh phè ho¹t ®éng theo c¬ chÕ cña </w:t>
      </w:r>
      <w:r>
        <w:rPr>
          <w:i/>
        </w:rPr>
        <w:t>c¬ quan th</w:t>
        <w:softHyphen/>
        <w:t>êng trùc</w:t>
      </w:r>
      <w:r>
        <w:rPr/>
        <w:t xml:space="preserve">, kh¸c víi Héi ®ång nh©n d©n ho¹t ®éng theo </w:t>
      </w:r>
      <w:r>
        <w:rPr>
          <w:i/>
        </w:rPr>
        <w:t>kú häp</w:t>
      </w:r>
      <w:r>
        <w:rPr/>
        <w:t>. C¸c cuéc häp cña Uû ban hµnh chÝnh bao giê còng häp kÝn.</w:t>
      </w:r>
    </w:p>
    <w:p>
      <w:pPr>
        <w:pStyle w:val="Normal"/>
        <w:widowControl w:val="false"/>
        <w:spacing w:lineRule="atLeast" w:line="420" w:before="60" w:after="0"/>
        <w:ind w:firstLine="567"/>
        <w:jc w:val="both"/>
        <w:rPr/>
      </w:pPr>
      <w:r>
        <w:rPr/>
        <w:t>Uû ban Hµnh chÝnh khu phè ®</w:t>
        <w:softHyphen/>
        <w:t>îc ®Æt ë mçi khu phè gåm 3 uû viªn chÝnh thøc (mét chñ tÞch, mét phã chñ tÞch vµ mét th</w:t>
        <w:softHyphen/>
        <w:t xml:space="preserve"> ký) vµ hai uû viªn dù khuyÕt. Uû ban hµnh chÝnh khu phè do d©n khu phè bÇu ra theo lèi phæ th«ng vµ trùc tiÕp ®Çu phiÕu, lµ c¬ quan võa thay mÆt cho d©n khu phè võa thay mÆt cho Uû ban Hµnh chÝnh thµnh phè. TÊt c¶ cö tri Héi ®ång nh©n d©n thµnh phè mµ nguyªn qu¸n hoÆc tró ngô ë khu phè ®Òu cã quyÒn bÇu cö </w:t>
      </w:r>
      <w:r>
        <w:rPr>
          <w:rFonts w:cs=".VnTimeH" w:ascii=".VnTimeH" w:hAnsi=".VnTimeH"/>
        </w:rPr>
        <w:t>ñ</w:t>
      </w:r>
      <w:r>
        <w:rPr/>
        <w:t xml:space="preserve">y ban hµnh chÝnh khu phè. TÊt c¶ cö tri </w:t>
      </w:r>
      <w:r>
        <w:rPr>
          <w:rFonts w:cs=".VnTimeH" w:ascii=".VnTimeH" w:hAnsi=".VnTimeH"/>
        </w:rPr>
        <w:t>ñ</w:t>
      </w:r>
      <w:r>
        <w:rPr/>
        <w:t xml:space="preserve">y ban hµnh chÝnh khu phè nÕu biÕt ®äc, biÕt viÕt ch÷ quèc ng÷ ®Òu cã quyÒn øng cö vµo ñy ban hµnh chÝnh khu phè. Thêi h¹n lµm viÖc cña uû viªn hµnh chÝnh lµ 1 n¨m. Uû ban Hµnh chÝnh thµnh phè cã thÓ gi¶i t¸n Uû ban Hµnh chÝnh khu phè khi kh«ng tu©n lÖnh cÊp trªn. </w:t>
      </w:r>
    </w:p>
    <w:p>
      <w:pPr>
        <w:pStyle w:val="Normal"/>
        <w:widowControl w:val="false"/>
        <w:spacing w:lineRule="atLeast" w:line="420" w:before="60" w:after="0"/>
        <w:ind w:firstLine="567"/>
        <w:jc w:val="both"/>
        <w:rPr/>
      </w:pPr>
      <w:r>
        <w:rPr/>
        <w:t xml:space="preserve">Uû ban Hµnh chÝnh khu phè cã quyÒn h¹n ®Ò ®¹t nguyÖn väng nh©n d©n khu phè lªn Uû ban Hµnh chÝnh thµnh phè; thi hµnh mÖnh lÖnh cña Uû ban Hµnh chÝnh thµnh phè vµ quyÕt nghÞ gióp Héi ®ång Nh©n d©n thµnh phè trong khu phè; gióp c¸c c¬ quan chuyªn m«n trong ph¹m vi khu phè. Uû ban Hµnh chÝnh khu phè lµ </w:t>
      </w:r>
      <w:r>
        <w:rPr>
          <w:i/>
        </w:rPr>
        <w:t>mét c¬ quan th</w:t>
        <w:softHyphen/>
        <w:t>êng trùc</w:t>
      </w:r>
      <w:r>
        <w:rPr/>
        <w:t xml:space="preserve"> vµ bao giê còng </w:t>
      </w:r>
      <w:r>
        <w:rPr>
          <w:i/>
        </w:rPr>
        <w:t>häp kÝn</w:t>
      </w:r>
      <w:r>
        <w:rPr/>
        <w:t>.</w:t>
      </w:r>
    </w:p>
    <w:p>
      <w:pPr>
        <w:pStyle w:val="Normal"/>
        <w:widowControl w:val="false"/>
        <w:spacing w:lineRule="atLeast" w:line="420" w:before="60" w:after="0"/>
        <w:ind w:firstLine="567"/>
        <w:jc w:val="both"/>
        <w:rPr/>
      </w:pPr>
      <w:r>
        <w:rPr/>
        <w:t xml:space="preserve">VÒ mÆt ph©n cÊp, Uû ban Hµnh chÝnh thµnh phè </w:t>
      </w:r>
      <w:r>
        <w:rPr>
          <w:i/>
        </w:rPr>
        <w:t>võa thay mÆt cho d©n thµnh phè, võa thay mÆt cho ChÝnh phñ</w:t>
      </w:r>
      <w:r>
        <w:rPr/>
        <w:t>. §©y lµ mét c¬ chÕ ®Æc thï cña chÝnh quyÒn Hµ Néi so víi c¸c ®¬n vÞ hµnh chÝnh - l·nh thæ kh¸c víi c¸c ®Æc tr</w:t>
        <w:softHyphen/>
        <w:t>ng sau: nhËn sù chØ ®¹o vµ trùc tiÕp cña ChÝnh phñ hoÆc Bé Néi vô (kh«ng gi¸n tiÕp qua cÊp Bé</w:t>
      </w:r>
      <w:r>
        <w:rPr>
          <w:rStyle w:val="FootnoteCharacters"/>
          <w:rStyle w:val="FootnoteAnchor"/>
        </w:rPr>
        <w:footnoteReference w:customMarkFollows="1" w:id="10"/>
        <w:t>(</w:t>
      </w:r>
      <w:r>
        <w:rPr>
          <w:rStyle w:val="FootnoteCharacters"/>
        </w:rPr>
        <w:t>1)</w:t>
      </w:r>
      <w:r>
        <w:rPr/>
        <w:t>); võa ®¹i diÖn cho c</w:t>
        <w:softHyphen/>
        <w:t xml:space="preserve"> d©n trªn ®¬n vÞ hµnh chÝnh - l·nh thæ, võa phôc tïng sù chØ ®¹o hµnh chÝnh tËp trung, thèng nhÊt cña ChÝnh phñ; võa chÞu sù kiÓm so¸t quyÒn lùc cña chÕ ®Þnh Héi ®ång Nh©n d©n, võa chÞu sù kiÓm tra, gi¸m s¸t cña ChÝnh phñ - thùc chÊt ®©y lµ sù kÕt hîp mÒm dÎo, uyÓn chuyÓn gi÷a </w:t>
      </w:r>
      <w:r>
        <w:rPr>
          <w:i/>
        </w:rPr>
        <w:t>tËp quyÒn vµ t¶n quyÒn, gi÷a tËp trung vµ phi tËp trung</w:t>
      </w:r>
      <w:r>
        <w:rPr/>
        <w:t xml:space="preserve"> trong thùc hiÖn quyÒn lùc nhµ n</w:t>
        <w:softHyphen/>
        <w:t>íc trªn ®Þa bµn mét ®« thÞ thùc hiÖn chøc n¨ng trung t©m chÝnh trÞ - hµnh chÝnh cña ®Êt n</w:t>
        <w:softHyphen/>
        <w:t>íc.</w:t>
      </w:r>
    </w:p>
    <w:p>
      <w:pPr>
        <w:pStyle w:val="Normal"/>
        <w:widowControl w:val="false"/>
        <w:spacing w:lineRule="atLeast" w:line="420" w:before="60" w:after="0"/>
        <w:ind w:firstLine="567"/>
        <w:jc w:val="both"/>
        <w:rPr/>
      </w:pPr>
      <w:r>
        <w:rPr/>
        <w:t>Cuéc bÇu cö Héi ®ång Nh©n d©n thµnh phè Hµ Néi dù ®Þnh tiÕn hµnh vµo th¸ng 3-1946, nh</w:t>
        <w:softHyphen/>
        <w:t>ng do t×nh h×nh c¨ng th¼ng, nªn ph¶i ho·n l¹i. Trong lóc ch</w:t>
        <w:softHyphen/>
        <w:t>a lËp ®</w:t>
        <w:softHyphen/>
        <w:t>îc Héi ®ång Nh©n d©n, d</w:t>
        <w:softHyphen/>
        <w:t>íi sù l·nh ®¹o cña §¶ng bé thµnh phè, trong c¸c ngµy 16 vµ 30-6-1946, Uû ban Hµnh chÝnh c¸c khu phè vµ khu hµnh chÝnh (ngo¹i thµnh) ®</w:t>
        <w:softHyphen/>
        <w:t>îc bÇu cö. Sau bÇu cö, Hµ Néi cã 118 vÞ lµ Chñ tÞch c¸c Uû ban Hµnh chÝnh x·, 17 Chñ tÞch Uû ban Hµnh chÝnh khu phè. HÖ thèng chuyªn chÝnh d©n chñ nh©n d©n ®</w:t>
        <w:softHyphen/>
        <w:t>îc thiÕt lËp ®· t¹o ®iÒu kiÖn ®Ó tËp hîp réng r·i c¸c tÇng líp nh©n d©n lao ®éng, c¸c giai cÊp ®øng lªn x©y dùng vµ b¶o vÖ chÕ ®é míi.</w:t>
      </w:r>
    </w:p>
    <w:p>
      <w:pPr>
        <w:pStyle w:val="Normal"/>
        <w:widowControl w:val="false"/>
        <w:spacing w:lineRule="atLeast" w:line="420" w:before="60" w:after="0"/>
        <w:ind w:firstLine="567"/>
        <w:jc w:val="both"/>
        <w:rPr/>
      </w:pPr>
      <w:r>
        <w:rPr/>
        <w:t>Ngµy 11-10-1946, §¹i héi chÝnh quyÒn c¸c cÊp, c¸c ngµnh cña Hµ Néi lÇn ®Çu tiªn ®</w:t>
        <w:softHyphen/>
        <w:t>îc tiÕn hµnh. Sù kiÖn nµy ®¸nh dÊu sù tr</w:t>
        <w:softHyphen/>
        <w:t>ëng thµnh cña chÝnh quyÒn nh©n d©n thµnh phè. §©y lµ cuéc vËn ®éng lín cña thµnh phè lµm c¬ së chÝnh trÞ v÷ng ch¾c cho cuéc kh¸ng chiÕn l©u dµi cña Thñ ®«.</w:t>
      </w:r>
    </w:p>
    <w:p>
      <w:pPr>
        <w:pStyle w:val="Normal"/>
        <w:widowControl w:val="false"/>
        <w:spacing w:lineRule="atLeast" w:line="420" w:before="60" w:after="0"/>
        <w:ind w:firstLine="567"/>
        <w:jc w:val="both"/>
        <w:rPr/>
      </w:pPr>
      <w:r>
        <w:rPr/>
        <w:t>MÆc dï ch</w:t>
        <w:softHyphen/>
        <w:t>a tiÕn hµnh bÇu cö Héi ®ång Nh©n d©n thµnh phè, nh</w:t>
        <w:softHyphen/>
        <w:t>ng trªn c¬ së c¸c v¨n b¶n ph¸p luËt ®· ban hµnh, chÝnh quyÒn Hµ Néi tõng b</w:t>
        <w:softHyphen/>
        <w:t>íc ®</w:t>
        <w:softHyphen/>
        <w:t>îc kiÖn toµn vÒ c¬ cÊu tæ chøc bé m¸y. Uû ban Hµnh chÝnh thµnh phè ®· tæ chøc ®</w:t>
        <w:softHyphen/>
        <w:t>îc mét sè ban nh</w:t>
        <w:softHyphen/>
        <w:t>: Kinh tÕ, Tµi chÝnh, KiÕn tróc, Y tÕ, Gi¸o dôc, C«ng an,... §©y lµ c¸c ban chuyªn m«n trùc thuéc Uû ban Hµnh chÝnh thµnh phè, gióp Uû ban ®iÒu hµnh, qu¶n lý c¸c lÜnh vùc kinh tÕ, x· héi cña thµnh phè. Quy chÕ ho¹t ®éng còng nh</w:t>
        <w:softHyphen/>
        <w:t xml:space="preserve"> tæ chøc ho¹t ®éng cña c¸c ban chuyªn m«n b</w:t>
        <w:softHyphen/>
        <w:t>íc ®Çu ®</w:t>
        <w:softHyphen/>
        <w:t>îc x©y dùng.</w:t>
      </w:r>
    </w:p>
    <w:p>
      <w:pPr>
        <w:pStyle w:val="Normal"/>
        <w:widowControl w:val="false"/>
        <w:spacing w:lineRule="atLeast" w:line="420" w:before="60" w:after="0"/>
        <w:ind w:firstLine="567"/>
        <w:jc w:val="both"/>
        <w:rPr/>
      </w:pPr>
      <w:r>
        <w:rPr/>
        <w:t xml:space="preserve">Tõ th¸ng 10-1946, thùc hiÖn sù chØ ®¹o cña Khu uû ChiÕn khu XI, </w:t>
      </w:r>
      <w:r>
        <w:rPr>
          <w:i/>
        </w:rPr>
        <w:t>Uû ban b¶o vÖ thµnh phè Hµ Néi</w:t>
      </w:r>
      <w:r>
        <w:rPr/>
        <w:t xml:space="preserve"> ®</w:t>
        <w:softHyphen/>
        <w:t>îc thµnh lËp do NguyÔn V¨n Tr©n lµ Chñ tÞch</w:t>
      </w:r>
      <w:r>
        <w:rPr>
          <w:rStyle w:val="FootnoteCharacters"/>
          <w:rStyle w:val="FootnoteAnchor"/>
        </w:rPr>
        <w:footnoteReference w:customMarkFollows="1" w:id="11"/>
        <w:t>(</w:t>
      </w:r>
      <w:r>
        <w:rPr>
          <w:rStyle w:val="FootnoteCharacters"/>
        </w:rPr>
        <w:t>1)</w:t>
      </w:r>
      <w:r>
        <w:rPr/>
        <w:t xml:space="preserve">. Tõ ®©y, bªn c¹nh Uû ban Hµnh chÝnh víi </w:t>
      </w:r>
      <w:r>
        <w:rPr>
          <w:i/>
        </w:rPr>
        <w:t>chøc n¨ng hµnh chÝnh -  d©n sù</w:t>
      </w:r>
      <w:r>
        <w:rPr/>
        <w:t xml:space="preserve">, cßn xuÊt hiÖn </w:t>
      </w:r>
      <w:r>
        <w:rPr>
          <w:rFonts w:cs=".VnTimeH" w:ascii=".VnTimeH" w:hAnsi=".VnTimeH"/>
        </w:rPr>
        <w:t>ñ</w:t>
      </w:r>
      <w:r>
        <w:rPr/>
        <w:t xml:space="preserve">y ban B¶o vÖ thµnh phè víi </w:t>
      </w:r>
      <w:r>
        <w:rPr>
          <w:i/>
        </w:rPr>
        <w:t>chøc n¨ng hµnh chÝnh - qu©n sù</w:t>
      </w:r>
      <w:r>
        <w:rPr/>
        <w:t>. Uû ban B¶o vÖ cña 3 liªn khu phè vµ 17 khu phè néi thµnh còng nh</w:t>
        <w:softHyphen/>
        <w:t xml:space="preserve"> 5 khu hµnh chÝnh ngo¹i thµnh còng ®</w:t>
        <w:softHyphen/>
        <w:t>îc gÊp rót x©y dùng víi c¬ cÊu gåm: 1 uû viªn qu©n sù, 1 uû viªn th«ng tin, 1 uû viªn giao th«ng, 1 trinh s¸t, 1 tiÕp tÕ, 1 cøu th</w:t>
        <w:softHyphen/>
        <w:t>¬ng, 1 y tÕ. C¬ cÊu thµnh phÇn Uû ban B¶o vÖ gåm: 2/3 c¸n bé, 1/3 ®¹i biÓu nh©n d©n.</w:t>
      </w:r>
    </w:p>
    <w:p>
      <w:pPr>
        <w:pStyle w:val="Normal"/>
        <w:widowControl w:val="false"/>
        <w:spacing w:lineRule="atLeast" w:line="420" w:before="60" w:after="0"/>
        <w:ind w:firstLine="567"/>
        <w:jc w:val="both"/>
        <w:rPr/>
      </w:pPr>
      <w:r>
        <w:rPr/>
        <w:t>Nh</w:t>
        <w:softHyphen/>
        <w:t xml:space="preserve"> vËy, ®Õn cuèi n¨m 1946, bªn c¹nh Uû ban Hµnh chÝnh vÉn ®</w:t>
        <w:softHyphen/>
        <w:t xml:space="preserve">îc duy tr× vµ vËn hµnh theo </w:t>
      </w:r>
      <w:r>
        <w:rPr>
          <w:i/>
        </w:rPr>
        <w:t>c¬ chÕ d©n chñ</w:t>
      </w:r>
      <w:r>
        <w:rPr/>
        <w:t>, cã chøc n¨ng qu¶n lý hµnh chÝnh nhµ n</w:t>
        <w:softHyphen/>
        <w:t xml:space="preserve">íc trªn ®Þa bµn thµnh phè, thµnh lËp thªm Uû ban B¶o vÖ cã tÝnh chÊt qu©n sù, chÞu sù chØ ®¹o trùc tiÕp cña cÊp trªn theo </w:t>
      </w:r>
      <w:r>
        <w:rPr>
          <w:i/>
        </w:rPr>
        <w:t>c¬ chÕ chØ huy - phôc tïng</w:t>
      </w:r>
      <w:r>
        <w:rPr/>
        <w:t>. TÝnh chÊt kü thuËt - chuyªn m«n cña c¸c c¬ quan qu¶n lý nhµ n</w:t>
        <w:softHyphen/>
        <w:t>íc dÇn bÞ chÝnh trÞ - qu©n sù ho¸, nh»m ®¶m b¶o sù chØ ®¹o tËp trung vÒ c¶ chÝnh trÞ, t</w:t>
        <w:softHyphen/>
        <w:t xml:space="preserve"> t</w:t>
        <w:softHyphen/>
        <w:t>ëng vµ tæ chøc. ViÖc thµnh lËp ChiÕn khu XI vµ kiÖn toµn hÖ thèng tæ chøc hµnh chÝnh - qu©n sù lµ ®iÒu kiÖn cÇn thiÕt ®Ó qu©n vµ d©n Hµ Néi b</w:t>
        <w:softHyphen/>
        <w:t>íc vµo cuéc kh¸ng chiÕn tr</w:t>
        <w:softHyphen/>
        <w:t>êng kú.</w:t>
      </w:r>
    </w:p>
    <w:p>
      <w:pPr>
        <w:pStyle w:val="Normal"/>
        <w:widowControl w:val="false"/>
        <w:spacing w:lineRule="atLeast" w:line="420" w:before="60" w:after="0"/>
        <w:ind w:firstLine="567"/>
        <w:jc w:val="both"/>
        <w:rPr/>
      </w:pPr>
      <w:r>
        <w:rPr/>
        <w:t>Víi vai trß lµ trung t©m chÝnh trÞ - hµnh chÝnh cña ®Êt n</w:t>
        <w:softHyphen/>
        <w:t>íc, cïng víi qu¸ tr×nh x©y dùng chÝnh quyÒn cña ®Þa ph</w:t>
        <w:softHyphen/>
        <w:t xml:space="preserve">¬ng m×nh, chÝnh quyÒn Hµ Néi cßn tÝch cùc tham gia x©y dùng chÝnh quyÒn Trung </w:t>
        <w:softHyphen/>
        <w:t>¬ng. Ngay khi C¸ch m¹ng Th¸ng T¸m thµnh c«ng, Uû ban Nh©n d©n thµnh phè Hµ Néi ®· tÝch cùc chuÈn bÞ c¬ së, n¬i ¨n, chèn ë, n¬i lµm viÖc cho c¸c c¬ quan l·nh ®¹o §¶ng, ChÝnh phñ l©m thêi tõ T©n Trµo vÒ Hµ Néi. Nh©n d©n Hµ Néi trë thµnh lùc l</w:t>
        <w:softHyphen/>
        <w:t>îng chÝnh trÞ trùc tiÕp b¶o vÖ ChÝnh phñ tr</w:t>
        <w:softHyphen/>
        <w:t>íc nh÷ng ho¹t ®éng chèng ph¸ cña thï trong, giÆc ngoµi, nhÊt lµ th«ng qua c¸c h×nh thøc mÝt tinh, biÓu t×nh, thÞ uy... Lùc l</w:t>
        <w:softHyphen/>
        <w:t>îng vò trang thñ ®« kh«ng chØ b¶o vÖ chÝnh quyÒn Hµ Néi, mµ cßn canh g¸c, b¶o vÖ c¸c c¬ quan §¶ng, ChÝnh phñ, Tæng bé ViÖt Minh, toµ so¹n b¸o Cøu quèc, trô së Quèc héi. Trong thêi gian qu©n T</w:t>
        <w:softHyphen/>
        <w:t xml:space="preserve">ëng vµo thµnh phè c¸c ®¬n vÞ bé ®éi chñ lùc ph¶i d·n ra ngo¹i thµnh, th× vai trß b¶o vÖ c¸c c¬ quan Trung </w:t>
        <w:softHyphen/>
        <w:t>¬ng ®ãng trªn ®Þa bµn Hµ Néi ®</w:t>
        <w:softHyphen/>
        <w:t>îc lùc l</w:t>
        <w:softHyphen/>
        <w:t xml:space="preserve">îng tù vÖ chiÕn ®Êu Hoµng DiÖu ®¶m nhËn. Trong cuéc bÇu cö Quèc héi ngµy 6-1-1946, víi tæng sè cö tri trªn toµn ®Þa bµn lµ 194.830, Hµ Néi ®· ®ãng vai trß rÊt quan träng vµo x©y dùng Quèc héi lËp hiÕn, vµo sù th¾ng lîi gißn gi· cña 6 ®¹i biÓu  øng cö trªn ®Þa bµn. </w:t>
      </w:r>
    </w:p>
    <w:sectPr>
      <w:footerReference w:type="default" r:id="rId2"/>
      <w:footnotePr>
        <w:numFmt w:val="decimal"/>
      </w:footnotePr>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Bèn uû viªn lµ: NguyÔn Huy Kh«i (tøc TrÇn Quang Huy, c¸n bé Ban c«ng vËn Xø uû), NguyÔn QuyÕt (BÝ th</w:t>
        <w:softHyphen/>
        <w:t xml:space="preserve"> Thµnh uû), NguyÔn Duy Th©n (Thµnh uû viªn), Lª Träng  NghÜa (c¸n bé Xø uû). Ngoµi ra cßn cã cè vÊn Uû ban là TrÇn §×nh Long.</w:t>
      </w:r>
    </w:p>
  </w:footnote>
  <w:footnote w:id="3">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Tiªu biÓu nh</w:t>
        <w:softHyphen/>
        <w:t xml:space="preserve"> tèi 16-8, §oµn thanh niªn xung phong Hoµng DiÖu ®· tæ chøc 3 cuéc diÔn thuyÕt cïng mét lóc t¹i c¸c r¹p h¸t Qu¶ng L¹c, HiÖp Thµnh vµ Tè Nh</w:t>
        <w:softHyphen/>
        <w:t>, kªu gäi ®ång bµo s½n sµng tham gia khëi nghÜa, ñng hé ViÖt Minh.</w:t>
      </w:r>
    </w:p>
  </w:footnote>
  <w:footnote w:id="4">
    <w:p>
      <w:pPr>
        <w:pStyle w:val="Footnote"/>
        <w:spacing w:lineRule="exact" w:line="260" w:before="60" w:after="40"/>
        <w:ind w:firstLine="397"/>
        <w:jc w:val="both"/>
        <w:rPr/>
      </w:pPr>
      <w:r>
        <w:rPr>
          <w:rStyle w:val="FootnoteCharacters"/>
        </w:rPr>
        <w:t>(</w:t>
      </w:r>
      <w:r>
        <w:rPr>
          <w:rStyle w:val="FootnoteCharacters"/>
          <w:sz w:val="22"/>
        </w:rPr>
        <w:t>2)</w:t>
      </w:r>
      <w:r>
        <w:rPr>
          <w:sz w:val="22"/>
        </w:rPr>
        <w:t xml:space="preserve"> Nay lµ phè TrÇn H</w:t>
        <w:softHyphen/>
        <w:t>ng §¹o.</w:t>
      </w:r>
    </w:p>
  </w:footnote>
  <w:footnote w:id="5">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Ban ®¹i diÖn ViÖt Minh cã chøc n¨ng, nhiÖm vô nh</w:t>
        <w:softHyphen/>
        <w:t xml:space="preserve"> chÝnh quyÒn l©m thêi.</w:t>
      </w:r>
    </w:p>
  </w:footnote>
  <w:footnote w:id="6">
    <w:p>
      <w:pPr>
        <w:pStyle w:val="Normal"/>
        <w:widowControl w:val="false"/>
        <w:tabs>
          <w:tab w:val="clear" w:pos="720"/>
          <w:tab w:val="left" w:pos="3283" w:leader="none"/>
        </w:tabs>
        <w:spacing w:lineRule="exact" w:line="260" w:before="60" w:after="40"/>
        <w:ind w:firstLine="397"/>
        <w:jc w:val="both"/>
        <w:rPr/>
      </w:pPr>
      <w:r>
        <w:rPr>
          <w:rStyle w:val="FootnoteCharacters"/>
        </w:rPr>
        <w:t>(</w:t>
      </w:r>
      <w:r>
        <w:rPr>
          <w:rStyle w:val="FootnoteCharacters"/>
          <w:sz w:val="22"/>
        </w:rPr>
        <w:t>2)</w:t>
      </w:r>
      <w:r>
        <w:rPr>
          <w:sz w:val="22"/>
        </w:rPr>
        <w:t xml:space="preserve"> Phã Chñ tÞch lµ «ng KhuÊt Duy TiÕn vµ uû viªn lµ c¸c «ng: Nghiªm Tù Tr×nh, Vâ Nh</w:t>
        <w:softHyphen/>
        <w:t xml:space="preserve"> Hïng, TrÞnh V¨n B«.</w:t>
      </w:r>
    </w:p>
  </w:footnote>
  <w:footnote w:id="7">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Ban nghiªn cøu tæ chøc chÝnh quyÒn ®Þa ph</w:t>
        <w:softHyphen/>
        <w:t>¬ng gåm: Vâ Nguyªn Gi¸p, Bé tr</w:t>
        <w:softHyphen/>
        <w:t>ëng Bé Néi vô (Tr</w:t>
        <w:softHyphen/>
        <w:t>ëng ban) vµ c¸c ñy viªn lµ: Cï Huy CËn, Bé tr</w:t>
        <w:softHyphen/>
        <w:t>ëng Bé Canh n«ng; Lª V¨n HiÕn, Bé tr</w:t>
        <w:softHyphen/>
        <w:t>ëng Bé Lao ®éng; Vò §×nh Hße, Bé tr</w:t>
        <w:softHyphen/>
        <w:t>ëng Bé Gi¸o dôc quèc gia; Vò Träng Kh¸nh, Bé tr</w:t>
        <w:softHyphen/>
        <w:t>ëng Bé T</w:t>
        <w:softHyphen/>
        <w:t xml:space="preserve"> ph¸p; Hoµng Minh Gi¸m, §æng lý V¨n phßng Bé Néi vô; Hoµng H÷u Nam, Ch¸nh V¨n phßng Bé Néi vô; Chu Quang C«n, chuyªn viªn Bé Néi vô; Lª H÷u T©n, chuyªn viªn Bé Néi vô; NguyÔn XiÓn, Chñ tÞch </w:t>
      </w:r>
      <w:r>
        <w:rPr>
          <w:rFonts w:cs=".VnTimeH" w:ascii=".VnTimeH" w:hAnsi=".VnTimeH"/>
          <w:sz w:val="22"/>
        </w:rPr>
        <w:t>ñ</w:t>
      </w:r>
      <w:r>
        <w:rPr>
          <w:sz w:val="22"/>
        </w:rPr>
        <w:t xml:space="preserve">y ban nh©n d©n B¾c Bé; NguyÔn V¨n Tr©n, Phã Chñ tÞch </w:t>
      </w:r>
      <w:r>
        <w:rPr>
          <w:rFonts w:cs=".VnTimeH" w:ascii=".VnTimeH" w:hAnsi=".VnTimeH"/>
          <w:sz w:val="22"/>
        </w:rPr>
        <w:t>ñ</w:t>
      </w:r>
      <w:r>
        <w:rPr>
          <w:sz w:val="22"/>
        </w:rPr>
        <w:t xml:space="preserve">y ban nh©n d©n B¾c Bé; NguyÔn Duy Th©n, </w:t>
      </w:r>
      <w:r>
        <w:rPr>
          <w:rFonts w:cs=".VnTimeH" w:ascii=".VnTimeH" w:hAnsi=".VnTimeH"/>
          <w:sz w:val="22"/>
        </w:rPr>
        <w:t>ñ</w:t>
      </w:r>
      <w:r>
        <w:rPr>
          <w:sz w:val="22"/>
        </w:rPr>
        <w:t xml:space="preserve">y viªn chÝnh trÞ </w:t>
      </w:r>
      <w:r>
        <w:rPr>
          <w:rFonts w:cs=".VnTimeH" w:ascii=".VnTimeH" w:hAnsi=".VnTimeH"/>
          <w:sz w:val="22"/>
        </w:rPr>
        <w:t>ñ</w:t>
      </w:r>
      <w:r>
        <w:rPr>
          <w:sz w:val="22"/>
        </w:rPr>
        <w:t>y ban nh©n d©n B¾c Bé; NguyÔn V¨n Huyªn, Gi¸m ®èc Nha §¹i häc vô, Bé Gi¸o dôc; Ph¹m Kh¾c Hße, Nguyªn §æng lý v¨n phßng cña cùu hoµng B¶o §¹i (Xem:</w:t>
      </w:r>
      <w:r>
        <w:rPr>
          <w:i/>
          <w:sz w:val="22"/>
        </w:rPr>
        <w:t xml:space="preserve"> “</w:t>
      </w:r>
      <w:r>
        <w:rPr>
          <w:sz w:val="22"/>
        </w:rPr>
        <w:t>Bé Néi vô</w:t>
      </w:r>
      <w:r>
        <w:rPr>
          <w:i/>
          <w:sz w:val="22"/>
        </w:rPr>
        <w:t xml:space="preserve">: LÞch sö Bé Néi vô, </w:t>
      </w:r>
      <w:r>
        <w:rPr>
          <w:sz w:val="22"/>
        </w:rPr>
        <w:t>Nxb CTQG, H, 2005, tr. 40)</w:t>
      </w:r>
      <w:r>
        <w:rPr>
          <w:i/>
          <w:sz w:val="22"/>
        </w:rPr>
        <w:t>.</w:t>
      </w:r>
    </w:p>
  </w:footnote>
  <w:footnote w:id="8">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C¸c thµnh phè kh¸c ®Òu thuéc quyÒn cña c¸c kú.</w:t>
      </w:r>
    </w:p>
  </w:footnote>
  <w:footnote w:id="9">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Th</w:t>
        <w:softHyphen/>
        <w:t xml:space="preserve">êng trùc Héi ®ång Nh©n d©n thµnh phè Hµ Néi: </w:t>
      </w:r>
      <w:r>
        <w:rPr>
          <w:i/>
          <w:sz w:val="22"/>
        </w:rPr>
        <w:t>Héi ®ång nh©n d©n thµnh phè Hµ Néi - Nh÷ng chÆng ®</w:t>
        <w:softHyphen/>
        <w:t>êng lÞch sö (1945-2004),</w:t>
      </w:r>
      <w:r>
        <w:rPr>
          <w:sz w:val="22"/>
        </w:rPr>
        <w:t xml:space="preserve"> Nxb Hµ Néi, H, 2004, tr.15-16.</w:t>
      </w:r>
    </w:p>
  </w:footnote>
  <w:footnote w:id="10">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Tøc B¾c Bé, Trung Bé, Nam Bé.</w:t>
      </w:r>
    </w:p>
  </w:footnote>
  <w:footnote w:id="11">
    <w:p>
      <w:pPr>
        <w:pStyle w:val="Footnote"/>
        <w:spacing w:lineRule="exact" w:line="260" w:before="60" w:after="40"/>
        <w:ind w:firstLine="397"/>
        <w:jc w:val="both"/>
        <w:rPr/>
      </w:pPr>
      <w:r>
        <w:rPr>
          <w:rStyle w:val="FootnoteCharacters"/>
        </w:rPr>
        <w:t>(</w:t>
      </w:r>
      <w:r>
        <w:rPr>
          <w:rStyle w:val="FootnoteCharacters"/>
          <w:sz w:val="22"/>
        </w:rPr>
        <w:t>1)</w:t>
      </w:r>
      <w:r>
        <w:rPr>
          <w:sz w:val="22"/>
        </w:rPr>
        <w:t xml:space="preserve"> V</w:t>
        <w:softHyphen/>
        <w:t>¬ng Thõa Vò lµ Phã Chñ tÞch vµ mét sè uû viªn kh¸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40" w:after="0"/>
      <w:jc w:val="center"/>
      <w:outlineLvl w:val="0"/>
    </w:pPr>
    <w:rPr>
      <w:rFonts w:ascii=".VnArialH" w:hAnsi=".VnArialH" w:cs=".VnArialH"/>
      <w:b/>
      <w:sz w:val="20"/>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56:00Z</dcterms:created>
  <dc:creator>HTL</dc:creator>
  <dc:description/>
  <cp:keywords/>
  <dc:language>en-US</dc:language>
  <cp:lastModifiedBy>HTL</cp:lastModifiedBy>
  <dcterms:modified xsi:type="dcterms:W3CDTF">2011-06-06T07:29:00Z</dcterms:modified>
  <cp:revision>4</cp:revision>
  <dc:subject/>
  <dc:title>Lêi nãi ®Çu</dc:title>
</cp:coreProperties>
</file>