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4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h</w:t>
        <w:softHyphen/>
        <w:t>¬ng 1</w:t>
      </w:r>
    </w:p>
    <w:p>
      <w:pPr>
        <w:pStyle w:val="Normal"/>
        <w:spacing w:lineRule="atLeast" w:line="420"/>
        <w:jc w:val="center"/>
        <w:rPr>
          <w:rFonts w:ascii=".VnTimeH" w:hAnsi=".VnTimeH" w:cs=".VnTimeH"/>
          <w:bCs/>
          <w:szCs w:val="28"/>
        </w:rPr>
      </w:pPr>
      <w:r>
        <w:rPr>
          <w:rFonts w:cs=".VnTimeH" w:ascii=".VnTimeH" w:hAnsi=".VnTimeH"/>
          <w:bCs/>
          <w:szCs w:val="28"/>
        </w:rPr>
        <w:t>ViÖt Nam tr</w:t>
        <w:softHyphen/>
        <w:t>íc ©m m</w:t>
        <w:softHyphen/>
        <w:t>u x©m l</w:t>
        <w:softHyphen/>
        <w:t>îc cña thùc d©n Ph¸p vµ c¸c phong trµo kh¸ng chiÕn tiªu biÓu cña nh©n d©n ta</w:t>
      </w:r>
    </w:p>
    <w:p>
      <w:pPr>
        <w:pStyle w:val="Heading2"/>
        <w:spacing w:lineRule="atLeast" w:line="420" w:before="0" w:after="0"/>
        <w:rPr>
          <w:rFonts w:ascii=".VnTime" w:hAnsi=".VnTime" w:cs=".VnTime"/>
          <w:i w:val="false"/>
          <w:i w:val="false"/>
          <w:iCs w:val="false"/>
        </w:rPr>
      </w:pPr>
      <w:r>
        <w:rPr>
          <w:rFonts w:cs=".VnTime" w:ascii=".VnTime" w:hAnsi=".VnTime"/>
          <w:i w:val="false"/>
          <w:iCs w:val="false"/>
        </w:rPr>
        <w:t>1. Bèi c¶nh quèc tÕ vµ ViÖt Nam tr</w:t>
        <w:softHyphen/>
        <w:softHyphen/>
        <w:t>íc khi Ph¸p x©m l</w:t>
        <w:softHyphen/>
        <w:softHyphen/>
        <w:t>îc</w:t>
      </w:r>
    </w:p>
    <w:p>
      <w:pPr>
        <w:pStyle w:val="Normal"/>
        <w:spacing w:lineRule="atLeast" w:line="4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1. Chñ nghÜa thùc d©n ®Èy m¹nh x©m chiÕm  thuéc ®Þa</w:t>
      </w:r>
    </w:p>
    <w:p>
      <w:pPr>
        <w:pStyle w:val="Normal"/>
        <w:spacing w:lineRule="atLeast" w:line="420"/>
        <w:ind w:firstLine="605"/>
        <w:jc w:val="both"/>
        <w:rPr/>
      </w:pPr>
      <w:r>
        <w:rPr>
          <w:szCs w:val="28"/>
        </w:rPr>
        <w:t>Nh÷ng ph¸t kiÕn ®Þa lý trong c¸c thÕ kû XV- XVI cña c¸c nhµ th¸m hiÓm ch©u ¢u ®· gióp ph</w:t>
        <w:softHyphen/>
        <w:t>¬ng T©y t×m ®</w:t>
        <w:softHyphen/>
        <w:t>îc con ®</w:t>
        <w:softHyphen/>
        <w:t>êng thuËn lîi sang ph</w:t>
        <w:softHyphen/>
        <w:t>¬ng §«ng. Tõ thÕ kû XVI, chñ nghÜa thùc d©n ra ®êi cïng víi qu¸ tr×nh h×nh thµnh chñ nghÜa t</w:t>
        <w:softHyphen/>
        <w:t xml:space="preserve"> b¶n ë ch©u ¢u. Tµu ®ång vµ ®¹i b¸c lµ biÓu tr</w:t>
        <w:softHyphen/>
        <w:t>ng cña søc m¹nh kü thuËt ph</w:t>
        <w:softHyphen/>
        <w:t>¬ng T©y, lµ c«ng cô ®Ó ph</w:t>
        <w:softHyphen/>
        <w:t>¬ng T©y chinh phôc ph</w:t>
        <w:softHyphen/>
        <w:t>¬ng §«ng.</w:t>
      </w:r>
    </w:p>
    <w:p>
      <w:pPr>
        <w:pStyle w:val="Normal"/>
        <w:spacing w:lineRule="atLeast" w:line="420"/>
        <w:ind w:firstLine="605"/>
        <w:jc w:val="both"/>
        <w:rPr/>
      </w:pPr>
      <w:r>
        <w:rPr>
          <w:szCs w:val="28"/>
        </w:rPr>
        <w:t>Trong c¸c thÕ kû XVI- XVII, T©y Ban Nha vµ Bå §µo Nha lµ nh÷ng n</w:t>
        <w:softHyphen/>
        <w:t>íc thùc d©n cã thÕ lùc ë ch©u ¢u. Hä ®· ®</w:t>
        <w:softHyphen/>
        <w:t>a tíi nhiÒu n</w:t>
        <w:softHyphen/>
        <w:t>íc ph</w:t>
        <w:softHyphen/>
        <w:t>¬ng §«ng hµng ho¸, kü thuËt vµ truyÒn b¸ Kit« gi¸o. ThÕ kû XVIII, c¸c n</w:t>
        <w:softHyphen/>
        <w:t>íc thùc d©n trÎ nh</w:t>
        <w:softHyphen/>
        <w:t xml:space="preserve"> Hµ Lan, Anh vµ Ph¸p ®· c¹nh tranh quyÕt liÖt ®Ó giµnh lÊy nh÷ng vÞ trÝ quan träng ë nh÷ng vïng ®Êt ngoµi ch©u ¢u. §Õn thÕ kû XIX, Anh vµ Ph¸p lµ hai n</w:t>
        <w:softHyphen/>
        <w:t>íc cã nhiÒu thuéc ®Þa nhÊt. Ng</w:t>
        <w:softHyphen/>
        <w:t>êi Anh tù hµo r»ng mÆt trêi kh«ng bao giê lÆn trªn ®Õ chÕ Anh, v× thuéc ®Þa cña hä tr¶i dµi tõ T©y sang §«ng. §©y còng lµ thêi kú chñ nghÜa t</w:t>
        <w:softHyphen/>
        <w:t xml:space="preserve"> b¶n ph</w:t>
        <w:softHyphen/>
        <w:t>¬ng T©y chuyÓn sang giai ®o¹n ®éc quyÒn (chñ nghÜa ®Õ quèc). NÒn kinh tÕ hµng ho¸ ph¸t triÓn m¹nh lµm cho nhu cÇu vÒ thÞ tr</w:t>
        <w:softHyphen/>
        <w:t>êng, nh©n lùc vµ nguyªn liÖu s¶n xuÊt trë nªn rÊt bøc thiÕt. V× vËy c¸c n</w:t>
        <w:softHyphen/>
        <w:t>íc thùc d©n ph</w:t>
        <w:softHyphen/>
        <w:t>¬ng T©y ®ua nhau ®i x©m chiÕm thuéc ®Þa ë ph</w:t>
        <w:softHyphen/>
        <w:t>¬ng §«ng ®Ó lµm giµu cho chÝnh quèc. Sù thùc th× ®Õn thÕ kû XIX, c¸c n</w:t>
        <w:softHyphen/>
        <w:t>íc thùc d©n ph</w:t>
        <w:softHyphen/>
        <w:t>¬ng T©y ®· vÏ xong tÊm b¶n ®å thuéc ®Þa trªn thÕ giíi.</w:t>
      </w:r>
    </w:p>
    <w:p>
      <w:pPr>
        <w:pStyle w:val="Normal"/>
        <w:spacing w:lineRule="atLeast" w:line="420"/>
        <w:ind w:firstLine="605"/>
        <w:jc w:val="both"/>
        <w:rPr>
          <w:szCs w:val="28"/>
        </w:rPr>
      </w:pPr>
      <w:r>
        <w:rPr>
          <w:szCs w:val="28"/>
        </w:rPr>
        <w:t>Tr</w:t>
        <w:softHyphen/>
        <w:t>íc khi thùc d©n Ph¸p x©m l</w:t>
        <w:softHyphen/>
        <w:t>îc, ViÖt Nam vµ ph</w:t>
        <w:softHyphen/>
        <w:t>¬ng T©y ®· cã lÞch sö tiÕp xóc hµng tr¨m n¨m. N¨m 1533, ®êi vua Lª Trang T«ng, gi¸o sÜ Igniato (Inªkhu) ®· ®Õn truyÒn ®¹o t¹i vïng biÓn Ninh C</w:t>
        <w:softHyphen/>
        <w:t>êng (Nam §Þnh). Sù kiÖn nµy ®</w:t>
        <w:softHyphen/>
        <w:t>îc ®¸nh gi¸ lµ më ®Çu cho mèi quan hÖ gi÷a ViÖt Nam vµ ph</w:t>
        <w:softHyphen/>
        <w:t>¬ng T©y. Trong thêi kú tiÒn thùc d©n, tõ thÕ kû XVI ®Õn nöa ®Çu thÕ kû XIX, tiÕp xóc gi÷a ViÖt Nam vµ ph</w:t>
        <w:softHyphen/>
        <w:t>¬ng T©y chñ yÕu diÔn ra trªn hai lÜnh vùc th</w:t>
        <w:softHyphen/>
        <w:t xml:space="preserve">¬ng m¹i vµ truyÒn gi¸o. </w:t>
      </w:r>
    </w:p>
    <w:p>
      <w:pPr>
        <w:pStyle w:val="BodyTextIndent2"/>
        <w:spacing w:lineRule="atLeast" w:line="420"/>
        <w:rPr/>
      </w:pPr>
      <w:r>
        <w:rPr>
          <w:szCs w:val="28"/>
        </w:rPr>
        <w:t>ViÖt Nam lµ mét trong nh÷ng ®iÓm quan träng cña con ®</w:t>
        <w:softHyphen/>
        <w:t>êng t¬ lôa th</w:t>
        <w:softHyphen/>
        <w:t>¬ng m¹i trªn biÓn §«ng. Ho¹t ®éng giao l</w:t>
        <w:softHyphen/>
        <w:t>u bu«n b¸n gi÷a ViÖt Nam vµ mét sè quèc gia ch©u ¢u diÔn ra s«i næi, nhén nhÞp vµo thÕ kû XVII- XVIII. NhiÒu mÆt hµng cña ViÖt Nam nh</w:t>
        <w:softHyphen/>
        <w:t xml:space="preserve"> t¬ lôa, gèm sø, ®</w:t>
        <w:softHyphen/>
        <w:t>êng, h</w:t>
        <w:softHyphen/>
        <w:t>¬ng liÖu vµ c¸c s¶n vËt quý ®</w:t>
        <w:softHyphen/>
        <w:t>îc xuÊt c¶ng sang c¸c n</w:t>
        <w:softHyphen/>
        <w:t>íc Ph¸p, Bå §µo Nha, T©y Ban Nha, Anh và Hµ Lan. Th</w:t>
        <w:softHyphen/>
        <w:t>¬ng nh©n ch©u ¢u b¸n cho ta nh÷ng mÆt hµng len, d¹, thuèc sóng, sóng và ®ång hå. Quan hÖ bu«n b¸n trong khu vùc còng ph¸t triÓn víi c¸c th</w:t>
        <w:softHyphen/>
        <w:t>¬ng nh©n In®«nªxia, M·laixia, Trung Hoa và NhËt B¶n. Mét sè n</w:t>
        <w:softHyphen/>
        <w:t>íc ®· lËp th</w:t>
        <w:softHyphen/>
        <w:t xml:space="preserve">¬ng ®iÕm t¹i ë ViÖt Nam ®Ó ®Æt quan hÖ bu«n b¸n l©u dµi. N¨m 1637, </w:t>
      </w:r>
      <w:r>
        <w:rPr>
          <w:i/>
          <w:szCs w:val="28"/>
        </w:rPr>
        <w:t xml:space="preserve">C«ng ty §«ng </w:t>
      </w:r>
      <w:r>
        <w:rPr>
          <w:rFonts w:cs=".VnTimeH" w:ascii=".VnTimeH" w:hAnsi=".VnTimeH"/>
          <w:i/>
          <w:szCs w:val="28"/>
        </w:rPr>
        <w:t>Ê</w:t>
      </w:r>
      <w:r>
        <w:rPr>
          <w:i/>
          <w:szCs w:val="28"/>
        </w:rPr>
        <w:t>n</w:t>
      </w:r>
      <w:r>
        <w:rPr>
          <w:szCs w:val="28"/>
        </w:rPr>
        <w:t xml:space="preserve"> cña Hµ Lan ®Æt th</w:t>
        <w:softHyphen/>
        <w:t>¬ng ®iÕm ë Phè HiÕn (H</w:t>
        <w:softHyphen/>
        <w:t>ng Yªn). Ng</w:t>
        <w:softHyphen/>
        <w:t>êi Anh lËp th</w:t>
        <w:softHyphen/>
        <w:t>¬ng ®iÕm t¹i Phè HiÕn n¨m 1672 vµ ë KÎ Chî (Hµ Néi) n¨m 1683. N¨m 1681, ng</w:t>
        <w:softHyphen/>
        <w:t>êi Ph¸p còng x©y dùng th</w:t>
        <w:softHyphen/>
        <w:t>¬ng ®iÕm t¹i Phè HiÕn.</w:t>
      </w:r>
    </w:p>
    <w:p>
      <w:pPr>
        <w:pStyle w:val="BodyTextIndent2"/>
        <w:spacing w:lineRule="atLeast" w:line="420"/>
        <w:rPr>
          <w:szCs w:val="28"/>
        </w:rPr>
      </w:pPr>
      <w:r>
        <w:rPr>
          <w:szCs w:val="28"/>
        </w:rPr>
        <w:t>Nh÷ng ho¹t ®éng bu«n b¸n cña th</w:t>
        <w:softHyphen/>
        <w:t>¬ng nh©n ph</w:t>
        <w:softHyphen/>
        <w:t>¬ng T©y ®· gãp phÇn thóc ®Èy sù h</w:t>
        <w:softHyphen/>
        <w:t>ng thÞnh cña nhiÒu th</w:t>
        <w:softHyphen/>
        <w:t>¬ng phè, thóc ®Èy sù ph¸t triÓn yÕu tè tiÒn tÖ- hµng ho¸ trong nÒn kinh tÕ vèn mang nÆng tÝnh tù cung tù cÊp, më réng c¸c mèi quan hÖ giao th</w:t>
        <w:softHyphen/>
        <w:t>¬ng quèc tÕ ë ViÖt Nam. Ngoµi c¸c ho¹t ®éng bu«n b¸n thuÇn tuý, nhiÒu th</w:t>
        <w:softHyphen/>
        <w:t>¬ng nh©n ch©u ¢u cßn tham gia vµo c¸c ho¹t ®éng chÝnh trÞ ë ViÖt Nam. Hä ®· cung cÊp vò khÝ cho Chóa TrÞnh (ë §µng Ngoµi) vµ Chóa NguyÔn (ë §µng Trong) ®Ó b¾n giÕt lÉn nhau, hç trî ®¾c lùc cho c¸c gi¸o sÜ ph</w:t>
        <w:softHyphen/>
        <w:t>¬ng T©y truyÒn ®¹o ë ViÖt Nam.</w:t>
      </w:r>
    </w:p>
    <w:p>
      <w:pPr>
        <w:pStyle w:val="BodyTextIndent2"/>
        <w:spacing w:lineRule="atLeast" w:line="420"/>
        <w:rPr/>
      </w:pPr>
      <w:r>
        <w:rPr>
          <w:szCs w:val="28"/>
        </w:rPr>
        <w:t xml:space="preserve">§¹o Kit« truyÒn b¸ vµo ViÖt Nam ®óng lóc x· héi cã nhiÒu biÕn ®éng. §ã lµ c¸c cuéc chiÕn tranh liªn miªn gi÷a c¸c tËp ®oµn phong kiÕn Lª- TrÞnh- M¹c, TrÞnh- NguyÔn, T©y S¬n- NguyÔn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nh, tr¶i dµi tõ thÕ kû XVI ®Õn ®Çu thÕ kû XIX. N«ng d©n liªn tôc næi dËy chèng l¹i sù ¸p bøc, bãc lét cña chÝnh quyÒn. Sèng trong mét x· héi ®Çy bÊt tr¾c ®· lµm cho mét bé phËn d©n chóng bÞ ¸p bøc r¬i vµo tr¹ng th¸i khñng ho¶ng tinh thÇn. §óng lóc ®ã, c¸c gi¸o sÜ ph</w:t>
        <w:softHyphen/>
        <w:t>¬ng T©y ®· ®em ®Õn cho hä tinh thÇn b¸c ¸i cña Kit« gi¸o ®Ó xoa dÞu nçi cay cùc cña cuéc sèng n¬i trÇn thÕ vµ niÒm tin vÒ mét cuéc sèng h¹nh phóc ë câi thiªn ®</w:t>
        <w:softHyphen/>
        <w:t>êng. Mét trong nh÷ng b</w:t>
        <w:softHyphen/>
        <w:t>íc ®i ban ®Çu cña c¸c gi¸o sÜ lµ ban ph¸t tiÒn cña cho nh÷ng ng</w:t>
        <w:softHyphen/>
        <w:t>êi nghÌo ®Ó mua chuéc lßng ng</w:t>
        <w:softHyphen/>
        <w:t>êi.</w:t>
      </w:r>
    </w:p>
    <w:p>
      <w:pPr>
        <w:pStyle w:val="BodyText2"/>
        <w:spacing w:lineRule="atLeast" w:line="420"/>
        <w:ind w:firstLine="567"/>
        <w:rPr/>
      </w:pPr>
      <w:r>
        <w:rPr>
          <w:b w:val="false"/>
          <w:szCs w:val="28"/>
        </w:rPr>
        <w:t>Trong thÕ kû XVI, viÖc truyÒn gi¸o vµo ViÖt Nam dï ®· rÊt nç lùc, nh</w:t>
        <w:softHyphen/>
        <w:t>ng kÕt qu¶ kh«ng ®</w:t>
        <w:softHyphen/>
        <w:t>îc nh</w:t>
        <w:softHyphen/>
        <w:t xml:space="preserve"> ý muèn. Tuy nhiªn, Gi¸o héi La M· vµ c¸c gi¸o sÜ vÉn nu«i hy väng vµ nhÉn n¹i chê ®îi c¬ héi. B</w:t>
        <w:softHyphen/>
        <w:t>íc sang thÕ kû XVII, Ph¸p tõng b</w:t>
        <w:softHyphen/>
        <w:t xml:space="preserve">íc thay thÕ vai trß truyÒn gi¸o cña Bå §µo Nha vµ T©y Ban Nha ë ViÖt Nam. N¨m 1615, </w:t>
      </w:r>
      <w:r>
        <w:rPr>
          <w:b w:val="false"/>
          <w:i/>
          <w:szCs w:val="28"/>
        </w:rPr>
        <w:t>Héi truyÒn gi¸o §µng Trong</w:t>
      </w:r>
      <w:r>
        <w:rPr>
          <w:b w:val="false"/>
          <w:szCs w:val="28"/>
        </w:rPr>
        <w:t xml:space="preserve"> ra ®êi vµ lµ Héi truyÒn gi¸o ®Çu tiªn ë ViÖt Nam. §Õn n¨m 1639, Héi ®· g©y dùng ®</w:t>
        <w:softHyphen/>
        <w:t>îc mét sè c¬ së vµ kÕt n¹p ®</w:t>
        <w:softHyphen/>
        <w:t xml:space="preserve">îc mét v¹n tÝn ®å. N¨m 1626, </w:t>
      </w:r>
      <w:r>
        <w:rPr>
          <w:b w:val="false"/>
          <w:i/>
          <w:szCs w:val="28"/>
        </w:rPr>
        <w:t>Héi truyÒn gi¸o §µng Ngoµi</w:t>
      </w:r>
      <w:r>
        <w:rPr>
          <w:b w:val="false"/>
          <w:szCs w:val="28"/>
        </w:rPr>
        <w:t xml:space="preserve"> ®</w:t>
        <w:softHyphen/>
        <w:t>îc thµnh lËp. Víi sù n¨ng ®éng cña gi¸o sÜ Alexandre de Rhodes, c«ng viÖc truyÒn gi¸o ë §µng Ngoµi cã nhiÒu tiÕn triÓn. Sau khi bÞ trôc xuÊt khái ViÖt Nam n¨m 1645, Rhodes ®Õn Roma vµ ®Ò nghÞ víi Gi¸o hoµng ®Ó ng</w:t>
        <w:softHyphen/>
        <w:t>êi Ph¸p thay thÕ ng</w:t>
        <w:softHyphen/>
        <w:t>êi Bå §µo Nha trong c«ng viÖc truyÒn ®¹o ë ViÖt Nam, vµ ®· ®</w:t>
        <w:softHyphen/>
        <w:t xml:space="preserve">îc Gi¸o hoµng chÊp thuËn. Rhodes thµnh lËp </w:t>
      </w:r>
      <w:r>
        <w:rPr>
          <w:b w:val="false"/>
          <w:i/>
          <w:szCs w:val="28"/>
        </w:rPr>
        <w:t>Héi truyÒn gi¸o ®èi ngo¹i</w:t>
      </w:r>
      <w:r>
        <w:rPr>
          <w:b w:val="false"/>
          <w:szCs w:val="28"/>
        </w:rPr>
        <w:t xml:space="preserve"> cña Ph¸p nh»m c¹nh tranh víi ng</w:t>
        <w:softHyphen/>
        <w:t xml:space="preserve">êi Bå §µo Nha vµ xuÊt b¶n bé </w:t>
      </w:r>
      <w:r>
        <w:rPr>
          <w:b w:val="false"/>
          <w:i/>
          <w:szCs w:val="28"/>
        </w:rPr>
        <w:t>Tõ ®iÓn ViÖt- Bå- La</w:t>
      </w:r>
      <w:r>
        <w:rPr>
          <w:b w:val="false"/>
          <w:szCs w:val="28"/>
        </w:rPr>
        <w:t xml:space="preserve"> lµm ph</w:t>
        <w:softHyphen/>
        <w:t>¬ng tiÖn truyÒn ®¹o. Rhodes lu«n vËn ®éng chÝnh giíi Ph¸p quan t©m nhiÒu h¬n ®Õn ViÖt Nam, n¬i n</w:t>
        <w:softHyphen/>
        <w:t>íc Ph¸p cã thÓ t×m kiÕm ®</w:t>
        <w:softHyphen/>
        <w:t>îc nhiÒu mèi lîi.</w:t>
      </w:r>
    </w:p>
    <w:p>
      <w:pPr>
        <w:pStyle w:val="BodyTextIndent2"/>
        <w:spacing w:lineRule="atLeast" w:line="420"/>
        <w:rPr/>
      </w:pPr>
      <w:r>
        <w:rPr>
          <w:szCs w:val="28"/>
        </w:rPr>
        <w:t xml:space="preserve">N¨m 1660, </w:t>
      </w:r>
      <w:r>
        <w:rPr>
          <w:i/>
          <w:szCs w:val="28"/>
        </w:rPr>
        <w:t>C«ng ty th</w:t>
        <w:softHyphen/>
        <w:t>¬ng m¹i Rouen</w:t>
      </w:r>
      <w:r>
        <w:rPr>
          <w:szCs w:val="28"/>
        </w:rPr>
        <w:t xml:space="preserve"> cña Ph¸p ë ViÔn §«ng ®</w:t>
        <w:softHyphen/>
        <w:t xml:space="preserve">îc thµnh lËp. C«ng ty nµy cã tr¸ch nhiÖm t¹o ®iÒu kiÖn cho c¸c gi¸o sÜ Ph¸p ho¹t ®éng ë vïng ViÔn §«ng. N¨m 1664, </w:t>
      </w:r>
      <w:r>
        <w:rPr>
          <w:i/>
          <w:szCs w:val="28"/>
        </w:rPr>
        <w:t>Gi¸o héi thõa sai Paris</w:t>
      </w:r>
      <w:r>
        <w:rPr>
          <w:szCs w:val="28"/>
        </w:rPr>
        <w:t xml:space="preserve"> (MEP) ra ®êi. Gi¸o héi ®· phèi hîp mËt thiÕt víi </w:t>
      </w:r>
      <w:r>
        <w:rPr>
          <w:i/>
          <w:szCs w:val="28"/>
        </w:rPr>
        <w:t xml:space="preserve">C«ng ty §«ng </w:t>
      </w:r>
      <w:r>
        <w:rPr>
          <w:rFonts w:cs=".VnTimeH" w:ascii=".VnTimeH" w:hAnsi=".VnTimeH"/>
          <w:i/>
          <w:szCs w:val="28"/>
        </w:rPr>
        <w:t>Ê</w:t>
      </w:r>
      <w:r>
        <w:rPr>
          <w:i/>
          <w:szCs w:val="28"/>
        </w:rPr>
        <w:t>n Ph¸p</w:t>
      </w:r>
      <w:r>
        <w:rPr>
          <w:szCs w:val="28"/>
        </w:rPr>
        <w:t xml:space="preserve"> (thµnh lËp n¨m 1664) ®Ó tiÕn hµnh c¸c ho¹t ®éng truyÒn ®¹o.  </w:t>
      </w:r>
    </w:p>
    <w:p>
      <w:pPr>
        <w:pStyle w:val="BodyText2"/>
        <w:spacing w:lineRule="atLeast" w:line="42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Trong thÕ kû XVIII, c¸c ho¹t ®éng truyÒn ®¹o vÉn ®</w:t>
        <w:softHyphen/>
        <w:t>îc duy tr× vµ ph¸t triÓn. C¸c gi¸o sÜ Ph¸p ë ViÖt Nam ngµy cµng nhóng s©u vµo c¸c ho¹t ®éng chÝnh trÞ. Hä gióp ®ì chÝnh quyÒn phong kiÕn TrÞnh- NguyÔn vò khÝ ®Ó b¾n giÕt lÉn nhau. Hä tÝch cùc tiÕn hµnh c¸c ho¹t ®éng ®iÒu tra, do th¸m, cung cÊp tin tøc cho ChÝnh phñ Ph¸p ®Ó dän ®</w:t>
        <w:softHyphen/>
        <w:t>êng cho viÖc x©m l</w:t>
        <w:softHyphen/>
        <w:t xml:space="preserve">îc ViÖt Nam. </w:t>
      </w:r>
    </w:p>
    <w:p>
      <w:pPr>
        <w:pStyle w:val="BodyTextIndent2"/>
        <w:spacing w:lineRule="atLeast" w:line="420"/>
        <w:rPr/>
      </w:pPr>
      <w:r>
        <w:rPr>
          <w:szCs w:val="28"/>
        </w:rPr>
        <w:t>N¨m 1631, chóa NguyÔn Phóc Lu©n ®· ra ®¹o Dô ®Çu tiªn cÊm ®¹o Kit«. N¨m 1644, chóa NguyÔn HiÒn V</w:t>
        <w:softHyphen/>
        <w:t>¬ng ®· ra lÖnh b¾t gi÷ nh÷ng ng</w:t>
        <w:softHyphen/>
        <w:t>êi gi¶ng ®¹o ë §µ N½ng. Nguyªn nh©n cÊm ®¹o lóc nµy chñ yÕu lµ do sù kh¸c biÖt vÒ v¨n ho¸. Kit« gi¸o m©u thuÉn víi nh÷ng tÝn ng</w:t>
        <w:softHyphen/>
        <w:t>ìng truyÒn thèng ë ViÖt Nam, nhÊt lµ tÝn ng</w:t>
        <w:softHyphen/>
        <w:t xml:space="preserve">ìng thê cóng tæ tiªn.  </w:t>
      </w:r>
    </w:p>
    <w:p>
      <w:pPr>
        <w:pStyle w:val="BodyTextIndent2"/>
        <w:spacing w:lineRule="atLeast" w:line="420"/>
        <w:rPr/>
      </w:pPr>
      <w:r>
        <w:rPr>
          <w:szCs w:val="28"/>
        </w:rPr>
        <w:t>Qua hµng tr¨m n¨m giao th</w:t>
        <w:softHyphen/>
        <w:t>¬ng vµ truyÒn gi¸o, v¨n ho¸ ph</w:t>
        <w:softHyphen/>
        <w:t>¬ng T©y ®· cã nh÷ng ¶nh h</w:t>
        <w:softHyphen/>
        <w:t>ëng ®¸ng kÓ ë ViÖt Nam. Céng ®ång gi¸o d©n ®· theo nÕp sinh ho¹t t«n gi¸o ë ch©u ¢u, nh</w:t>
        <w:softHyphen/>
        <w:t xml:space="preserve"> tôc thê Chóa, ®Õn nhµ thê cÇu nguyÖn, häc Kinh Th¸nh vµ lµm lÔ röa téi. Vua Lª ThÇn T«ng ®· lÊy mét c« g¸i Hµ Lan lµm vî. C«ng chóa Mai Hoa ®· c¶i ®¹o theo Kit« gi¸o. TÇng líp quý téc thÝch mua s¾m nh÷ng ®å l¹ m¾t cña ng</w:t>
        <w:softHyphen/>
        <w:t>êi T©y, nh</w:t>
        <w:softHyphen/>
        <w:t xml:space="preserve"> ®ång hå, ®å len d¹ vµ vò khÝ. Ng</w:t>
        <w:softHyphen/>
        <w:t>êi ph</w:t>
        <w:softHyphen/>
        <w:t>¬ng T©y còng tÝch cùc t×m hiÓu vÒ ®Êt n</w:t>
        <w:softHyphen/>
        <w:t>íc vµ con ng</w:t>
        <w:softHyphen/>
        <w:t xml:space="preserve">êi ViÖt Nam. Baron, Rhodes, Marini, Choisy, Tavernier, Richard vµ BissachÌre ®Òu cã c¸c </w:t>
      </w:r>
      <w:r>
        <w:rPr>
          <w:i/>
          <w:szCs w:val="28"/>
        </w:rPr>
        <w:t>Du ký</w:t>
      </w:r>
      <w:r>
        <w:rPr>
          <w:szCs w:val="28"/>
        </w:rPr>
        <w:t xml:space="preserve"> vÒ ViÖt Nam, ®Æc biÖt lµ c¸c cuèn </w:t>
      </w:r>
      <w:r>
        <w:rPr>
          <w:i/>
          <w:szCs w:val="28"/>
        </w:rPr>
        <w:t>Mét chuyÕn du hµnh ®Õn §µng Ngoµi</w:t>
      </w:r>
      <w:r>
        <w:rPr>
          <w:szCs w:val="28"/>
        </w:rPr>
        <w:t xml:space="preserve"> (1688) cña th</w:t>
        <w:softHyphen/>
        <w:t>¬ng nh©n ng</w:t>
        <w:softHyphen/>
        <w:t xml:space="preserve">êi Anh William Dampier, </w:t>
      </w:r>
      <w:r>
        <w:rPr>
          <w:i/>
          <w:szCs w:val="28"/>
        </w:rPr>
        <w:t>§«ng D</w:t>
        <w:softHyphen/>
        <w:t>¬ng ®</w:t>
        <w:softHyphen/>
        <w:t>îc m« t¶ bëi c¸c cha cè vµ c¸c nhµ du lÞch</w:t>
      </w:r>
      <w:r>
        <w:rPr>
          <w:szCs w:val="28"/>
        </w:rPr>
        <w:t xml:space="preserve"> cña Taboulet. Ng</w:t>
        <w:softHyphen/>
        <w:t xml:space="preserve">êi ch©u ¢u ®· miªu t¶ chi tiÕt nh÷ng phong tôc tËp qu¸n, ®Þa lý, kinh tÕ, chÝnh trÞ, x· héi cña ViÖt Nam. </w:t>
      </w:r>
    </w:p>
    <w:p>
      <w:pPr>
        <w:pStyle w:val="BodyTextIndent2"/>
        <w:spacing w:lineRule="atLeast" w:line="420"/>
        <w:rPr>
          <w:szCs w:val="28"/>
        </w:rPr>
      </w:pPr>
      <w:r>
        <w:rPr>
          <w:szCs w:val="28"/>
        </w:rPr>
        <w:t>Nh×n chung, mèi quan hÖ qua l¹i gi÷a ViÖt Nam víi ph</w:t>
        <w:softHyphen/>
        <w:t>¬ng T©y diÔn ra trong vµi thÕ kû ®· lµm cho ViÖt Nam vµ ph</w:t>
        <w:softHyphen/>
        <w:t>¬ng T©y cã sù hiÓu biÕt ®¸ng kÓ vÒ nhau. Nh</w:t>
        <w:softHyphen/>
        <w:t>ng cã thÓ thÊy r»ng mèi quan hÖ nµy nÆng tõ T©y sang §«ng. Ng</w:t>
        <w:softHyphen/>
        <w:t>êi ph</w:t>
        <w:softHyphen/>
        <w:t>¬ng T©y chñ ®éng ®Õn ViÖt Nam t×m kiÕm nh÷ng c¬ héi th</w:t>
        <w:softHyphen/>
        <w:t>¬ng m¹i, chñ ®éng truyÒn b¸ t«n gi¸o cña hä ë ViÖt Nam. Trong khi ®ã, ng</w:t>
        <w:softHyphen/>
        <w:t>êi ViÖt Nam l¹i tá ra rÊt thô ®éng trong quan hÖ víi ph</w:t>
        <w:softHyphen/>
        <w:t>¬ng T©y. Nh</w:t>
        <w:softHyphen/>
        <w:t xml:space="preserve"> trong quan hÖ th</w:t>
        <w:softHyphen/>
        <w:t>¬ng m¹i, th</w:t>
        <w:softHyphen/>
        <w:t>¬ng nh©n ch©u ¢u tù ®Õn b¸n hµng cña hä vµ mua hµng cña ViÖt Nam ®em ®i, cßn th</w:t>
        <w:softHyphen/>
        <w:t>¬ng nh©n ViÖt Nam kh«ng cã th</w:t>
        <w:softHyphen/>
        <w:t>¬ng thuyÒn nµo cã thÓ v</w:t>
        <w:softHyphen/>
        <w:t>ît ®¹i d</w:t>
        <w:softHyphen/>
        <w:t>¬ng ®Ó ®Õn víi thÞ tr</w:t>
        <w:softHyphen/>
        <w:t>êng ch©u ¢u, kh«ng thiÕt lËp ®</w:t>
        <w:softHyphen/>
        <w:t xml:space="preserve">îc mét c¬ së kinh doanh nµo ë ch©u ¢u c¶. </w:t>
      </w:r>
    </w:p>
    <w:p>
      <w:pPr>
        <w:pStyle w:val="TextBody"/>
        <w:spacing w:lineRule="atLeast" w:line="420"/>
        <w:ind w:firstLine="540"/>
        <w:rPr/>
      </w:pPr>
      <w:r>
        <w:rPr>
          <w:rFonts w:cs=".VnTimeH" w:ascii=".VnTimeH" w:hAnsi=".VnTimeH"/>
          <w:szCs w:val="28"/>
        </w:rPr>
        <w:t>©</w:t>
      </w:r>
      <w:r>
        <w:rPr>
          <w:szCs w:val="28"/>
        </w:rPr>
        <w:t>m m</w:t>
        <w:softHyphen/>
        <w:t>u x©m l</w:t>
        <w:softHyphen/>
        <w:t>îc cña t</w:t>
        <w:softHyphen/>
        <w:t xml:space="preserve"> b¶n Ph¸p víi ViÖt Nam lµ l©u dµi vµ liªn tôc, b¾t nguån tõ nh÷ng n¨m ®Çu thÕ kû XVII, vµ ngµy cµng ®</w:t>
        <w:softHyphen/>
        <w:t>îc xóc tiÕn mét c¸ch m¹nh mÏ, ®Æc biÖt lµ tõ gi÷a thÕ kû XIX. Nh</w:t>
        <w:softHyphen/>
        <w:t>ng viÖc x©m l</w:t>
        <w:softHyphen/>
        <w:t>îc thuéc ®Þa cña Ph¸p gÆp nhiÒu khã kh¨n do sù bµnh tr</w:t>
        <w:softHyphen/>
        <w:t xml:space="preserve">íng thÕ lùc cña Anh ë ch©u </w:t>
      </w:r>
      <w:r>
        <w:rPr>
          <w:rFonts w:cs=".VnTimeH" w:ascii=".VnTimeH" w:hAnsi=".VnTimeH"/>
          <w:szCs w:val="28"/>
        </w:rPr>
        <w:t>¸.</w:t>
      </w:r>
      <w:r>
        <w:rPr>
          <w:szCs w:val="28"/>
        </w:rPr>
        <w:t xml:space="preserve"> N¨m 1819, thùc d©n Anh th«n tÝnh Singapore, n¨m 1824 chiÕm eo biÓn Malacca, n¨m 1824 x©m chiÕm MiÕn §iÖn. N¨m 1826, ng</w:t>
        <w:softHyphen/>
        <w:t xml:space="preserve">êi Anh buéc Xiªm ph¶i ký hiÖp </w:t>
        <w:softHyphen/>
        <w:t>íc th</w:t>
        <w:softHyphen/>
        <w:t>¬ng m¹i. Ng</w:t>
        <w:softHyphen/>
        <w:t>êi Anh còng b¾t ®Çu quan t©m ®Õn ViÖt Nam. Th¸ng 9- 1822, Thèng ®èc Singapore lµ Crawfurd ®· ®Õn HuÕ yªu cÇu më c¸c h¶i c¶ng cho ng</w:t>
        <w:softHyphen/>
        <w:t>êi ch©u ¢u bu«n b¸n. T×nh h×nh ®ã b¾t buéc ng</w:t>
        <w:softHyphen/>
        <w:t xml:space="preserve">êi Ph¸p ph¶i nhanh ch©n h¬n trong viÖc th«n tÝnh ViÖt Nam. 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>N¨m 1839, x¶y ra cuéc chiÕn tranh Nha phiÕn ë Trung Hoa gi÷a thùc d©n Anh vµ triÒu Thanh. N¨m 1842, chiÕn tranh kÕt thóc. Víi th¾ng lîi qu©n sù, thùc d©n Anh ®· buéc Trung Hoa ph¶i nh</w:t>
        <w:softHyphen/>
        <w:t>îng ®¶o Hång K«ng vµ më 5 h¶i c¶ng cho th</w:t>
        <w:softHyphen/>
        <w:t>¬ng m¹i ch©u ¢u. Nh©n c¬ héi ®ã, n</w:t>
        <w:softHyphen/>
        <w:t xml:space="preserve">íc Ph¸p còng tranh thñ kiÕm lîi. Cuèi n¨m 1843, mét ph¸i ®oµn ®Æc biÖt cña Ph¸p do LagrÐnÐ ®Õn Trung Hoa. §Õn th¸ng 10 n¨m 1844, Ph¸p vµ Trung Hoa ®· ký </w:t>
      </w:r>
      <w:r>
        <w:rPr>
          <w:i/>
          <w:szCs w:val="28"/>
        </w:rPr>
        <w:t>HiÖp ®Þnh Whampoa</w:t>
      </w:r>
      <w:r>
        <w:rPr>
          <w:szCs w:val="28"/>
        </w:rPr>
        <w:t xml:space="preserve"> cho phÐp ng</w:t>
        <w:softHyphen/>
        <w:t>êi Ph¸p h</w:t>
        <w:softHyphen/>
        <w:t>ëng nh÷ng lîi Ých th</w:t>
        <w:softHyphen/>
        <w:t>¬ng m¹i vµ ®Æc quyÒn b¶o vÖ nh÷ng ng</w:t>
        <w:softHyphen/>
        <w:t>êi Kit« gi¸o ë Trung Hoa, vµ thµnh lËp mét t« giíi ë Th</w:t>
        <w:softHyphen/>
        <w:t>îng H¶i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>Nh©n d©n Trung Hoa ®· næi dËy chèng l¹i sù nh</w:t>
        <w:softHyphen/>
        <w:t xml:space="preserve">îng bé cña triÒu Thanh ®èi víi ngo¹i bang. Phong trµo </w:t>
      </w:r>
      <w:r>
        <w:rPr>
          <w:i/>
          <w:szCs w:val="28"/>
        </w:rPr>
        <w:t>Th¸i B×nh thiªn quèc</w:t>
      </w:r>
      <w:r>
        <w:rPr>
          <w:szCs w:val="28"/>
        </w:rPr>
        <w:t xml:space="preserve"> næ ra m¹nh mÏ. Dùa vµo sù kiÖn th</w:t>
        <w:softHyphen/>
        <w:t>¬ng thuyÒn Arrow (Mòi tªn) cña Anh bÞ mét thuyÒn buåm Trung Hoa kh¸m xÐt, thùc d©n Anh tuyªn chiÕn víi Trung Hoa ®Ó buéc triÒu Thanh nh</w:t>
        <w:softHyphen/>
        <w:t>îng bé thªm. Kh«ng chËm chÔ, thùc d©n Ph¸p vin cí hai nhµ truyÒn gi¸o Ph¸p bÞ giÕt t¹i Trung Hoa ®Ó can thiÖp qu©n sù ®Ó buéc Trung Hoa ph¶i nh©n nh</w:t>
        <w:softHyphen/>
        <w:t>îng. §Õn th¸ng 9 n¨m 1856, Anh vµ Ph¸p ®· thiÕt lËp liªn minh qu©n sù ®Ó can thiÖp vµo Trung Hoa. Do m©u thuÉn víi Anh ®· ®</w:t>
        <w:softHyphen/>
        <w:t>îc dµn xÕp, céng víi nh÷ng b¸o c¸o tõ c¸c gi¸o sÜ ë ViÖt Nam göi vÒ, hoµng ®Õ NapolÐon III ®· ®Èy m¹nh h¬n tiÕn tr×nh x©m l</w:t>
        <w:softHyphen/>
        <w:t xml:space="preserve">îc ViÖt Nam. 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>Ngµy 19- 9- 1856, tµu chiÕn Catinat mang theo quèc th</w:t>
        <w:softHyphen/>
        <w:t xml:space="preserve"> cña ChÝnh phñ Ph¸p tíi HuÕ ®Ò nghÞ thiÕt lËp quan hÖ. Tµu bu«ng neo ë §µ N½ng, nh</w:t>
        <w:softHyphen/>
        <w:t>ng triÒu ®×nh HuÕ ®· kh«ng tiÕp nhËn bøc th</w:t>
        <w:softHyphen/>
        <w:t xml:space="preserve"> nµy. Tr¶ ®òa l¹i sù thiÕu thiÖn chÝ cña triÒu ®×nh HuÕ, chØ huy tµu Catinat lµ Le Lieur coi hµnh ®éng trªn lµ mét ®iÒu sØ nhôc vµ cho r»ng m×nh bÞ ®e do¹ bëi ng</w:t>
        <w:softHyphen/>
        <w:t>êi Annam nªn ®· quyÕt ®Þnh b¾n ph¸ c¸c ph¸o ®µi ë §µ N½ng, råi cho qu©n ®æ bæ lªn bê ph¸ huû c¸c khÈu ®¹i b¸c b¶o vÖ bê biÓn, sau ®ã bá ®i. TriÒu ®×nh HuÕ tøc giËn tr</w:t>
        <w:softHyphen/>
        <w:t>íc hµnh ®éng b¾n ph¸ §µ N½ng cña tÇu chiÕn Ph¸p, tõ ®ã xiÕt chÆt h¬n chÝnh s¸ch ®ãng cöa víi ph</w:t>
        <w:softHyphen/>
        <w:t>¬ng T©y. Ngµy 24- 10- 1856, tµu chiÕn Capricieuse cËp bÕn §µ N½ng xin th«ng th</w:t>
        <w:softHyphen/>
        <w:t>¬ng ®· bÞ tõ chèi. §ång thêi triÒu ®×nh HuÕ thùc hiÖn chÝnh s¸ch ®µn ¸p ®¹o Kit« cµng quyÕt liÖt h¬n. LÊy cã triÒu NguyÔn ®µn ¸p Kit« gi¸o, gi¸o sÜ Pellerin ®· yªu cÇu ChÝnh phñ Ph¸p ph¶i tiÕn hµnh cuéc viÔn chinh ViÖt Nam ®Ó cøu vít céng ®éng Kit« gi¸o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Gi¸o sÜ Huc còng khÈn cÇu Hoµng ®Õ Ph¸p can thiÖp qu©n sù ®Ó cøu nh÷ng ng</w:t>
        <w:softHyphen/>
        <w:t>êi Kit« gi¸o ë ViÖt Nam. Theo Huc n</w:t>
        <w:softHyphen/>
        <w:t xml:space="preserve">íc Ph¸p cÇn dùa vµo </w:t>
      </w:r>
      <w:r>
        <w:rPr>
          <w:i/>
          <w:szCs w:val="28"/>
        </w:rPr>
        <w:t xml:space="preserve">HiÖp </w:t>
        <w:softHyphen/>
        <w:t>íc Versailles n¨m 1787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®Ó ®ßi triÒu NguyÔn buéc ph¶i thi hµnh hiÖp </w:t>
        <w:softHyphen/>
        <w:t>íc nµy, ®ßi trao cho n</w:t>
        <w:softHyphen/>
        <w:t xml:space="preserve">íc Ph¸p ®¶o Poulo Condor (C«n L«n) vµ c¶ng Tourance (§µ N½ng). Hoµng ®Õ NapolÐon III yªu cÇu Bé Ngo¹i giao xem xÐt l¹i hiÖp </w:t>
        <w:softHyphen/>
        <w:t>íc trªn nh»m hîp thøc ho¸ viÖc ®</w:t>
        <w:softHyphen/>
        <w:t>a qu©n ®éi ®Õn ViÖt Nam. ThÕ nh</w:t>
        <w:softHyphen/>
        <w:t>ng ngµy 20- 3- 1856, Gi¸m ®èc Së l</w:t>
        <w:softHyphen/>
        <w:t xml:space="preserve">u tr÷ Bé Ngo¹i giao lµ Cintra b¸o c¸o kh«ng thÓ lÊy b¶n hiÖp </w:t>
        <w:softHyphen/>
        <w:t>íc nµy lµm c¨n cø cho mét cuéc can thiÖp qu©n sù cña Ph¸p v× trªn thùc tÕ ng</w:t>
        <w:softHyphen/>
        <w:t xml:space="preserve">êi Ph¸p ®· kh«ng thi hµnh hiÖp </w:t>
        <w:softHyphen/>
        <w:t>íc trªn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 xml:space="preserve">. Tuy nhiªn, NapolÐon III vÉn dµnh sù quan t©m ®Æc biÖt ®Õn vÊn ®Ò ViÖt Nam. Ngµy 27- 4- 1856, «ng ta thµnh lËp </w:t>
      </w:r>
      <w:r>
        <w:rPr>
          <w:i/>
          <w:szCs w:val="28"/>
        </w:rPr>
        <w:t>Uû ban ®Æc biÖt vÒ Nam Kú</w:t>
      </w:r>
      <w:r>
        <w:rPr>
          <w:szCs w:val="28"/>
        </w:rPr>
        <w:t xml:space="preserve"> ®Ó nghiªn cøu ViÖt Nam mét c¸ch cÆn kÏ h¬n. BrÐnier, mét nhµ ngo¹i giao chuyªn nghiÖp, ®</w:t>
        <w:softHyphen/>
        <w:t>îc nhµ vua bæ nhiÖm lµm Chñ tÞch Uû ban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MÆc dï ®ang bËn can thiÖp qu©n sù vµo Trung Hoa, nh</w:t>
        <w:softHyphen/>
        <w:t>ng Ph¸p vÉn xóc tiÕn c¸c ho¹t ®éng t×m hiÓu vÒ ViÖt Nam. Th¸ng 10- 1855, Montigny, ®¹i diÖn cña Ph¸p ë Th</w:t>
        <w:softHyphen/>
        <w:t>îng H¶i, ®</w:t>
        <w:softHyphen/>
        <w:t xml:space="preserve">îc chØ ®Þnh ®µm ph¸n hiÖp </w:t>
        <w:softHyphen/>
        <w:t>íc h÷u nghÞ, th</w:t>
        <w:softHyphen/>
        <w:t>¬ng m¹i vµ tù do t«n gi¸o víi Th¸i Lan vµ ViÖt Nam. Ngµy 15- 8- 1856, Montigny ®· ký ®</w:t>
        <w:softHyphen/>
        <w:t xml:space="preserve">îc víi Th¸i Lan ë Bangkok mét hiÖp </w:t>
        <w:softHyphen/>
        <w:t>íc h÷u nghÞ, th</w:t>
        <w:softHyphen/>
        <w:t>¬ng m¹i vµ hµng h¶i. PhÝa Th¸i Lan còng cam kÕt vÒ tù do t«n gi¸o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 xml:space="preserve">Ngµy 23- 1- 1857, Montigny theo tµu Marceau ®Õn §µ N½ng. Mét ngµy sau, Montigny ®· cã cuéc héi ®µm ®Çu tiªn víi ®¹i diÖn triÒu ®×nh HuÕ. Trong héi ®µm, Montigny nhÊn m¹nh vai trß cña «ng ta ®Õn ViÖt Nam lµ ký hiÖp </w:t>
        <w:softHyphen/>
        <w:t>íc th</w:t>
        <w:softHyphen/>
        <w:t>¬ng m¹i, hµng h¶i vµ t«n gi¸o. ¤ng th«ng b¸o ®· ký ®</w:t>
        <w:softHyphen/>
        <w:t xml:space="preserve">îc nh÷ng hiÖp </w:t>
        <w:softHyphen/>
        <w:t>íc liªn minh víi Trung Hoa, Th¸i Lan, Campuchia vµ NhËt B¶n. Tuy nhiªn, cuéc héi ®µm r¬i vµo bÕ t¾c do sù cøng r¾n cña ng</w:t>
        <w:softHyphen/>
        <w:t>êi ®¹i diÖn triÒu ®×nh HuÕ. Kh«ng ®¹t môc ®Ých, Montigny ®· h¨m do¹ sÏ tÊn c«ng qu©n sù trong tr</w:t>
        <w:softHyphen/>
        <w:t>êng hîp cÇn thiÕt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. 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 xml:space="preserve">Sau ®ã ®· diÔn ra thªm mét sè lÇn héi ®µm. Hai bªn tiÕn hµnh th¶o hiÖp </w:t>
        <w:softHyphen/>
        <w:t>íc vµ tranh luËn vÒ tõng ®iÒu kho¶n, nh</w:t>
        <w:softHyphen/>
        <w:t xml:space="preserve"> tù do ®i l¹i, thêi gian ®ån trï ë §µ N½ng, thñ tôc h¶i quan vµ b¸n thuèc phiÖn. Montigny ®· so¹n th¶o s½n mét hiÖp </w:t>
        <w:softHyphen/>
        <w:t>íc, nh</w:t>
        <w:softHyphen/>
        <w:t>ng viÖc th</w:t>
        <w:softHyphen/>
        <w:t>¬ng l</w:t>
        <w:softHyphen/>
        <w:t>îng kh«ng ®i ®Õn ®©u, v× ®iÒu kho¶n 3 cña hiÖp ®Þnh liªn quan ®Õn vÊn ®Ò tù do t«n gi¸o ®· bÞ phÝa ViÖt Nam b¸c bá hoµn toµn. Montigny ®ßi më c¸c cöa c¶ng ë B¾c Kú vµ Nam Kú th× ®¹i diÖn triÒu ®×nh kiªn quyÕt chØ cã thÓ më cöa c¶ng §µ N½ng trong thêi gian 4- 5 th¸ng trong n¨m. LËp tr</w:t>
        <w:softHyphen/>
        <w:t>êng cña ®¹i diÖn phÝa ViÖt Nam lµ kh«ng thay ®æi. Ngµy 7- 2- 1858, Montigny ®· chÊm døt viÖc th</w:t>
        <w:softHyphen/>
        <w:t>¬ng thuyÕt, ®e do¹ nÕu triÒu ®×nh HuÕ kh«ng chÊm døt viÖc ®µn ¸p t«n gi¸o, ®èi xö tåi tÖ víi tµu thuyÒn Ph¸p th× sÏ bÞ trõng ph¹t, ®ång thêi cÊp b¸o vÒ Ph¸p yªu cÇu cö qu©n ®éi ®Õn ®¸nh chiÕm Nam Kú. Tr</w:t>
        <w:softHyphen/>
        <w:t>íc khi xuèng tµu vÒ n</w:t>
        <w:softHyphen/>
        <w:t>íc, Montigny ®· bÝ mËt ®</w:t>
        <w:softHyphen/>
        <w:t>a gi¸o sÜ Pellerin vÒ Ph¸p yªu cÇu NapolÐon III bªnh vùc nh÷ng ng</w:t>
        <w:softHyphen/>
        <w:t>êi ViÖt Nam theo ®¹o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Thùc tÕ chuyÕn ®i cña Montigny ®Õn ViÖt Nam chØ lµ dän ®</w:t>
        <w:softHyphen/>
        <w:t>êng cho mét cuéc can thiÖp vò trang x©m l</w:t>
        <w:softHyphen/>
        <w:t>îc ViÖt Nam. Bëi mét th¸ng tr</w:t>
        <w:softHyphen/>
        <w:t>íc khi Montigny ®Õn ViÖt Nam, Bé tr</w:t>
        <w:softHyphen/>
        <w:t>ëng H¶i qu©n Ph¸p Hamelin ®· t¨ng viÖn cho h¹m ®éi Ph¸p ë Th¸i B×nh D</w:t>
        <w:softHyphen/>
        <w:t>¬ng. Bé tr</w:t>
        <w:softHyphen/>
        <w:t>ëng Ngo¹i giao Ph¸p Walewski ®· ra lÖnh cho Phã ®« ®èc Rigault de Genouilly, lóc ®ã ®ang chØ huy h¹m ®éi Ph¸p tÊn c«ng Trung Hoa lµ sau khi ®¸nh chiÕm xong Qu¶ng Ch©u ph¶i kÐo qu©n xuèng vïng biÓn phÝa nam. ViÖc cö Montigny ®Õn tiÕp xóc víi triÒu ®×nh HuÕ chØ cã gi¸ trÞ ngo¹i giao h×nh thøc, cßn mäi m</w:t>
        <w:softHyphen/>
        <w:t>u m« kÕ ho¹ch ®· ®</w:t>
        <w:softHyphen/>
        <w:t>îc Ph¸p s¾p xÕp tõ tr</w:t>
        <w:softHyphen/>
        <w:t>íc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i/>
          <w:szCs w:val="28"/>
        </w:rPr>
        <w:t>Uû ban ®Æc biÖt vÒ Nam Kú</w:t>
      </w:r>
      <w:r>
        <w:rPr>
          <w:szCs w:val="28"/>
        </w:rPr>
        <w:t xml:space="preserve"> cña Ph¸p ®· ®¸nh gi¸ rÊt cao vai trß th</w:t>
        <w:softHyphen/>
        <w:t>¬ng m¹i cña Nam Kú. Theo ®a sè thµnh viªn Uû ban th× Nam Kú mçi n¨m cung cÊp 5 lo¹i s¶n phÈm quan träng lµ b«ng, lôa, gç, ®</w:t>
        <w:softHyphen/>
        <w:t>êng vµ g¹o víi gi¸ rÊt rÎ, vµ lµ n¬i tiªu thô hµng ho¸ lý t</w:t>
        <w:softHyphen/>
        <w:t>ëng cho nÒn c«ng nghiÖp Ph¸p. Hä cïng nhau vÏ lªn mét viÔn c¶nh th</w:t>
        <w:softHyphen/>
        <w:t>¬ng m¹i ®Çy triÓn väng. §« ®èc Fourichon nhÊn m¹nh víi mét thÞ tr</w:t>
        <w:softHyphen/>
        <w:t>êng 23 triÖu d©n, th× nh÷ng mÆt hµng cña Ph¸p nh</w:t>
        <w:softHyphen/>
        <w:t xml:space="preserve"> v¶i, d¹, len vµ r</w:t>
        <w:softHyphen/>
        <w:t>îu vang sÏ ®</w:t>
        <w:softHyphen/>
        <w:t>îc tiªu thô dÔ dµng. Gi¸o sÜ Pellerin phô ho¹ thªm lµ d©n chóng Nam Kú sÏ mau quen víi r</w:t>
        <w:softHyphen/>
        <w:t>îu vang, hµng nhung, hµng v¶i b«ng, hµng ngò kim vµ hµng ho¸ Paris mµ hä ch</w:t>
        <w:softHyphen/>
        <w:t>a hÒ biÕt ®Õn. Nh÷ng lîi Ých th</w:t>
        <w:softHyphen/>
        <w:t>¬ng m¹i sÏ cao h¬n nhiÒu so víi nh÷ng chi phÝ cho mét cuéc viÔn chinh. Gi¸o sÜ Huc cho r»ng h¹ tÇng c¬ së, nh</w:t>
        <w:softHyphen/>
        <w:t xml:space="preserve"> thµnh phè, c¶ng s«ng vµ c¶ng biÓn ®Òu thuËn lîi vµ an toµn, tÊt c¶ ®Òu ®· s½n sµng ®Ó chµo ®ãn ng</w:t>
        <w:softHyphen/>
        <w:t>êi Ph¸p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 Uû ban kÕt luËn r»ng n</w:t>
        <w:softHyphen/>
        <w:t>íc Ph¸p ph¶i cã ®</w:t>
        <w:softHyphen/>
        <w:t>îc Nam Kú, gÇn Trung Hoa. NÕu ng</w:t>
        <w:softHyphen/>
        <w:t>êi Ph¸p kh«ng nhanh ch©n th× ng</w:t>
        <w:softHyphen/>
        <w:t>êi Hµ Lan, Anh, T©y Ban Nha, Nga vµ Mü sÏ chiÕm mÊt. N</w:t>
        <w:softHyphen/>
        <w:t>íc Ph¸p sÏ c¹nh tranh víi ng</w:t>
        <w:softHyphen/>
        <w:t>êi Anh ë khu vùc nµy. Uû ban cho r»ng ®©y lµ thêi c¬ tèt cÇn ph¶i tranh thñ. N</w:t>
        <w:softHyphen/>
        <w:t>íc Anh s¾p cã ®</w:t>
        <w:softHyphen/>
        <w:t>îc Trung Hoa, nh</w:t>
        <w:softHyphen/>
        <w:t>ng ë Trung Hoa sÏ cã nhiÒu ®èi thñ vµ cã nhiÒu khã kh¨n. ViÖt Nam lµ n¬i gÇn Trung Hoa, cã nh÷ng thuËn lîi lín vÒ th</w:t>
        <w:softHyphen/>
        <w:t>¬ng m¹i vµ hµng h¶i, l¹i kh«ng cã sù c¹nh tranh cña ng</w:t>
        <w:softHyphen/>
        <w:t>êi Anh. NÕu n</w:t>
        <w:softHyphen/>
        <w:t>íc Ph¸p mÊt ®i nh÷ng thuéc ®Þa lín cña m×nh th× trong nh÷ng ®iÒu kiÖn thuËn lîi ph¶i t×m c¸ch kh«i phôc l¹i nh÷ng mÊt m¸t ®ã. Nhµ vua xø Nam Kú ®· b¸c bá kh«ng th</w:t>
        <w:softHyphen/>
        <w:t>¬ng l</w:t>
        <w:softHyphen/>
        <w:t xml:space="preserve">îng c¸c hiÖp </w:t>
        <w:softHyphen/>
        <w:t>íc, ng</w:t>
        <w:softHyphen/>
        <w:t>îc ®·i vµ giÕt chÕt nhiÒu nhµ truyÒn gi¸o, tho¸ m¹ n</w:t>
        <w:softHyphen/>
        <w:t>íc Ph¸p, v× vËy n</w:t>
        <w:softHyphen/>
        <w:t>íc Ph¸p cã quyÒn can thiÖp b»ng vò lùc mét c¸ch chÝnh ®¸ng. Nam Kú ®</w:t>
        <w:softHyphen/>
        <w:t>îc Uû ban kú väng lµ ®em l¹i c¬ héi phôc håi cho nh÷ng mÊt m¸t thuéc ®Þa cña n</w:t>
        <w:softHyphen/>
        <w:t>íc Ph¸p thÕ kû XVIII, cã c¬ héi ®</w:t>
        <w:softHyphen/>
        <w:t>îc ®øng ngang hµng víi c¸c c</w:t>
        <w:softHyphen/>
        <w:t>êng quèc hµng h¶i trªn thÕ giíi, b¶o ®¶m cho nÒn c«ng nghiÖp thÞ tr</w:t>
        <w:softHyphen/>
        <w:t>êng tiªu thô vµ nguån cung nguyªn liÖu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Ph¸i ®oµn Montigny ®· kh«ng ®¹t ®</w:t>
        <w:softHyphen/>
        <w:t>îc mét kÕt qu¶ nµo tõ phÝa triÒu ®×nh NguyÔn, tr¸i l¹i cµng lµm cho triÒu ®×nh nghi ngê vµ thï ®Þch víi ng</w:t>
        <w:softHyphen/>
        <w:t>êi Ph¸p h¬n. ThÊt b¹i cña Montigny lµm cho Uû ban Nam Kú nhËn ®Þnh r»ng viÖc th</w:t>
        <w:softHyphen/>
        <w:t>¬ng thuyÕt víi triÒu ®×nh HuÕ lµ v« Ých, chØ cßn biÖn ph¸p dïng vò lùc ®Ó buéc triÒu ®×nh HuÕ ph¶i nh</w:t>
        <w:softHyphen/>
        <w:t>îng bé hay chÊp nhËn chÕ ®é b¶o hé. V× vËy, Ph¸p xóc tiÕn c«ng viÖc chuÈn bÞ can thiÖp qu©n sù vµo ViÖt Nam. Uû ban cho r»ng cuéc viÔn chinh sÏ dÔ dµng vµ Ýt tèn kÐm, theo nh÷ng nhµ truyÒn gi¸o th× d©n chóng bÞ ¸p bøc ®ang chê ng</w:t>
        <w:softHyphen/>
        <w:t>êi Ph¸p ®Õn gi¶i phãng hä khái mét triÒu ®¹i chuyªn chÕ. Theo gi¸o sÜ Huc th× d©n chóng hiÒn lµnh, cÇn cï, ®ang rªn xiÕt d</w:t>
        <w:softHyphen/>
        <w:t>íi mét chÕ ®é cùc kú tµn b¹o, chØ mÊt Ýt thêi gian ®Ó biÕn hä thµnh ng</w:t>
        <w:softHyphen/>
        <w:t>êi Kit« gi¸o vµ tËn tuþ víi n</w:t>
        <w:softHyphen/>
        <w:t>íc Ph¸p. Theo ®« ®èc Fourichon vµ ®« ®èc JaurÌs th× ng</w:t>
        <w:softHyphen/>
        <w:t>êi Ph¸p sÏ ®</w:t>
        <w:softHyphen/>
        <w:t>îc ®ãn tiÕp ®Çy t×nh c¶m nh</w:t>
        <w:softHyphen/>
        <w:t xml:space="preserve"> nh÷ng ng</w:t>
        <w:softHyphen/>
        <w:t>êi ®Õn gi¶i phãng. Ng</w:t>
        <w:softHyphen/>
        <w:t xml:space="preserve">êi Ph¸p hy väng vµo sù trî gióp tÝch cùc vµ hiÖu qu¶ cña 600.000 gi¸o d©n b¶n xø. Gi¸o sÜ Pellerin nhÊn m¹nh toµn bé d©n téc Annam mong </w:t>
        <w:softHyphen/>
        <w:t>íc ®</w:t>
        <w:softHyphen/>
        <w:t>îc gi¶i phãng khái chÕ ®é chuyªn chÕ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§« ®èc Fourichon cho r»ng chØ cÇn mét ®éi qu©n 3.000 ng</w:t>
        <w:softHyphen/>
        <w:t xml:space="preserve">êi lµ ®ñ ®Ó chiÕm ®ãng Hµ Néi, HuÕ, Sµi Gßn vµ §µ N½ng. Råi Ph¸p sÏ ®ãng 600 qu©n ë Sµi Gßn, 600 qu©n ë HuÕ, 800 qu©n ë Hµ Néi vµ 1.000 qu©n ë §µ N½ng ®Ó ®èi phã víi mäi t×nh huèng. Chi phÝ trän gãi sÏ kh«ng qu¸ 7 triÖu ph¬ r¨ng. Chi phÝ nµy lµm cho Uû ban thÊy cã vÎ qu¸ cao, nªn hä nghiªng theo kÕ ho¹ch cña ®« ®èc JaurÌs víi sè qu©n h¬n 2.000 vµ chi phÝ h¬n 4 triÖu. </w:t>
      </w:r>
    </w:p>
    <w:p>
      <w:pPr>
        <w:pStyle w:val="BodyTextIndent2"/>
        <w:spacing w:lineRule="atLeast" w:line="420"/>
        <w:rPr/>
      </w:pPr>
      <w:r>
        <w:rPr>
          <w:szCs w:val="28"/>
        </w:rPr>
        <w:t>Sau nh÷ng tranh luËn, cuèi cïng Uû ban ®· cã mét b¶n b¸o c¸o nhÊt trÝ víi viÖc tiÕn hµnh chiÕn tranh ë ViÖt Nam, göi lªn hoµng ®Õ NapolÐon III xÐt duyÖt. Héi ®ång Bé tr</w:t>
        <w:softHyphen/>
        <w:t>ëng Ph¸p ®· nghiªn cøu b¸o c¸o cña Uû ban. NhiÒu thµnh viªn trong héi ®ång ®· ph¶n ®èi kÕ ho¹ch x©m l</w:t>
        <w:softHyphen/>
        <w:t>îc v× lý do hao tèn tiÒn cña vµ n¶y sinh nh÷ng nguy c¬ kh«ng l</w:t>
        <w:softHyphen/>
        <w:t>êng tr</w:t>
        <w:softHyphen/>
        <w:t>íc ®</w:t>
        <w:softHyphen/>
        <w:t>îc. Bé tr</w:t>
        <w:softHyphen/>
        <w:t xml:space="preserve">ëng Tµi chÝnh Fould cßn tuyªn bè kh«ng biÕt xø Nam Kú ë ®©u. </w:t>
      </w:r>
    </w:p>
    <w:p>
      <w:pPr>
        <w:pStyle w:val="BodyTextIndent2"/>
        <w:spacing w:lineRule="atLeast" w:line="420"/>
        <w:rPr/>
      </w:pPr>
      <w:r>
        <w:rPr>
          <w:szCs w:val="28"/>
        </w:rPr>
        <w:t>§Õn th¸ng 7- 1857, hoµng ®Õ NapolÐon III ®· quyÕt ®Þnh më cuéc viÔn chinh ë ViÖt Nam. Ng</w:t>
        <w:softHyphen/>
        <w:t>êi Ph¸p lÊy cí triÒu ®×nh HuÕ kh«ng tiÕp nhËn quèc th</w:t>
        <w:softHyphen/>
        <w:t xml:space="preserve"> do tµu chiÕn Catinat ®em ®Õn (9- 1856) lµ lµm nhôc quèc kú Ph¸p, ngoµi ra chóng cßn viÖn cí bªnh vùc ng</w:t>
        <w:softHyphen/>
        <w:t>êi Kit« gi¸o ë ViÖt Nam vµ sø mÖnh khai ho¸ v¨n minh ®Ó biÖn minh cho hµnh ®éng x©m l</w:t>
        <w:softHyphen/>
        <w:t>îc ViÖt Nam. Nh</w:t>
        <w:softHyphen/>
        <w:t>ng ®ã chØ lµ nguyªn nh©n bÒ ngoµi, cßn nguyªn nh©n s©u xa bªn trong cña ©m m</w:t>
        <w:softHyphen/>
        <w:t>u x©m l</w:t>
        <w:softHyphen/>
        <w:t>îc lµ do nhu cÇu t×m kiÕm thÞ tr</w:t>
        <w:softHyphen/>
        <w:t>êng vµ thiÕt lËp c¨n cø cña Ph¸p ë ViÔn §«ng, ®Ó giµnh giËt thuéc ®Þa víi ®èi thñ truyÒn thèng lµ thùc d©n Anh.</w:t>
      </w:r>
    </w:p>
    <w:p>
      <w:pPr>
        <w:pStyle w:val="BodyTextIndent2"/>
        <w:spacing w:lineRule="atLeast" w:line="420"/>
        <w:rPr/>
      </w:pPr>
      <w:r>
        <w:rPr>
          <w:szCs w:val="28"/>
        </w:rPr>
        <w:t xml:space="preserve">Sau khi liªn qu©n Ph¸p- Anh ®¸nh xong Qu¶ng Ch©u (5- 1- 1858) vµ dïng ¸p lùc qu©n sù buéc triÒu Thanh ký </w:t>
      </w:r>
      <w:r>
        <w:rPr>
          <w:i/>
          <w:szCs w:val="28"/>
        </w:rPr>
        <w:t xml:space="preserve">§iÒu </w:t>
        <w:softHyphen/>
        <w:t>íc Thiªn T©n</w:t>
      </w:r>
      <w:r>
        <w:rPr>
          <w:szCs w:val="28"/>
        </w:rPr>
        <w:t xml:space="preserve"> (27- 6- 1858), Rigault de Genouilly ®· nhanh chãng hîp qu©n víi ®éi qu©n T©y Ban Nha do §¹i t¸ Palanca chØ huy, råi giong buåm tiÕn th¼ng vÒ §µ N½ng, dµn trËn tõ chiÒu ngµy 31- 8- 1858. T©y Ban Nha liªn minh qu©n sù víi Ph¸p víi cí lµ trong sè c¸c gi¸o sÜ bÞ triÒu ®×nh HuÕ giam gi÷ vµ giÕt chÕt cã mét sè ng</w:t>
        <w:softHyphen/>
        <w:t>êi T©y Ban Nha. Nh</w:t>
        <w:softHyphen/>
        <w:t xml:space="preserve">ng sù thùc th× T©y Ban Nha ®· nhiÒu lÇn nhßm ngã c¸c vïng §å S¬n, Qu¶ng Yªn ngoµi B¾c, nªn nh©n c¬ héi nµy N÷ hoµng T©y Ban Nha Isabelle II s½n sµng hîp t¸c víi Ph¸p trong cuéc viÔn chinh nµy ®Ó kiÕm lîi.       </w:t>
      </w:r>
    </w:p>
    <w:p>
      <w:pPr>
        <w:pStyle w:val="Normal"/>
        <w:spacing w:lineRule="atLeast" w:line="420"/>
        <w:jc w:val="both"/>
        <w:rPr>
          <w:i/>
          <w:i/>
          <w:szCs w:val="28"/>
        </w:rPr>
      </w:pPr>
      <w:r>
        <w:rPr>
          <w:i/>
          <w:szCs w:val="28"/>
        </w:rPr>
        <w:t>1.2. T×nh h×nh kinh tÕ, x· héi ViÖt Nam d</w:t>
        <w:softHyphen/>
        <w:softHyphen/>
        <w:t>íi triÒu NguyÔn</w:t>
      </w:r>
    </w:p>
    <w:p>
      <w:pPr>
        <w:pStyle w:val="TextBody"/>
        <w:spacing w:lineRule="atLeast" w:line="420"/>
        <w:ind w:firstLine="540"/>
        <w:rPr>
          <w:bCs/>
          <w:szCs w:val="28"/>
        </w:rPr>
      </w:pPr>
      <w:r>
        <w:rPr>
          <w:bCs/>
          <w:szCs w:val="28"/>
        </w:rPr>
        <w:t>Trong lóc thùc d©n Ph¸p r¸o riÕt chuÈn bÞ x©m l</w:t>
        <w:softHyphen/>
        <w:t>îc ViÖt Nam th× chÕ ®é phong kiÕn ViÖt Nam l¹i ®ang r¬i vµo khñng ho¶ng trÇm träng trªn mäi ph</w:t>
        <w:softHyphen/>
        <w:t xml:space="preserve">¬ng diÖn. </w:t>
      </w:r>
    </w:p>
    <w:p>
      <w:pPr>
        <w:pStyle w:val="TextBody"/>
        <w:spacing w:lineRule="atLeast" w:line="420"/>
        <w:ind w:firstLine="540"/>
        <w:rPr/>
      </w:pPr>
      <w:r>
        <w:rPr>
          <w:bCs/>
          <w:szCs w:val="28"/>
        </w:rPr>
        <w:t>NÒn kinh tÕ t</w:t>
        <w:softHyphen/>
        <w:t xml:space="preserve"> h÷u cña n«ng d©n bÞ x©m ph¹m nghiªm träng. Ruéng ®Êt phÇn nhiÒu tËp trung vµ tay bän quan l¹i vµ ®Þa chñ. §a sè n«ng d©n kh«ng cã hoÆc chØ cã rÊt Ýt ruéng ®Êt ®Ó cÊy cµy, nªn ®êi sèng v« cïng cùc khæ, nhiÒu n«ng d©n ph¶i bá lµng quª ra ®i. Thiªn tai nh</w:t>
        <w:softHyphen/>
        <w:t xml:space="preserve"> h¹n h¸n, lò lôt x¶y ra triÒn miªn. §ª V¨n Giang ë H</w:t>
        <w:softHyphen/>
        <w:t>ng Yªn bÞ vì trong 18 n¨m liÒn, biÕn mét vïng ®Êt mµu mì thµnh mét vïng ®Êt hoang, nhiÒu ng</w:t>
        <w:softHyphen/>
        <w:t>êi d©n trong vïng ®· ph¶i bá quª ®i tha ph</w:t>
        <w:softHyphen/>
        <w:t>¬ng cÇu thùc. N¹n ®ãi diÔn ra th</w:t>
        <w:softHyphen/>
        <w:t>êng xuyªn. Ngay tr</w:t>
        <w:softHyphen/>
        <w:t>íc khi thùc d©n Ph¸p næ sóng ®¸nh §µ N½ng, mét trËn ®ãi lín ®· x¶y ra lµm chÕt nhiÒu ng</w:t>
        <w:softHyphen/>
        <w:t>êi d©n ë c¸c tØnh B¾c Trung Kú.</w:t>
      </w:r>
    </w:p>
    <w:p>
      <w:pPr>
        <w:pStyle w:val="TextBody"/>
        <w:spacing w:lineRule="atLeast" w:line="420"/>
        <w:ind w:firstLine="540"/>
        <w:rPr>
          <w:bCs/>
          <w:szCs w:val="28"/>
        </w:rPr>
      </w:pPr>
      <w:r>
        <w:rPr>
          <w:bCs/>
          <w:szCs w:val="28"/>
        </w:rPr>
        <w:t>§Ó phôc håi s¶n xuÊt n«ng nghiÖp, Minh MÖnh ®· ra lÖnh cho NguyÔn C«ng Trø chiªu tËp d©n xiªu t¸n tiÕn hµnh khai hoang miÒn ven biÓn, lËp ra hai huyÖn lµ TiÒn H¶i (Th¸i B×nh) vµ Kim S¬n (Ninh B×nh) trong hai n¨m 1828- 1829. Tù §øc giao cho NguyÔn Tri Ph</w:t>
        <w:softHyphen/>
        <w:t>¬ng lo liÖu viÖc mé d©n lËp Êp ë Nam Kú tõ n¨m 1853. Tuy nhiªn, viÖc khÈn hoang còng kh«ng thÊm vµo ®©u so víi viÖc ng</w:t>
        <w:softHyphen/>
        <w:t>êi n«ng d©n bÞ c</w:t>
        <w:softHyphen/>
        <w:t>íp ®o¹t ruéng ®Êt.</w:t>
      </w:r>
    </w:p>
    <w:p>
      <w:pPr>
        <w:pStyle w:val="TextBody"/>
        <w:spacing w:lineRule="atLeast" w:line="420"/>
        <w:ind w:firstLine="540"/>
        <w:rPr>
          <w:bCs/>
          <w:szCs w:val="28"/>
        </w:rPr>
      </w:pPr>
      <w:r>
        <w:rPr>
          <w:bCs/>
          <w:szCs w:val="28"/>
        </w:rPr>
        <w:t>Trong lóc ®ã th× thñ c«ng nghiÖp còng ®ang trªn ®µ suy ®èn. TriÒu NguyÔn qu¶n lý hÇu hÕt c¸c ngµnh thñ c«ng nghiÖp quan träng, nh</w:t>
        <w:softHyphen/>
        <w:t xml:space="preserve"> x</w:t>
        <w:softHyphen/>
        <w:t>ëng ®óc sóng, ®ãng tµu vµ ®óc tiÒn. ChÕ ®é c«ng t</w:t>
        <w:softHyphen/>
        <w:t>îng mang nÆng tÝnh chÊt c</w:t>
        <w:softHyphen/>
        <w:t>ìng bøc vµ bãc lét c«ng søc lao ®éng cña thî thñ c«ng. NhiÒu thî giái ë c¸c ®Þa ph</w:t>
        <w:softHyphen/>
        <w:t>¬ng ®· ®</w:t>
        <w:softHyphen/>
        <w:t>îc ®</w:t>
        <w:softHyphen/>
        <w:t>a vÒ kinh ®«, phiªn chÕ thµnh ®éi ngò, ®</w:t>
        <w:softHyphen/>
        <w:t>îc h</w:t>
        <w:softHyphen/>
        <w:t>ëng møc l</w:t>
        <w:softHyphen/>
        <w:t>¬ng rÊt thÊp, lao ®éng cùc nhäc d</w:t>
        <w:softHyphen/>
        <w:t>íi sù qu¶n lý chÆt chÏ cña c¸c ®èc c«ng. V× vËy ®éi ngò thî thñ c«ng lµm viÖc cho triÒu ®×nh tá ra rÊt bÊt m·n vµ kh«ng phÊn khëi víi c«ng viÖc. TriÒu NguyÔn n¾m ®éc quyÒn c¸c má, ®éc quyÒn thu mua c¸c kim lo¹i theo gi¸ Ên ®Þnh, ®¸nh thuÕ rÊt nÆng vµo c¸c s¶n vËt khai th¸c ®</w:t>
        <w:softHyphen/>
        <w:t>îc tõ c¸c má cña t</w:t>
        <w:softHyphen/>
        <w:t xml:space="preserve"> nh©n. V× vËy c¸c ngµnh nghÒ thñ c«ng kh«ng cã ®iÒu kiÖn ph¸t triÓn. </w:t>
      </w:r>
    </w:p>
    <w:p>
      <w:pPr>
        <w:pStyle w:val="TextBody"/>
        <w:spacing w:lineRule="atLeast" w:line="420"/>
        <w:ind w:firstLine="540"/>
        <w:rPr/>
      </w:pPr>
      <w:r>
        <w:rPr>
          <w:bCs/>
          <w:szCs w:val="28"/>
        </w:rPr>
        <w:t>Th</w:t>
        <w:softHyphen/>
        <w:t>¬ng nghiÖp d</w:t>
        <w:softHyphen/>
        <w:t>íi triÒu NguyÔn bÞ sa sót râ rÖt. ChÝnh s¸ch träng n«ng øc th</w:t>
        <w:softHyphen/>
        <w:t>¬ng cña triÒu ®×nh ®· k×m h·m th</w:t>
        <w:softHyphen/>
        <w:t>¬ng nghiÖp. TriÒu ®×nh n¾m ®éc quyÒn mét sè mÆt hµng quan träng phôc vô s¶n xuÊt thñ c«ng nghiÖp, nh</w:t>
        <w:softHyphen/>
        <w:t xml:space="preserve"> l</w:t>
        <w:softHyphen/>
        <w:t>u hoµng, diªm tiªu, s¾t, ®ång, thiÕc, ch× vµ kÏm; ®éc quyÒn nh÷ng mÆt hµng n«ng l©m h¶i s¶n cã gi¸ trÞ, nh</w:t>
        <w:softHyphen/>
        <w:t xml:space="preserve"> quÕ, g¹c h</w:t>
        <w:softHyphen/>
        <w:t>¬u, s¸p ong, ngµ voi, gç quý; ®¸nh thuÕ nÆng c¸c mÆt hµng quan träng ®Õn ®êi sèng nh©n d©n, ®Æc biÖt lµ lóa g¹o. TriÒu NguyÔn h¹n chÕ viÖc häp chî, viÖc trao ®æi hµng ho¸ gi÷a c¸c vïng miÒn, lµm cho viÖc giao l</w:t>
        <w:softHyphen/>
        <w:t>u gi÷a c¸c ®Þa ph</w:t>
        <w:softHyphen/>
        <w:t>¬ng gÆp nhiÒu trë ng¹i, thÞ tr</w:t>
        <w:softHyphen/>
        <w:t>êng trong n</w:t>
        <w:softHyphen/>
        <w:t>íc kh«ng thèng nhÊt.</w:t>
      </w:r>
    </w:p>
    <w:p>
      <w:pPr>
        <w:pStyle w:val="TextBody"/>
        <w:spacing w:lineRule="atLeast" w:line="420"/>
        <w:ind w:firstLine="540"/>
        <w:rPr>
          <w:bCs/>
          <w:szCs w:val="28"/>
        </w:rPr>
      </w:pPr>
      <w:r>
        <w:rPr>
          <w:bCs/>
          <w:szCs w:val="28"/>
        </w:rPr>
        <w:t>TriÒu ®×nh còng n¾m ®éc quyÒn vÒ ngo¹i th</w:t>
        <w:softHyphen/>
        <w:t>¬ng. Thùc hiÖn chÝnh s¸ch bÕ quan to¶ c¶ng, triÒu ®×nh chØ më mét c¸ch rÊt h¹n chÕ c¸c cöa c¶ng cho tµu n</w:t>
        <w:softHyphen/>
        <w:t>íc ngoµi ra vµo bu«n b¸n. TriÒu ®×nh chØ nhËp nh÷ng hµng ho¸ cÇn thiÕt, cÊm tÇu thuyÒn n</w:t>
        <w:softHyphen/>
        <w:t>íc ngoµi kh«ng ®</w:t>
        <w:softHyphen/>
        <w:t>îc mua t¬ lôa vµ thãc g¹o trong nh©n d©n. Tµu bu«n n</w:t>
        <w:softHyphen/>
        <w:t>íc ngoµi tíi bu«n b¸n cßn bÞ kh¸m xÐt rÊt kü ®Ó ®Þnh gi¸ hµng ®¸nh thuÕ. ChÝnh s¸ch bÕ quan to¶ c¶ng cña triÒu NguyÔn ®· lµm cho viÖc bu«n b¸n víi n</w:t>
        <w:softHyphen/>
        <w:t>íc ngoµi bÞ sa sót râ rÖt. ThuÕ cöa quan, tr</w:t>
        <w:softHyphen/>
        <w:t>íc cã 60 c¬ së thu, ®Õn n¨m 1851 chØ cßn 21 c¬ së. NhiÒu c¶ng biÓn tr</w:t>
        <w:softHyphen/>
        <w:t>íc kia bu«n b¸n tÊp nËp th× nay hoang v¾ng, tiªu ®iÒu.</w:t>
      </w:r>
    </w:p>
    <w:p>
      <w:pPr>
        <w:pStyle w:val="BodyTextIndent2"/>
        <w:spacing w:lineRule="atLeast" w:line="420"/>
        <w:rPr/>
      </w:pPr>
      <w:r>
        <w:rPr>
          <w:szCs w:val="28"/>
        </w:rPr>
        <w:t>Lóc míi giµnh ®</w:t>
        <w:softHyphen/>
        <w:t>îc v</w:t>
        <w:softHyphen/>
        <w:t xml:space="preserve">¬ng quyÒn, vua Gia Long (NguyÔn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nh) cßn quan hÖ víi th</w:t>
        <w:softHyphen/>
        <w:t>¬ng nh©n ch©u ¢u, nhÊt lµ th</w:t>
        <w:softHyphen/>
        <w:t>¬ng nh©n ng</w:t>
        <w:softHyphen/>
        <w:t>êi Ph¸p. Sau ®ã Gia Long b¾t ®Çu nghi ngê ng</w:t>
        <w:softHyphen/>
        <w:t>êi ch©u ¢u cã m</w:t>
        <w:softHyphen/>
        <w:t>u ®å x©m l</w:t>
        <w:softHyphen/>
        <w:t>îc, nªn h¹n chÕ dÇn c¸c ho¹t ®éng th</w:t>
        <w:softHyphen/>
        <w:t>¬ng m¹i. N¨m 1803, Gia Long ®· tõ chèi yªu cÇu ®Æt mét trung t©m th</w:t>
        <w:softHyphen/>
        <w:t>¬ng m¹i cña ng</w:t>
        <w:softHyphen/>
        <w:t>êi Anh ë Trµ S¬n (Qu¶ng Ng·i). N¨m 1804, Gia Long tuyªn bè tr</w:t>
        <w:softHyphen/>
        <w:t>íc triÒu ®×nh r»ng ng</w:t>
        <w:softHyphen/>
        <w:t>êi Anh gi¶o quyÖt vµ dèi tr¸, kh«ng thuéc chñng téc chóng ta, do ®ã hä kh«ng ®</w:t>
        <w:softHyphen/>
        <w:t>îc phÐp c</w:t>
        <w:softHyphen/>
        <w:t xml:space="preserve"> tró t¹i ViÖt Nam . N¨m 1817, mét tµu chiÕn Ph¸p ®Õn §µ N½ng yªu cÇu triÒu NguyÔn thùc thi hiÖp </w:t>
        <w:softHyphen/>
        <w:t>íc 1787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 cho phÐp ng</w:t>
        <w:softHyphen/>
        <w:t>êi Ph¸p cã nh÷ng ®Æc quyÒn bu«n b¸n víi ViÖt Nam ë §µ N½ng vµ C«n L«n. TriÒu NguyÔn vin cí ng</w:t>
        <w:softHyphen/>
        <w:t xml:space="preserve">êi Ph¸p kh«ng thùc hiÖn hiÖp </w:t>
        <w:softHyphen/>
        <w:t xml:space="preserve">íc nªn tõ chèi. Sau ®ã triÒu NguyÔn liªn tiÕp tõ chèi c¸c ®Ò nghÞ hiÖp </w:t>
        <w:softHyphen/>
        <w:t>íc th</w:t>
        <w:softHyphen/>
        <w:t>¬ng m¹i cña ng</w:t>
        <w:softHyphen/>
        <w:t>êi ch©u ¢u.</w:t>
      </w:r>
    </w:p>
    <w:p>
      <w:pPr>
        <w:pStyle w:val="BodyTextIndent2"/>
        <w:spacing w:lineRule="atLeast" w:line="420"/>
        <w:rPr/>
      </w:pPr>
      <w:r>
        <w:rPr>
          <w:szCs w:val="28"/>
        </w:rPr>
        <w:t>Minh MÖnh lªn ng«i ®· ®ãng cöa chÆt h¬n n÷a quan hÖ th</w:t>
        <w:softHyphen/>
        <w:t>¬ng m¹i víi ch©u ¢u do lo ng¹i bÞ ng</w:t>
        <w:softHyphen/>
        <w:t>êi ch©u ¢u x©m l</w:t>
        <w:softHyphen/>
        <w:t>îc. N¨m 1823, Minh MÖnh tõ chèi nhËn quµ cña ng</w:t>
        <w:softHyphen/>
        <w:t>êi Anh vµ ®Ò nghÞ th«ng th</w:t>
        <w:softHyphen/>
        <w:t>¬ng cña hä. Th¸ng 12- 1832, Tæng thèng Mü cö ng</w:t>
        <w:softHyphen/>
        <w:t>êi ®Õn ViÖt Nam ®Ò nghÞ th«ng th</w:t>
        <w:softHyphen/>
        <w:t>¬ng. Tµu cña Mü bu«ng neo ë Vòng LÊm, Phó Yªn, chê ®</w:t>
        <w:softHyphen/>
        <w:t>îc vµo tiÕp kiÕn. Minh MÖnh cö NguyÔn Tri Ph</w:t>
        <w:softHyphen/>
        <w:t>¬ng vµ Lý V¨n Phøc ®Õn gÆp ph¸i bé Mü. Hai ph¸i viªn cña triÒu ®×nh mét mÆt kh¼ng ®Þnh kh«ng c¶n trë quan hÖ th</w:t>
        <w:softHyphen/>
        <w:t>¬ng m¹i víi Mü, mÆt kh¸c yªu cÇu Mü ph¶i nghiªm chØnh t«n träng luËt ph¸p cña n</w:t>
        <w:softHyphen/>
        <w:t>íc Nam. Cuèi cïng triÒu NguyÔn ®· kh</w:t>
        <w:softHyphen/>
        <w:t>íc tõ ®Ò nghÞ th«ng th</w:t>
        <w:softHyphen/>
        <w:t>¬ng cña ph¸i bé Mü.</w:t>
      </w:r>
    </w:p>
    <w:p>
      <w:pPr>
        <w:pStyle w:val="BodyTextIndent2"/>
        <w:spacing w:lineRule="atLeast" w:line="420"/>
        <w:rPr/>
      </w:pPr>
      <w:r>
        <w:rPr>
          <w:szCs w:val="28"/>
        </w:rPr>
        <w:t>Vò §øc Khuª ®· göi sí lªn triÒu ®×nh tr×nh bµy quan ®iÓm cña m×nh vÒ viÖc th«ng th</w:t>
        <w:softHyphen/>
        <w:t>¬ng víi ph</w:t>
        <w:softHyphen/>
        <w:t>¬ng T©y: “C¸c n</w:t>
        <w:softHyphen/>
        <w:t>íc di ®Þch ë ph</w:t>
        <w:softHyphen/>
        <w:t>¬ng T©y lín m¹nh nhÊt kh«ng n¬i nµo b»ng §¹i T©y, TiÓu T©y, chØ lÊy viÖc bu«n b¸n x©y dùng cho n</w:t>
        <w:softHyphen/>
        <w:t>íc, nÕu chç nµo cã lîi, cè søc hÇu chÕt lÊy cho b»ng ®</w:t>
        <w:softHyphen/>
        <w:t>îc (…) ViÖc ng¨n gi÷ tõ lóc míi chím cã vµ khi cßn nhá, kh«ng nªn kh«ng sím tÝnh ®Õn. VËy nªn tù ta tr</w:t>
        <w:softHyphen/>
        <w:t>íc ®ãng cöa tù tuyÖt viÖc ®i l¹i, ®Ó hä coi ta nh</w:t>
        <w:softHyphen/>
        <w:t xml:space="preserve"> Trêi, kh«ng biÕt ®©u mµ l</w:t>
        <w:softHyphen/>
        <w:t>êng (…) Tõ x</w:t>
        <w:softHyphen/>
        <w:t>a ®· cã quèc gia lµ ph¶i nghiªm trÞ cù tuyÖt, kh«ng thÌm cïng hä tÝnh c¸i lîi tr</w:t>
        <w:softHyphen/>
        <w:t>íc m¾t”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. Ban ®Çu Minh MÖnh ph¶n b¸c l¹i quan ®iÓm cÊm th</w:t>
        <w:softHyphen/>
        <w:t>¬ng cña Vò §øc Khuª. ¤ng cho r»ng ViÖt Nam cÇn ph¶i cã quan hÖ giao th</w:t>
        <w:softHyphen/>
        <w:t>¬ng víi n</w:t>
        <w:softHyphen/>
        <w:t>íc ngoµi, bëi ®×nh chØ quan hÖ giao th</w:t>
        <w:softHyphen/>
        <w:t>¬ng sÏ ¶nh h</w:t>
        <w:softHyphen/>
        <w:t>ëng nghiªm träng ®Õn xuÊt khÈu ®</w:t>
        <w:softHyphen/>
        <w:t>êng vµ g¹o, mÊt nguån cung cÊp hµng ho¸, kü thuËt qu©n sù vµ hµng h¶i. Nh</w:t>
        <w:softHyphen/>
        <w:t>ng vÒ sau Minh MÖnh ®· tiÕn hµnh chÝnh s¸ch ®ãng cöa th</w:t>
        <w:softHyphen/>
        <w:t>¬ng m¹i víi ph</w:t>
        <w:softHyphen/>
        <w:t>¬ng T©y, chó träng quan hÖ th</w:t>
        <w:softHyphen/>
        <w:t xml:space="preserve">¬ng m¹i víi c¸c quèc gia trong khu vùc ch©u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. Hµng ho¸ cña T©y mµ triÒu ®×nh cã ®</w:t>
        <w:softHyphen/>
        <w:t>îc chñ yÕu mua ë c¸c n</w:t>
        <w:softHyphen/>
        <w:t>íc trong khu vùc vµ do c¸c th</w:t>
        <w:softHyphen/>
        <w:t>¬ng nh©n ng</w:t>
        <w:softHyphen/>
        <w:t>êi Hoa cung cÊp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>ViÖc ®ãng cöa kh«ng giao thiÖp víi ph</w:t>
        <w:softHyphen/>
        <w:t>¬ng T©y tiÕp tôc ®</w:t>
        <w:softHyphen/>
        <w:t>îc duy tr× d</w:t>
        <w:softHyphen/>
        <w:t>íi thêi ThiÖu TrÞ vµ Tù §øc. N¨m 1850, mét th</w:t>
        <w:softHyphen/>
        <w:t>¬ng nh©n Mü lµ Balestier ®Õn cöa biÓn §µ N½ng tr×nh quèc th</w:t>
        <w:softHyphen/>
        <w:t xml:space="preserve"> xin th«ng th</w:t>
        <w:softHyphen/>
        <w:t>¬ng. Nh</w:t>
        <w:softHyphen/>
        <w:t>ng ®¹i thÇn T«n ThÊt BËt cho r»ng nh©n d©n ta chuyªn nghÒ lµm ruéng, trång d©u, kh«ng thÝch ch¬i cña l¹, nÕu cã l¹i bu«n còng kh«ng lîi g×. Sau ®ã ®· kh</w:t>
        <w:softHyphen/>
        <w:t>íc tõ quan hÖ th</w:t>
        <w:softHyphen/>
        <w:t>¬ng m¹i víi ng</w:t>
        <w:softHyphen/>
        <w:t>êi Mü. MÆc dï quan hÖ th</w:t>
        <w:softHyphen/>
        <w:t>¬ng m¹i víi Ph¸p ®· chÊm døt vµo n¨m 1832, nh</w:t>
        <w:softHyphen/>
        <w:t>ng vÉn cã tµu Ph¸p l¶ng v¶ng ngoµi kh¬i §µ N½ng t×m c¬ héi th«ng th</w:t>
        <w:softHyphen/>
        <w:t>¬ng. N¨m 1857, mét tÇu chiÕn Ph¸p ®· tÊn c«ng vµo c¸c chiÕn thuyÒn cña triÒu ®×nh lµm nhiÒu thuû qu©n bÞ chÕt. Hµnh ®éng nµy cña Ph¸p lµm cho triÒu NguyÔn ®ãng cöa chÆt chÏ h¬n n÷a víi ph</w:t>
        <w:softHyphen/>
        <w:t>¬ng T©y. Theo Tù §øc ®ãng cöa lµ ®Ó tr¸nh sù dßm ngã cña ph</w:t>
        <w:softHyphen/>
        <w:t>¬ng T©y, trong ®Ó tho¶ lßng tr«ng mong cña thÇn d©n, ngoµi ®Ó døt sù nhßm ngã cña n</w:t>
        <w:softHyphen/>
        <w:t>íc kh¸c, ®Ó v÷ng m¹nh gèc n</w:t>
        <w:softHyphen/>
        <w:t xml:space="preserve">íc mµ yªn n¬i bê biÓn.     </w:t>
      </w:r>
    </w:p>
    <w:p>
      <w:pPr>
        <w:pStyle w:val="TextBody"/>
        <w:spacing w:lineRule="atLeast" w:line="420"/>
        <w:ind w:firstLine="540"/>
        <w:rPr>
          <w:bCs/>
          <w:szCs w:val="28"/>
        </w:rPr>
      </w:pPr>
      <w:r>
        <w:rPr>
          <w:bCs/>
          <w:szCs w:val="28"/>
        </w:rPr>
        <w:t>Nh×n chung, nÒn kinh tÕ tµi chÝnh n</w:t>
        <w:softHyphen/>
        <w:t>íc ta trong nöa ®Çu thÕ kû XIX ®· suy ®èn trÇm träng vÒ mäi mÆt. C¸c yÕu tè kinh tÕ- hµng ho¸ ®· bÞ bãp nghÑt, kh«ng ph¸t triÓn lªn ®</w:t>
        <w:softHyphen/>
        <w:t>îc. §êi sèng nh©n d©n ngµy cµng cùc khæ. M©u thuÉn gi÷a triÒu ®×nh víi ng</w:t>
        <w:softHyphen/>
        <w:t>êi d©n, chñ yÕu lµ n«ng d©n ngµy thªm s©u s¾c. §©y lµ nguyªn nh©n chÝnh dÉn ®Õn sù bïng næ c¸c cuéc khëi nghÜa n«ng d©n chèng triÒu ®×nh.</w:t>
      </w:r>
    </w:p>
    <w:p>
      <w:pPr>
        <w:pStyle w:val="TextBody"/>
        <w:spacing w:lineRule="atLeast" w:line="420"/>
        <w:ind w:firstLine="540"/>
        <w:rPr/>
      </w:pPr>
      <w:r>
        <w:rPr>
          <w:bCs/>
          <w:szCs w:val="28"/>
        </w:rPr>
        <w:t>§Ó duy tr× chÕ ®é phong kiÕn, b¶o vÖ nh÷ng ®Æc quyÒn, ®Æc lîi, triÒu NguyÔn ®· thi hµnh chÝnh s¸ch ®èi néi rÊt cøng r¾n. TriÒu NguyÔn ®µn ¸p ®Ém m¸u c¸c cuéc khëi nghÜa cña n«ng d©n vµ nh÷ng ng</w:t>
        <w:softHyphen/>
        <w:t>êi cã t</w:t>
        <w:softHyphen/>
        <w:t xml:space="preserve"> t</w:t>
        <w:softHyphen/>
        <w:t>ëng chèng ®èi triÒu ®×nh, tiªu biÓu nh</w:t>
        <w:softHyphen/>
        <w:t xml:space="preserve"> Phan B¸ Vµnh ë S¬n Nam (1821), Lª Duy L</w:t>
        <w:softHyphen/>
        <w:t>¬ng ë Ninh B×nh (1833), Lª V¨n Kh«i ë Gia §Þnh (1833), N«ng V¨n V©n ë Tuyªn Quang (1833), Cao B¸ Qu¸t ë B¾c Ninh (1854). Nh÷ng cuéc hµnh qu©n liªn miªn ®ã ®· lµm cho lùc l</w:t>
        <w:softHyphen/>
        <w:t>îng qu©n sù cña triÒu ®×nh bÞ suy yÕu, lµm cho quan hÖ gi÷a d©n chóng víi triÒu ®×nh ngµy mét thªm xa c¸ch. N¨m 1815, triÒu NguyÔn ®· ban hµnh bé luËt Gia Long nh»m xiÕt chÆt h¬n n÷a chÝnh s¸ch cai trÞ cña m×nh. Bé luËt Gia Long ®</w:t>
        <w:softHyphen/>
        <w:t>îc m« pháng theo luËt triÒu Thanh, t</w:t>
        <w:softHyphen/>
        <w:t>íc bá ®i nh÷ng ®iÒu luËt cã tÝnh nh©n v¨n tr</w:t>
        <w:softHyphen/>
        <w:t>íc ®ã, nhÊt lµ luËt Hång §øc. §Ó b¶o vÖ quyÒn lîi dßng hä, triÒu NguyÔn ®Æt lÖ “Tø bÊt”</w:t>
      </w:r>
      <w:r>
        <w:rPr>
          <w:rStyle w:val="FootnoteCharacters"/>
          <w:rStyle w:val="FootnoteAnchor"/>
          <w:bCs/>
          <w:szCs w:val="28"/>
        </w:rPr>
        <w:footnoteReference w:id="9"/>
      </w:r>
      <w:r>
        <w:rPr>
          <w:bCs/>
          <w:szCs w:val="28"/>
        </w:rPr>
        <w:t xml:space="preserve">. Minh MÖnh ®Æt ra 10 ®iÒu </w:t>
      </w:r>
      <w:r>
        <w:rPr>
          <w:bCs/>
          <w:i/>
          <w:szCs w:val="28"/>
        </w:rPr>
        <w:t>HuÊn dô</w:t>
      </w:r>
      <w:r>
        <w:rPr>
          <w:bCs/>
          <w:szCs w:val="28"/>
        </w:rPr>
        <w:t xml:space="preserve">, cßn Tù §øc diÔn ©m </w:t>
      </w:r>
      <w:r>
        <w:rPr>
          <w:bCs/>
          <w:i/>
          <w:szCs w:val="28"/>
        </w:rPr>
        <w:t>ThËp ®iÒu diÔn ca</w:t>
      </w:r>
      <w:r>
        <w:rPr>
          <w:bCs/>
          <w:szCs w:val="28"/>
        </w:rPr>
        <w:t xml:space="preserve"> ®Ó b¶o vÖ Nho gi¸o nh»m cñng cè ý thøc hÖ phong kiÕn ®· bÞ r¹n nøt. ChÝnh s¸ch cÊm ®¹o vµ s¸t ®¹o cña nhµ NguyÔn ®· khoÐt s©u m©u thuÉn l</w:t>
        <w:softHyphen/>
        <w:t>¬ng gi¸o, ph¸ vì khèi ®oµn kÕt d©n téc, vµ t¹o cí cho thùc d©n Ph¸p x©m l</w:t>
        <w:softHyphen/>
        <w:t>îc.</w:t>
      </w:r>
    </w:p>
    <w:p>
      <w:pPr>
        <w:pStyle w:val="BodyTextIndent2"/>
        <w:spacing w:lineRule="atLeast" w:line="420"/>
        <w:rPr/>
      </w:pPr>
      <w:r>
        <w:rPr>
          <w:szCs w:val="28"/>
        </w:rPr>
        <w:t>ViÖc cÊm ®¹o, s¸t ®¹o ë thêi ThiÖu TrÞ kh«ng diÔn ra quyÕt liÖt nh</w:t>
        <w:softHyphen/>
        <w:t xml:space="preserve"> thêi Minh MÖnh. Nh</w:t>
        <w:softHyphen/>
        <w:t>ng ngµy 15- 4- 1847, viÖn cí bÞ ng</w:t>
        <w:softHyphen/>
        <w:t>êi An Nam ®e do¹, chØ huy tµu Ph¸p lµ Lapierre ®· cho ph¸o h¹m b¾n ch×m nhiÒu chiÕn h¹m cña triÒu ®×nh. Cuéc b¾n ph¸ ®ã ®· ph¸ ho¹i c¬ héi hoµ gi¶i gi÷a Kit« gi¸o víi triÒu NguyÔn. ThiÖu TrÞ trë nªn c¨m thï ng</w:t>
        <w:softHyphen/>
        <w:t>êi ph</w:t>
        <w:softHyphen/>
        <w:t>¬ng T©y, tù tay hoÆc b¾t ng</w:t>
        <w:softHyphen/>
        <w:t>êi hÇu ph¸ vì tÊt c¶ nh÷ng tÆng phÈm ch©u ¢u trang hoµng trong c¸c cung ®iÖn cña «ng vµ ra mét ®¹o Dô ®Þnh gi¸ mét c¸i ®Çu cña nhµ truyÒn gi¸o lµ 30 l¹ng b¹c, gi¸o sÜ bÞ b¾t ph¶i xö tö h×nh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Tù §øc khi lªn ng«i ®· ©n x¸ cho c¸c gi¸o d©n. NhiÒu gi¸o d©n tr</w:t>
        <w:softHyphen/>
        <w:t>íc kia bÞ b¾t giam, b¾t ®å vµ ph¸t l</w:t>
        <w:softHyphen/>
        <w:t>u v× ®¹o nay ®Òu ®</w:t>
        <w:softHyphen/>
        <w:t>îc tha vÒ. §êi sèng cña gi¸o d©n t¹m thêi b×nh an, nh</w:t>
        <w:softHyphen/>
        <w:t>ng chØ mét n¨m sau «ng ®ét ngét thay ®æi th¸i ®é víi gi¸o d©n. N¨m 1848, mét sè gi¸o d©n bÞ Hång B¶o l«i kÐo tham gia vµo cuéc ®¶o chÝnh lËt ®æ Tù §øc. Sau khi ®¶o chÝnh thÊt b¹i, tõ th¸i ®é khoan dung Tù §øc ®· chuyÓn sang thï ®Þch víi gi¸o d©n. Trong con m¾t Tù §øc, gi¸o d©n tiÒm Èn hai nguy c¬ lín. Mét lµ ng</w:t>
        <w:softHyphen/>
        <w:t>êi Ph¸p sÏ lîi dông gi¸o d©n ®Ó x©m l</w:t>
        <w:softHyphen/>
        <w:t>îc ViÖt Nam; hai lµ nh÷ng thÕ lùc ®èi ®Þch trong triÒu ®×nh cã thÓ lîi dông gi¸o d©n ®Ó lËt ®æ ngai vµng cña m×nh. Nh</w:t>
        <w:softHyphen/>
        <w:t xml:space="preserve"> vËy, c¶ viÖc c«ng (quèc phßng) vµ viÖc t</w:t>
        <w:softHyphen/>
        <w:t xml:space="preserve"> (duy tr× quyÒn lùc) ®Òu bÞ phñ bãng ®en bëi Kit« gi¸o. Tù §øc ®· trë l¹i chÝnh s¸ch ®µn ¸p, n¨m 1848 «ng ra ®¹o Dô cÊm ®¹o ®Çu tiªn: “Tõ nay phµm nh÷ng ®¹o tr</w:t>
        <w:softHyphen/>
        <w:t>ëng ë T©y d</w:t>
        <w:softHyphen/>
        <w:t>¬ng lÎn ®Õn n</w:t>
        <w:softHyphen/>
        <w:t>íc ta th× cho qu©n d©n mäi ng</w:t>
        <w:softHyphen/>
        <w:t>êi ai cã thÓ b¾t ®</w:t>
        <w:softHyphen/>
        <w:t>îc nép quan, th</w:t>
        <w:softHyphen/>
        <w:t>ëng cho 300 l¹ng b¹c. Cßn ng</w:t>
        <w:softHyphen/>
        <w:t>êi ®¹o tr</w:t>
        <w:softHyphen/>
        <w:t>ëng T©y d</w:t>
        <w:softHyphen/>
        <w:t>¬ng Êy do quan së t¹i xÐt hái râ rµng lai lÞch, lËp tøc ®em viÖc d©ng t©u, cho ®em ®Ých th©n tªn ph¹m Êy nÐm bá xuèng s«ng biÓn. Cßn nh</w:t>
        <w:softHyphen/>
        <w:t xml:space="preserve"> nh÷ng ®¹o tr</w:t>
        <w:softHyphen/>
        <w:t>ëng vµ bän theo ®¹o ng</w:t>
        <w:softHyphen/>
        <w:t>êi n</w:t>
        <w:softHyphen/>
        <w:t>íc nhµ, xin cho c¸c nha xÐt viÖc h×nh hai ®Õn ba lÇn më b¶o cho biÕt téi, nÕu hä biÕt hèi c¶i bá ®¹o, b</w:t>
        <w:softHyphen/>
        <w:t>íc qua c©y gi¸ ch÷ thËp, th× th¶ ra ngay. Ng</w:t>
        <w:softHyphen/>
        <w:t>êi nµo kh«ng chÞu nh¶y qua c©y gi¸ ch÷ thËp th× ng</w:t>
        <w:softHyphen/>
        <w:t>êi ®¹o tr</w:t>
        <w:softHyphen/>
        <w:t>ëng còng xin xö tö; c¸c con chiªn theo ®¹o, th× h·y t¹m thÝch ch÷ vµo mÆt, ®uæi vÒ vµo sæ d©n. NÕu biÕt hèi c¶i, th× còng cho ®Õn quan ®Ó trõ bá ch÷ thÝch Êy ®i. L¹i c¸c ng</w:t>
        <w:softHyphen/>
        <w:t>êi can ph¹m vÒ theo ®¹o, chiÓu nh</w:t>
        <w:softHyphen/>
        <w:t xml:space="preserve"> trªn mµ lµm”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 Trong ®¹o Dô nµy, Tù §øc coi Kit« gi¸o lµ mét ®¹o ®åi b¹i, v× kh«ng cóng b¸i cha mÑ ®· mÊt, mãc m¾t nh÷ng ng</w:t>
        <w:softHyphen/>
        <w:t>êi ®ang hÊp hèi ®Ó lµm thø n</w:t>
        <w:softHyphen/>
        <w:t xml:space="preserve">íc thÇn bÝ ®Ó mª hoÆc d©n chóng. 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>N¨m 1851, Tù §øc ban bè mét ®¹o dô míi víi nh÷ng chÝnh s¸ch cøng r¨n h¬n tr</w:t>
        <w:softHyphen/>
        <w:t>íc. Nh÷ng thÇy tu ch©u ¢u sÏ bÞ vøt xuèng s«ng vµ xuèng biÓn. Nh÷ng thÇy tu An Nam còng bÞ chÐm ngang ng</w:t>
        <w:softHyphen/>
        <w:t>êi ra lµm hai m¶nh. Nh÷ng ai ph¸t hiÖn ra c¸c thÇy tu ch©u ¢u lÐn lót ®i truyÒn ®¹o mµ tè c¸o hay b¾t gi÷ giao nép cho c¸c quan sÏ ®</w:t>
        <w:softHyphen/>
        <w:t>îc th</w:t>
        <w:softHyphen/>
        <w:t>ëng t¸m nÐn b¹c vµ nöa phÇn gia s¶n cña nh÷ng kÎ che dÊu chóng. Nh÷ng kÎ che giÊu tu sÜ ng</w:t>
        <w:softHyphen/>
        <w:t>êi ng</w:t>
        <w:softHyphen/>
        <w:t>êi ¢u trong nhµ còng bÞ chÐm ngang l</w:t>
        <w:softHyphen/>
        <w:t>ng ra lµm hai m¶nh vµ vøt xuèng s«ng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N¨m 1852, Tù §øc tiÕn hµnh tæ chøc tr</w:t>
        <w:softHyphen/>
        <w:t>ng cÇu ý kiÕn c¸c quan viªn, c¸c nhµ nho trong toµn quèc, vÒ vÊn ®Ò Kit« gi¸o. Cuéc tham kh¶o réng r·i nµy cho thÊy ®¹i ®a sè c¸c quan vµ c¸c nhµ nho t¸n thµnh ph¶i t¨ng c</w:t>
        <w:softHyphen/>
        <w:t>êng h¬n n÷a c¸c biÖn ph¸p chèng l¹i nh÷ng ng</w:t>
        <w:softHyphen/>
        <w:t>êi Kit« gi¸o. Tæng ®èc B×nh Phó (B×nh §Þnh- Phó Yªn) lµ V</w:t>
        <w:softHyphen/>
        <w:t>¬ng H÷u Quang d©ng kÕ lËp c¸c gi¸o ®iÒu ®Ó khuyªn r¨n gi¸o d©n bá ®¹o. Bè chÝnh An Giang lµ TrÇn V¨n TriÖn d©ng kÕ s¸ch cho d©n theo ®¹o ra ë riªng ®Ó bá c¸i bÖnh ë trong tim ruét ®i. C¸c quan binh cho r»ng cÇn ph¸ bá c¸c nhµ thê, nhµ cöa, rµo dËu, chuyÓn gi¸o d©n ®Õn nh÷ng n¬i n</w:t>
        <w:softHyphen/>
        <w:t>íc ®éc, b¾t buéc hä ph¶i tõ bá nh÷ng sai lÇm cña hä vµ chøng minh ®iÒu ®ã b»ng c¸ch dÉm lªn c©y thËp ¸c. C¸c nhµ nho cho r»ng cÇn ph¶i khai më trÝ n·o ®en tèi cña nh÷ng ng</w:t>
        <w:softHyphen/>
        <w:t>êi Kit« gi¸o vµ uèn n¾n l¹i nh÷ng phong tôc thèi n¸t cña hä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>N¨m 1854, Tù §øc ra chØ dô phª ph¸n Kit« gi¸o. Theo Tù §øc, Kit« gi¸o lµ cña nh÷ng ng</w:t>
        <w:softHyphen/>
        <w:t>êi ch©u ¢u man rî. Nã dïng h×nh ¶nh JÐsus bÞ ®ãng ®inh trªn th¸nh gi¸ ®Ó lµm mª hoÆc tr¸i tim cña d©n chóng. Nã sö dông chÊt n</w:t>
        <w:softHyphen/>
        <w:t>íc th¸nh vµ häc thuyÕt gian dèi vÒ h¹nh phóc trªn trêi ®Ó lµm cho ®¸m ®«ng say mª. Trong tÊt c¶ c¸c häc thuyÕt xÊu xa, kh«ng cã c¸i nµo l¹i g©y cho thuÇn phong mü tôc nh÷ng tæn h¹i ®¸ng th</w:t>
        <w:softHyphen/>
        <w:t>¬ng nh</w:t>
        <w:softHyphen/>
        <w:t xml:space="preserve"> nã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N¨m 1855, Tù §øc ra chØ dô yªu cÇu c¸c quan theo ®¹o ph¶i bá ®¹o, c¸c quan ë HuÕ cã thêi h¹n lµ mét th¸ng, quan tØnh lµ ba th¸ng, lÝnh tr¸ng vµ d©n cã ®¹o lµ s¸u th¸ng. NÕu ai kh«ng thùc hiÖn bá ®¹o sÏ ph¹t kh«ng cho thi cö, lµm viÖc cho triÒu ®×nh. C¸c ®¹o tr</w:t>
        <w:softHyphen/>
        <w:t>ëng ph¶i tr¶m quyÕt, c¸c ®¹o ®å ph¶i thÝch ch÷ vµ ph¸t l</w:t>
        <w:softHyphen/>
        <w:t>u. C¸c ®¹o ®</w:t>
        <w:softHyphen/>
        <w:t>êng vµ ®¹o qu¸n ph¶i ®èt ph¸. C¸c hÇm hè tró Èn d</w:t>
        <w:softHyphen/>
        <w:t>íi ®Êt ph¶i lÊp kÝn. Bê tre, bê rµo cña c¸c lµng ®¹o ph¶i ph¸ trôi hÕt.</w:t>
      </w:r>
    </w:p>
    <w:p>
      <w:pPr>
        <w:pStyle w:val="Normal"/>
        <w:spacing w:lineRule="atLeast" w:line="420"/>
        <w:ind w:firstLine="720"/>
        <w:jc w:val="both"/>
        <w:rPr/>
      </w:pPr>
      <w:r>
        <w:rPr>
          <w:szCs w:val="28"/>
        </w:rPr>
        <w:t>N¨m 1857, c¸c vÞ quan ë HuÕ viÕt sí t©u vua nh</w:t>
        <w:softHyphen/>
        <w:t xml:space="preserve"> sau: “Nh÷ng ng</w:t>
        <w:softHyphen/>
        <w:t>êi Kit« gi¸o tin rÊt nhiÒu ®iÒu v« lý vÒ vÞ chóa tÓ cña Trêi, vÒ Trêi, vÒ §Þa ngôc, vÒ chÊt n</w:t>
        <w:softHyphen/>
        <w:t>íc th¸nh. Nh÷ng thÇy tu cña hä ®· ®em nh÷ng ®iÒu nµy lµm thµnh c¸i bµi cÇu nguyÖn b¾t hä h¸t lªn vµo buæi s¸ng vµ ®äc lªn vµo buæi chiÒu, lµm cho hä bÞ thÊm nhuÇn ®Õn møc kh«ng cßn hiÓu ®iÒu g× kh¸c n÷a. Th«i th×, chóng ta h·y b¾t ch</w:t>
        <w:softHyphen/>
        <w:t>íc nh÷ng thÇy tu cña hä ®Ó më trÝ kh«n cho nh÷ng ng</w:t>
        <w:softHyphen/>
        <w:t>êi Kit« gi¸o vµ d¹y cho hä häc thuyÕt ®óng”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.</w:t>
      </w:r>
    </w:p>
    <w:p>
      <w:pPr>
        <w:pStyle w:val="Normal"/>
        <w:spacing w:lineRule="atLeast" w:line="420"/>
        <w:ind w:firstLine="720"/>
        <w:jc w:val="both"/>
        <w:rPr>
          <w:szCs w:val="28"/>
        </w:rPr>
      </w:pPr>
      <w:r>
        <w:rPr>
          <w:szCs w:val="28"/>
        </w:rPr>
        <w:t>VÊn ®Ò Kit« gi¸o ë ViÖt Nam nöa ®Çu thÕ kû XIX liªn quan chÆt chÏ ®Õn vÊn ®Ò d©n téc vµ v¨n ho¸. Häc thuyÕt cña Kit« gi¸o kh¸c víi nh÷ng häc thuyÕt cña Nho gi¸o, PhËt gi¸o vµ §¹o L·o. TÝn ng</w:t>
        <w:softHyphen/>
        <w:t>ìng Kit« gi¸o kh¸c víi nh÷ng tÝn ng</w:t>
        <w:softHyphen/>
        <w:t>ìng d©n gian truyÒn thèng ë ViÖt Nam. Dï lµ mét quèc gia cã truyÒn thèng khoan dung t«n gi¸o, nh</w:t>
        <w:softHyphen/>
        <w:t>ng sù truyÒn b¸ Kit« gi¸o vµo ViÖt Nam thËt khã kh¨n, nhÊt lµ khi ViÖt Nam ph¶i ®èi ®Çu víi nguy c¬ x©m l</w:t>
        <w:softHyphen/>
        <w:t>îc tõ ph</w:t>
        <w:softHyphen/>
        <w:t>¬ng T©y. TriÒu NguyÔn vµ c¸c nhµ nho lu«n cho r»ng ph¶i cã tr¸ch nhiÖm ®</w:t>
        <w:softHyphen/>
        <w:t>a nh÷ng gi¸o d©n tho¸t khái sù mª hoÆc cña Kit« gi¸o, kh«ng ®Ó Kit« gi¸o ph¸ ho¹i sù thèng nhÊt tinh thÇn cña quèc gia.</w:t>
      </w:r>
    </w:p>
    <w:p>
      <w:pPr>
        <w:pStyle w:val="TextBody"/>
        <w:spacing w:lineRule="atLeast" w:line="420"/>
        <w:ind w:firstLine="540"/>
        <w:rPr/>
      </w:pPr>
      <w:r>
        <w:rPr>
          <w:bCs/>
          <w:szCs w:val="28"/>
        </w:rPr>
        <w:t xml:space="preserve">VÒ </w:t>
      </w:r>
      <w:r>
        <w:rPr>
          <w:bCs/>
          <w:i/>
          <w:szCs w:val="28"/>
        </w:rPr>
        <w:t>®èi ngo¹i</w:t>
      </w:r>
      <w:r>
        <w:rPr>
          <w:bCs/>
          <w:szCs w:val="28"/>
        </w:rPr>
        <w:t>, triÒu NguyÔn ra søc ®Èy m¹nh x©m l</w:t>
        <w:softHyphen/>
        <w:t>îc Campuchia vµ Lµo lµm cho lùc l</w:t>
        <w:softHyphen/>
        <w:t>îng qu©n ®éi bÞ tæn thÊt, tµi chÝnh quèc gia vµ tµi lùc nh©n d©n bÞ kh¸nh kiÖt, cßn ®èi víi c¸c n</w:t>
        <w:softHyphen/>
        <w:t>íc t</w:t>
        <w:softHyphen/>
        <w:t xml:space="preserve"> b¶n ph</w:t>
        <w:softHyphen/>
        <w:t>¬ng T©y, triÒu NguyÔn l¹i thi hµnh chÝnh s¸ch bÕ quan to¶ c¶ng ngµy cµng chÆt chÏ h¬n, t</w:t>
        <w:softHyphen/>
        <w:t>ëng r»ng lµm nh</w:t>
        <w:softHyphen/>
        <w:t xml:space="preserve"> vËy lµ cã thÓ tr¸nh ®</w:t>
        <w:softHyphen/>
        <w:t>îc ho¹ x©m l</w:t>
        <w:softHyphen/>
        <w:t>îc. Nh</w:t>
        <w:softHyphen/>
        <w:t>ng thùc tÕ th× chØ cã më cöa quan hÖ víi thÕ giíi, ®Èy m¹nh s¶n xuÊt trong n</w:t>
        <w:softHyphen/>
        <w:t>íc, båi d</w:t>
        <w:softHyphen/>
        <w:t>ìng søc d©n, t¨ng c</w:t>
        <w:softHyphen/>
        <w:t>êng søc n</w:t>
        <w:softHyphen/>
        <w:t>íc, míi cã thÓ ®èi phã kÞp thêi vµ cã hiÖu qu¶ víi ©m m</w:t>
        <w:softHyphen/>
        <w:t>u x©m l</w:t>
        <w:softHyphen/>
        <w:t>îc cña thùc d©n ph</w:t>
        <w:softHyphen/>
        <w:t>¬ng T©y. Tr¸i l¹i cµng ®ãng cöa chÆt tù c« lËp m×nh th× cµng t¹o cí ®Ó ph</w:t>
        <w:softHyphen/>
        <w:t>¬ng T©y ®Èy nhanh, ®Èy m¹nh viÖc x©m l</w:t>
        <w:softHyphen/>
        <w:t>îc ViÖt Nam.</w:t>
      </w:r>
    </w:p>
    <w:p>
      <w:pPr>
        <w:pStyle w:val="TextBody"/>
        <w:spacing w:lineRule="atLeast" w:line="420"/>
        <w:ind w:firstLine="540"/>
        <w:rPr/>
      </w:pPr>
      <w:r>
        <w:rPr>
          <w:bCs/>
          <w:szCs w:val="28"/>
        </w:rPr>
        <w:t>T×nh tr¹ng khñng ho¶ng s©u s¾c vµ toµn diÖn cña ViÖt Nam vÒ kinh tÕ vµ x· héi vµo nöa ®Çu thÕ kû XIX ®· lµm suy gi¶m søc ®Ò kh¸ng cña d©n téc tr</w:t>
        <w:softHyphen/>
        <w:t>íc cuéc tÊn c«ng x©m l</w:t>
        <w:softHyphen/>
        <w:t>îc cña c¸c n</w:t>
        <w:softHyphen/>
        <w:t>íc thùc d©n ph</w:t>
        <w:softHyphen/>
        <w:t>¬ng T©y. C¬ héi x©m l</w:t>
        <w:softHyphen/>
        <w:t>îc ViÖt Nam ®· thùc sù chÝn muåi. Trong c¸c n</w:t>
        <w:softHyphen/>
        <w:t>íc thùc d©n ph</w:t>
        <w:softHyphen/>
        <w:t>¬ng T©y, th× n</w:t>
        <w:softHyphen/>
        <w:t>íc Ph¸p cã d· t©m lín nhÊt, tõ l©u thùc d©n Ph¸p ®· x©y dùng ®</w:t>
        <w:softHyphen/>
        <w:t>îc nh÷ng c¬ së bªn trong ViÖt Nam th«ng qua nh÷ng ho¹t ®éng ngÊm ngÇm cña c¸c th</w:t>
        <w:softHyphen/>
        <w:t xml:space="preserve">¬ng nh©n vµ gi¸o sÜ.           </w:t>
      </w:r>
    </w:p>
    <w:p>
      <w:pPr>
        <w:pStyle w:val="Normal"/>
        <w:spacing w:lineRule="atLeast" w:line="42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Ò nghÞ cña gi¸o sÜ Pellerin göi Hoµng ®Õ Ph¸p ®Ò ngµy 30- 8- 1856 nh</w:t>
        <w:softHyphen/>
        <w:t xml:space="preserve"> sau: “Xin Hoµng th</w:t>
        <w:softHyphen/>
        <w:t>îng cho phÐp chóng t«i ®</w:t>
        <w:softHyphen/>
        <w:t>îc nãi thªm vÒ nh÷ng tÝn ®å míi téi nghiÖp cña chóng t«i ë Cochichine vµ nh÷ng nhµ truyÒn gi¸o Ph¸p ®ang ë trong V</w:t>
        <w:softHyphen/>
        <w:t>¬ng quèc An Nam. M¸u cña hä giê nµy ®ang ch¶y vµ t×nh c¶nh cña hä l¹i cµng khñng khiÕp h¬n kÓ tõ b</w:t>
        <w:softHyphen/>
        <w:t>íc ®i míi ®©y nhÊt cña n</w:t>
        <w:softHyphen/>
        <w:t>íc Ph¸p. NÕu b©y giê Hoµng gia kh«ng lµm mét c¸i g× cho chóng t«i th× sî r»ng ®¹o Thiªn Chóa sÏ bÞ tiªu diÖt ë nh÷ng vïng nµy, dï r»ng ë nh÷ng vïng ®ã d</w:t>
        <w:softHyphen/>
        <w:t>êng nh</w:t>
        <w:softHyphen/>
        <w:t xml:space="preserve"> ®· s½n sµng ®ãn nhËn nh÷ng lîi Ých cña ®¹o Gia t« vµ cña nÒn v¨n minh”. P.Devillers, </w:t>
      </w:r>
      <w:r>
        <w:rPr>
          <w:i/>
          <w:sz w:val="22"/>
          <w:szCs w:val="22"/>
        </w:rPr>
        <w:t>Ng</w:t>
        <w:softHyphen/>
        <w:t>êi Ph¸p vµ ng</w:t>
        <w:softHyphen/>
        <w:t>êi Ananm b¹n hay thï?</w:t>
      </w:r>
      <w:r>
        <w:rPr>
          <w:sz w:val="22"/>
          <w:szCs w:val="22"/>
        </w:rPr>
        <w:t xml:space="preserve">, Nxb Thµnh phè Hå ChÝ Minh, 2006, tr. 20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¨m 1787, gi¸o sÜ Pigneau de BÐhaine vµ hoµng tö NguyÔn Ph</w:t>
        <w:softHyphen/>
        <w:t xml:space="preserve">íc C¶nh (con cña NguyÔn </w:t>
      </w:r>
      <w:r>
        <w:rPr>
          <w:rFonts w:cs=".VnTimeH" w:ascii=".VnTimeH" w:hAnsi=".VnTimeH"/>
          <w:sz w:val="22"/>
          <w:szCs w:val="22"/>
        </w:rPr>
        <w:t>¸</w:t>
      </w:r>
      <w:r>
        <w:rPr>
          <w:sz w:val="22"/>
          <w:szCs w:val="22"/>
        </w:rPr>
        <w:t xml:space="preserve">nh) ®· ®Õn Ph¸p. Thêi ®iÓm nµy qu©n T©y S¬n ®· ®¸nh b¹i chóa NguyÔn ë phÝa Nam, NguyÔn </w:t>
      </w:r>
      <w:r>
        <w:rPr>
          <w:rFonts w:cs=".VnTimeH" w:ascii=".VnTimeH" w:hAnsi=".VnTimeH"/>
          <w:sz w:val="22"/>
          <w:szCs w:val="22"/>
        </w:rPr>
        <w:t>¸</w:t>
      </w:r>
      <w:r>
        <w:rPr>
          <w:sz w:val="22"/>
          <w:szCs w:val="22"/>
        </w:rPr>
        <w:t>nh ph¶i trèn s©u vµo vïng cùc nam, hy väng nÕu nhËn ®</w:t>
        <w:softHyphen/>
        <w:t>îc sù gióp ®ì cña ph</w:t>
        <w:softHyphen/>
        <w:t>¬ng T©y sÏ kh«i phôc l¹i ®</w:t>
        <w:softHyphen/>
        <w:t xml:space="preserve">îc ngai vµng cña tæ tiªn. V× vËy, NguyÔn </w:t>
      </w:r>
      <w:r>
        <w:rPr>
          <w:rFonts w:cs=".VnTimeH" w:ascii=".VnTimeH" w:hAnsi=".VnTimeH"/>
          <w:sz w:val="22"/>
          <w:szCs w:val="22"/>
        </w:rPr>
        <w:t>¸</w:t>
      </w:r>
      <w:r>
        <w:rPr>
          <w:sz w:val="22"/>
          <w:szCs w:val="22"/>
        </w:rPr>
        <w:t>nh ®· cho con trai NguyÔn Ph</w:t>
        <w:softHyphen/>
        <w:t>íc C¶nh sang Ph¸p nh</w:t>
        <w:softHyphen/>
        <w:t xml:space="preserve"> lµ sù bµy tá tin t</w:t>
        <w:softHyphen/>
        <w:t>ëng ch©n thµnh vµo n</w:t>
        <w:softHyphen/>
        <w:t>íc Ph¸p. T¹i cung ®iÖn Versailles, ®Ó dän ®</w:t>
        <w:softHyphen/>
        <w:t>êng d</w:t>
        <w:softHyphen/>
        <w:t xml:space="preserve"> luËn cho viÖc ký hiÖp </w:t>
        <w:softHyphen/>
        <w:t>íc, Pigneau de BÐhaine ®· thæi phång nh÷ng lîi Ých mµ n</w:t>
        <w:softHyphen/>
        <w:t>íc Ph¸p sÏ cã nÕu chiÕm ®</w:t>
        <w:softHyphen/>
        <w:t xml:space="preserve">îc mét ®Þa vÞ </w:t>
        <w:softHyphen/>
        <w:t>u tiªn ë Nam Kú, mét vÞ trÝ thuËn lîi ®Ó më réng quan hÖ th</w:t>
        <w:softHyphen/>
        <w:t>¬ng m¹i víi Trung Hoa vµ thèng trÞ mét vïng trªn biÓn mµ ng</w:t>
        <w:softHyphen/>
        <w:t xml:space="preserve">êi Anh rÊt thÌm muèn. Cuèi cïng, ngµy 28- 11- 1787 </w:t>
      </w:r>
      <w:r>
        <w:rPr>
          <w:i/>
          <w:sz w:val="22"/>
          <w:szCs w:val="22"/>
        </w:rPr>
        <w:t xml:space="preserve">HiÖp </w:t>
        <w:softHyphen/>
        <w:t>íc Versailles</w:t>
      </w:r>
      <w:r>
        <w:rPr>
          <w:sz w:val="22"/>
          <w:szCs w:val="22"/>
        </w:rPr>
        <w:t xml:space="preserve"> ®· ®</w:t>
        <w:softHyphen/>
        <w:t xml:space="preserve">îc ký kÕt gi÷a Pigneau de BÐhaine, ®¹i diÖn triÒu NguyÔn vµ Montmorin, ®¹i diÖn vua Louis XVI. Theo hiÖp </w:t>
        <w:softHyphen/>
        <w:t>íc nµy, n</w:t>
        <w:softHyphen/>
        <w:t xml:space="preserve">íc Ph¸p sÏ cung cÊp cho NguyÔn </w:t>
      </w:r>
      <w:r>
        <w:rPr>
          <w:rFonts w:cs=".VnTimeH" w:ascii=".VnTimeH" w:hAnsi=".VnTimeH"/>
          <w:sz w:val="22"/>
          <w:szCs w:val="22"/>
        </w:rPr>
        <w:t>¸</w:t>
      </w:r>
      <w:r>
        <w:rPr>
          <w:sz w:val="22"/>
          <w:szCs w:val="22"/>
        </w:rPr>
        <w:t>nh vò khÝ, ®æi l¹i v</w:t>
        <w:softHyphen/>
        <w:t>¬ng quèc Nam Kú sÏ nh</w:t>
        <w:softHyphen/>
        <w:t>îng cho Ph¸p ®¶o C«n L«n vµ cöa biÓn §µ N½ng. Nhµ vua giao cho B¸ t</w:t>
        <w:softHyphen/>
        <w:t>íc Conway, Toµn quyÒn Ph¸p ë PondichÐry, ®</w:t>
        <w:softHyphen/>
        <w:t>îc toµn quyÒn quyÕt ®Þnh. ThÕ nh</w:t>
        <w:softHyphen/>
        <w:t>ng «ng nµy cho r»ng C«n L«n vµ §µ N½ng chØ lµ sa m¹c, kh«ng cã lîi Ých thùc tÕ nµo, l¹i tèn kÐm vµ phiªu l</w:t>
        <w:softHyphen/>
        <w:t xml:space="preserve">u, nªn tõ chèi gióp ®ì vÒ qu©n sù. Vua Louis XVI t¸n thµnh quan ®iÓm cña Conway nªn hiÖp </w:t>
        <w:softHyphen/>
        <w:t>íc ®· kh«ng ®</w:t>
        <w:softHyphen/>
        <w:t>îc thùc hiÖn. Trong hoµn c¶nh ®ã, Pigneau de BÐhaine ®· tù vËn ®éng quyªn gãp tiÒn b¹c cña b¹n bÌ ®Ó mua s¾m vò khÝ vµ lËp mét ®éi qu©n t×nh nguyÖn mÊy tr¨m ng</w:t>
        <w:softHyphen/>
        <w:t xml:space="preserve">êi ®Ó sang Nam Kú gióp NguyÔn </w:t>
      </w:r>
      <w:r>
        <w:rPr>
          <w:rFonts w:cs=".VnTimeH" w:ascii=".VnTimeH" w:hAnsi=".VnTimeH"/>
          <w:sz w:val="22"/>
          <w:szCs w:val="22"/>
        </w:rPr>
        <w:t>¸</w:t>
      </w:r>
      <w:r>
        <w:rPr>
          <w:sz w:val="22"/>
          <w:szCs w:val="22"/>
        </w:rPr>
        <w:t xml:space="preserve">nh. §éi qu©n cña Pigneau de BÐhaine ®· gióp qu©n ®éi NguyÔn </w:t>
      </w:r>
      <w:r>
        <w:rPr>
          <w:rFonts w:cs=".VnTimeH" w:ascii=".VnTimeH" w:hAnsi=".VnTimeH"/>
          <w:sz w:val="22"/>
          <w:szCs w:val="22"/>
        </w:rPr>
        <w:t>¸</w:t>
      </w:r>
      <w:r>
        <w:rPr>
          <w:sz w:val="22"/>
          <w:szCs w:val="22"/>
        </w:rPr>
        <w:t xml:space="preserve">nh trong huÊn luyÖn qu©n ®éi, sö dông ®¹i ph¸o, ®ãng tµu vµ x©y thµnh luü. Pigneau de BÐhaine trë thµnh cè vÊn quan träng cho NguyÔn </w:t>
      </w:r>
      <w:r>
        <w:rPr>
          <w:rFonts w:cs=".VnTimeH" w:ascii=".VnTimeH" w:hAnsi=".VnTimeH"/>
          <w:sz w:val="22"/>
          <w:szCs w:val="22"/>
        </w:rPr>
        <w:t>¸</w:t>
      </w:r>
      <w:r>
        <w:rPr>
          <w:sz w:val="22"/>
          <w:szCs w:val="22"/>
        </w:rPr>
        <w:t xml:space="preserve">nh.         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¸o c¸o cña Cintra nh</w:t>
        <w:softHyphen/>
        <w:t xml:space="preserve"> sau: “HiÖp </w:t>
        <w:softHyphen/>
        <w:t>íc ®· kh«ng ®</w:t>
        <w:softHyphen/>
        <w:t>îc n</w:t>
        <w:softHyphen/>
        <w:t xml:space="preserve">íc Ph¸p thi hµnh th× chóng ta kh«ng thÓ dùa vµo nã ®Ó ®ßi quyÒn së h÷u Tourance vµ Poulo Condor, v× b¶n hiÖp </w:t>
        <w:softHyphen/>
        <w:t>íc ®ã ch¼ng cã gi¸ trÞ g×. Muèn chiÕm ®ãng b»ng vò lùc nh÷ng phÇn ®Êt nµy, ®iÒu nµy sÏ lµ cuéc chiÕn tranh víi xø Cochinchine, mét cuéc chiÕn tranh phi chÝnh nghÜa, cã thÓ sÏ kÐo dµi sau khi chinh phôc ®</w:t>
        <w:softHyphen/>
        <w:t>îc Tourance vµ sÏ l«i chóng ta vµo mét chuçi nh÷ng c«ng viÖc khã kh¨n, nh÷ng phÝ tæn khiÕn s¹t nghiÖp ë mét n¬i xa x«i nh</w:t>
        <w:softHyphen/>
        <w:t xml:space="preserve"> vËy. Nh</w:t>
        <w:softHyphen/>
        <w:t xml:space="preserve"> thÕ, vÒ mÆt ph¸p lý chóng ta ch¼ng cã c¨n cø nµo ®Ó dùa vµo hiÖp </w:t>
        <w:softHyphen/>
        <w:t xml:space="preserve">íc 1787 ®ßi b¸n ®¶o Tourance hay x©m chiÕm nã b»ng vò lùc. Cßn vÒ chuyÖn cã nªn lµm viÖc ®ã kh«ng vµ lîi Ých cña nã ra sao, th× vÊn ®Ò nµy lµ rÊt g©y tranh c·i” P.Devillers, </w:t>
      </w:r>
      <w:r>
        <w:rPr>
          <w:i/>
          <w:sz w:val="22"/>
          <w:szCs w:val="22"/>
        </w:rPr>
        <w:t>Ng</w:t>
        <w:softHyphen/>
        <w:t>êi Ph¸p vµ ng</w:t>
        <w:softHyphen/>
        <w:t>êi An Nam</w:t>
      </w:r>
      <w:r>
        <w:rPr>
          <w:sz w:val="22"/>
          <w:szCs w:val="22"/>
        </w:rPr>
        <w:t xml:space="preserve">…, S®d, tr. 21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¸o c¸o cña Montigny göi vÒ Ph¸p nh</w:t>
        <w:softHyphen/>
        <w:t xml:space="preserve"> sau: “VÞ quan (®¹i diÖn triÒu ®×nh HuÕ- TG), mét lÇn n÷a l¹i nãi víi t«i r»ng nÕu t«i muèn ®¸nh nhau, th× chóng ta sÏ ®¸nh nhau… t«i tr¶ lêi «ng ta vµ nh÷ng ®ång bµo cña «ng ta ch¼ng biÕt g× vÒ chiÕn tranh c¶, vµ t«i khuyªn «ng ta nªn cÇu Th</w:t>
        <w:softHyphen/>
        <w:t>îng ®Õ ®Ó ®õng tr«ng thÊy chiÕn tranh ®æ lªn ®Çu c¸i ®Êt n</w:t>
        <w:softHyphen/>
        <w:t>íc th¶m h¹i cña «ng ta, vµ lùc l</w:t>
        <w:softHyphen/>
        <w:t>îng cïng nh÷ng ph</w:t>
        <w:softHyphen/>
        <w:t>¬ng tiÖn ph¸ ho¹i ®ñ m¹nh ®Ó cã thÓ xo¸ ®Õn c¶ tªn cña V</w:t>
        <w:softHyphen/>
        <w:t>¬ng quèc Annam trªn b¶n ®å thÕ giíi c¸i ngµy mµ chóng ta sÏ ®Õn Cochinchine nh</w:t>
        <w:softHyphen/>
        <w:t xml:space="preserve"> nh÷ng kÎ thï ®Þch. T«i nãi víi «ng ta vÒ cuéc chiÕn tranh cña Ph¸p vµ Anh chèng l¹i n</w:t>
        <w:softHyphen/>
        <w:t>íc Nga, ®Õ quèc hïng c</w:t>
        <w:softHyphen/>
        <w:t>êng bËc nhÊt vÒ qu©n sù ë ph</w:t>
        <w:softHyphen/>
        <w:t>¬ng T©y, vµ t«i khuyªn «ng ta nªn b¶o c¸c ng</w:t>
        <w:softHyphen/>
        <w:t>êi phiªn dÞch tiÕng Anh ®ang cã mÆt ë ®ã dÞch cho «ng ta nghe nh÷ng b¸o chÝ cña Hång K«ng. ¤ng ta sÏ thÊy lµ n</w:t>
        <w:softHyphen/>
        <w:t>íc Ph¸p trong kh«ng ®Çy 6 th¸ng cã thÓ nÐm lªn nh÷ng bê biÓn cña kÎ thï ë c¸ch xa 1.200 dÆm, c¶ 200.000 qu©n cïng mét ®éi ph¸o binh ghª gím, vµ cuéc chiÕn tranh nµy ®· lµm cho n</w:t>
        <w:softHyphen/>
        <w:t>íc Nga ph¶i tr¶ gi¸ b»ng sinh m¹ng cña 500.000 ng</w:t>
        <w:softHyphen/>
        <w:t>êi. T«i nãi tiÕp: “¤ng thÊy ®ã, chóng t«i ®©u cã sî g× c¸c «ng, v× t«i ®Õn ®©y gi÷a nh÷ng qu©n lÝnh cña c¸c «ng mµ kh«ng mang theo bÊt cø mét thø vò khÝ nµo, chØ cã mét ng</w:t>
        <w:softHyphen/>
        <w:t>êi th</w:t>
        <w:softHyphen/>
        <w:t xml:space="preserve"> ký cña ph¸i ®oµn, mét ng</w:t>
        <w:softHyphen/>
        <w:t>êi tuú viªn vµ mét ng</w:t>
        <w:softHyphen/>
        <w:t>êi phiªn dÞch ®i theo th«i. T«i lµm thÕ bëi v× t«i biÕt r»ng «ng hoµn toµn hiÓu râ lµ kh«ng thÓ chiÕn ®Êu chèng l¹i sù hïng c</w:t>
        <w:softHyphen/>
        <w:t xml:space="preserve">êng cña ®øc §¹i ®Õ cña chóng t«i. VËy th× «ng h·y nªn biÕt chÊp nhËn b¶n hiÖp </w:t>
        <w:softHyphen/>
        <w:t>íc mµ lßng tèt nh©n tõ cña Ng</w:t>
        <w:softHyphen/>
        <w:t>êi h«m nay ban cho c¸c «ng, nh</w:t>
        <w:softHyphen/>
        <w:t>ng ngµy mai sÏ ¸p ®Æt lªn c¸c «ng, nÕu sù ¨n ë kh«ng tèt cña c¸c «ng buéc Ng</w:t>
        <w:softHyphen/>
        <w:t>êi ph¶i lµm nh</w:t>
        <w:softHyphen/>
        <w:t xml:space="preserve"> vËy. §õng quyªn r»ng c¸c «ng lóc ®ã sÏ trë thµnh n¹n nh©n thø nhÊt cña nh÷ng hËu qu¶ cña c¸c hµnh ®éng cña c¸c «ng”. §Ó tr¶ lêi tÊt c¶ nh÷ng ®iÒu ®· nãi trªn, viªn quan chØ nh¾c ®i nh¾c l¹i cïng mét c©u nãi: “NÕu c¸c «ng muèn hoµ b×nh, th× chóng ta sÏ hoµ b×nh, vµ nÕu c¸c «ng muèn chiÕn tranh, th× chóng ta sÏ ®¸nh nhau”. Khi nghe nh÷ng lêi nãi ®ã, mµ xin thó thËt lµ rÊt khã chÞu ®èi víi t«i, th× víi tÝnh chÊt lµ mét qu©n nh©n cò, t«i kh«ng cßn cã quyÕt ®Þnh nµo kh¸c lµ ph¶i dõng ngay cuéc héi ®µm ”. P.Devillers, </w:t>
      </w:r>
      <w:r>
        <w:rPr>
          <w:i/>
          <w:sz w:val="22"/>
          <w:szCs w:val="22"/>
        </w:rPr>
        <w:t>Ng</w:t>
        <w:softHyphen/>
        <w:t>êi Ph¸p vµ ng</w:t>
        <w:softHyphen/>
        <w:t>êi An Nam</w:t>
      </w:r>
      <w:r>
        <w:rPr>
          <w:sz w:val="22"/>
          <w:szCs w:val="22"/>
        </w:rPr>
        <w:t xml:space="preserve">…, S®d, tr. 29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.Devillers, </w:t>
      </w:r>
      <w:r>
        <w:rPr>
          <w:i/>
          <w:sz w:val="22"/>
          <w:szCs w:val="22"/>
        </w:rPr>
        <w:t>Ng</w:t>
        <w:softHyphen/>
        <w:t>êi Ph¸p vµ ng</w:t>
        <w:softHyphen/>
        <w:t>êi An Nam</w:t>
      </w:r>
      <w:r>
        <w:rPr>
          <w:sz w:val="22"/>
          <w:szCs w:val="22"/>
        </w:rPr>
        <w:t xml:space="preserve">… S®d, tr. 37.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¨m 1787, con trai cña vua Gia Long lµ Hoµng tö C¶nh ®· sang Ph¸p cÇu viÖn qu©n sù ®Ó chèng l¹i nhµ T©y S¬n, nh</w:t>
        <w:softHyphen/>
        <w:t xml:space="preserve">ng chÝnh phñ Ph¸p sau ®ã kh«ng thùc hiÖn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Ön Sö häc, </w:t>
      </w:r>
      <w:r>
        <w:rPr>
          <w:i/>
          <w:sz w:val="22"/>
          <w:szCs w:val="22"/>
        </w:rPr>
        <w:t>§¹i Nam thùc lôc chÝnh biªn</w:t>
      </w:r>
      <w:r>
        <w:rPr>
          <w:sz w:val="22"/>
          <w:szCs w:val="22"/>
        </w:rPr>
        <w:t>, tËp 25, Nxb KHXH, HN 1970, tr. 190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Ö Tø bÊt nh</w:t>
        <w:softHyphen/>
        <w:t xml:space="preserve"> sau: Mét lµ kh«ng lÊy ®ç Tr¹ng nguyªn; Hai lµ kh«ng ®Æt chøc TÓ t</w:t>
        <w:softHyphen/>
        <w:t>íng; Ba lµ kh«ng phong Hoµng hËu; Bèn lµ kh«ng phong t</w:t>
        <w:softHyphen/>
        <w:t>íc v</w:t>
        <w:softHyphen/>
        <w:t>¬ng cho ng</w:t>
        <w:softHyphen/>
        <w:t>êi ngo¹i téc khi ®ang cßn sèng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Ön Sö häc, </w:t>
      </w:r>
      <w:r>
        <w:rPr>
          <w:i/>
          <w:iCs/>
          <w:sz w:val="22"/>
          <w:szCs w:val="22"/>
        </w:rPr>
        <w:t>§¹i Nam thùc lôc chÝnh biªn</w:t>
      </w:r>
      <w:r>
        <w:rPr>
          <w:sz w:val="22"/>
          <w:szCs w:val="22"/>
        </w:rPr>
        <w:t>, tËp 27, Nxb Khoa häc X· héi, Hµ Néi, 1973, tr. 1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.Devillers, </w:t>
      </w:r>
      <w:r>
        <w:rPr>
          <w:i/>
          <w:sz w:val="22"/>
          <w:szCs w:val="22"/>
        </w:rPr>
        <w:t>Ng</w:t>
        <w:softHyphen/>
        <w:t>êi Ph¸p vµ ng</w:t>
        <w:softHyphen/>
        <w:t>êi An Nam</w:t>
      </w:r>
      <w:r>
        <w:rPr>
          <w:sz w:val="22"/>
          <w:szCs w:val="22"/>
        </w:rPr>
        <w:t>…, S®d, tr. 8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.Devillers, </w:t>
      </w:r>
      <w:r>
        <w:rPr>
          <w:i/>
          <w:sz w:val="22"/>
          <w:szCs w:val="22"/>
        </w:rPr>
        <w:t>Ng</w:t>
        <w:softHyphen/>
        <w:t>êi Ph¸p vµ ng</w:t>
        <w:softHyphen/>
        <w:t>êi An Nam</w:t>
      </w:r>
      <w:r>
        <w:rPr>
          <w:sz w:val="22"/>
          <w:szCs w:val="22"/>
        </w:rPr>
        <w:t>…, S®d, tr. 8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.Devillers, </w:t>
      </w:r>
      <w:r>
        <w:rPr>
          <w:i/>
          <w:sz w:val="22"/>
          <w:szCs w:val="22"/>
        </w:rPr>
        <w:t>Ng</w:t>
        <w:softHyphen/>
        <w:t>êi Ph¸p vµ ng</w:t>
        <w:softHyphen/>
        <w:t>êi An Nam</w:t>
      </w:r>
      <w:r>
        <w:rPr>
          <w:sz w:val="22"/>
          <w:szCs w:val="22"/>
        </w:rPr>
        <w:t>…, S®d, tr. 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" w:hAnsi=".VnTime" w:cs=".VnTime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06:00Z</dcterms:created>
  <dc:creator>HTL</dc:creator>
  <dc:description/>
  <cp:keywords/>
  <dc:language>en-US</dc:language>
  <cp:lastModifiedBy>HTL</cp:lastModifiedBy>
  <dcterms:modified xsi:type="dcterms:W3CDTF">2011-06-06T07:39:00Z</dcterms:modified>
  <cp:revision>2</cp:revision>
  <dc:subject/>
  <dc:title>Ch­¬ng 1</dc:title>
</cp:coreProperties>
</file>