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4595"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84595" cy="6470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40" w:after="40"/>
        <w:ind w:firstLine="539"/>
        <w:jc w:val="both"/>
        <w:rPr>
          <w:rFonts w:ascii="Times New Roman" w:hAnsi="Times New Roman" w:cs="Times New Roman"/>
          <w:b/>
          <w:b/>
          <w:sz w:val="25"/>
          <w:szCs w:val="25"/>
        </w:rPr>
      </w:pPr>
      <w:r>
        <w:rPr>
          <w:rFonts w:cs="Times New Roman" w:ascii="Times New Roman" w:hAnsi="Times New Roman"/>
          <w:b/>
          <w:sz w:val="25"/>
          <w:szCs w:val="25"/>
        </w:rPr>
        <w:t>I. ĐẶC ĐIỂM TỰ NHIÊN VÀ SẮP ĐẶT HÀNH CHÍNH CỦA HÀ NỘI HIỆN NAY</w:t>
      </w:r>
    </w:p>
    <w:p>
      <w:pPr>
        <w:pStyle w:val="Normal"/>
        <w:spacing w:lineRule="auto" w:line="273" w:before="40" w:after="40"/>
        <w:ind w:firstLine="539"/>
        <w:jc w:val="both"/>
        <w:rPr/>
      </w:pPr>
      <w:r>
        <w:rPr>
          <w:rFonts w:cs="Times New Roman" w:ascii="Times New Roman" w:hAnsi="Times New Roman"/>
          <w:b/>
          <w:sz w:val="27"/>
          <w:szCs w:val="27"/>
        </w:rPr>
        <w:t>1.1</w:t>
      </w:r>
      <w:r>
        <w:rPr>
          <w:rFonts w:cs="Times New Roman" w:ascii="Times New Roman" w:hAnsi="Times New Roman"/>
          <w:b/>
          <w:i/>
          <w:sz w:val="27"/>
          <w:szCs w:val="27"/>
        </w:rPr>
        <w:t xml:space="preserve"> </w:t>
      </w:r>
      <w:r>
        <w:rPr>
          <w:rFonts w:cs="Times New Roman" w:ascii="Times New Roman" w:hAnsi="Times New Roman"/>
          <w:b/>
          <w:sz w:val="27"/>
          <w:szCs w:val="27"/>
        </w:rPr>
        <w:t>Vị trí địa lý và đặc điểm khí hậu</w:t>
      </w:r>
    </w:p>
    <w:p>
      <w:pPr>
        <w:pStyle w:val="Normal"/>
        <w:spacing w:lineRule="auto" w:line="273" w:before="40" w:after="40"/>
        <w:ind w:firstLine="539"/>
        <w:jc w:val="both"/>
        <w:rPr/>
      </w:pPr>
      <w:r>
        <w:rPr>
          <w:rFonts w:cs="Times New Roman" w:ascii="Times New Roman" w:hAnsi="Times New Roman"/>
          <w:spacing w:val="2"/>
          <w:sz w:val="25"/>
          <w:szCs w:val="25"/>
        </w:rPr>
        <w:t>Hà Nội, thủ đô nước Cộng hòa Xã hội Chủ nghĩa Việt Nam nằm ở trung tâm đồng bằng sông Hồng, trong giới hạn 20</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25’-21</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33’ vĩ độ Bắc và 105</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17’-106</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03’ kinh độ Đông; phía bắc giáp tỉnh Thái Nguyên, phía nam giáp tỉnh Hà Nam, phía tây giáp tỉnh Hòa Bình, tây bắc giáp tỉnh Phú Thọ và tỉnh Vĩnh Phúc, phía đông giáp tỉnh Hưng Yên và đông bắc giáp tỉnh Bắc Ninh. Diện tích của Hà Nội hiện nay là 3.349,2 km</w:t>
      </w:r>
      <w:r>
        <w:rPr>
          <w:rFonts w:cs="Times New Roman" w:ascii="Times New Roman" w:hAnsi="Times New Roman"/>
          <w:spacing w:val="2"/>
          <w:sz w:val="25"/>
          <w:szCs w:val="25"/>
          <w:vertAlign w:val="superscript"/>
        </w:rPr>
        <w:t>2</w:t>
      </w:r>
      <w:r>
        <w:rPr>
          <w:rFonts w:cs="Times New Roman" w:ascii="Times New Roman" w:hAnsi="Times New Roman"/>
          <w:spacing w:val="2"/>
          <w:sz w:val="25"/>
          <w:szCs w:val="25"/>
        </w:rPr>
        <w:t>; chiếm 15,9% diện tích đồng bằng sông Hồng và chiếm trên 1% diện tích tự nhiên của cả nước; đứng thứ 42/63 tỉnh, thành phố trực thuộc trung ương về diện tích tự nhiên và là một trong những thủ đô có diện tích lớn nhất trên thế giới.</w:t>
      </w:r>
    </w:p>
    <w:p>
      <w:pPr>
        <w:pStyle w:val="Normal"/>
        <w:spacing w:lineRule="auto" w:line="273" w:before="40" w:after="40"/>
        <w:ind w:firstLine="539"/>
        <w:jc w:val="both"/>
        <w:rPr>
          <w:rFonts w:ascii="Times New Roman" w:hAnsi="Times New Roman" w:cs="Times New Roman"/>
          <w:sz w:val="25"/>
          <w:szCs w:val="25"/>
        </w:rPr>
      </w:pPr>
      <w:r>
        <w:rPr>
          <w:rFonts w:cs="Times New Roman" w:ascii="Times New Roman" w:hAnsi="Times New Roman"/>
          <w:spacing w:val="2"/>
          <w:sz w:val="25"/>
          <w:szCs w:val="25"/>
        </w:rPr>
        <w:t>Do ở vào vị trí địa lý như trên nên khí hậu Hà Nội có đủ bốn mùa: xuân, hạ, thu, đông. Tuy nhiên, mùa xuân và mùa thu không thật rõ rệt. Tiết xuân lất phất mưa chỉ thoảng qua trong tháng 2, tháng 3 hàng năm và tiết thu cũng chỉ xuất hiện trong một số ngày cuối tháng 10, đầu tháng 11 xen kẽ thời gian chuyển từ mùa hạ sang mùa đông. Do mùa hạ và mùa đông kéo dài và gắn với gió mùa nên đặc trưng nổi bật của Hà Nội là khí hậu nhiệt đới gió mùa với hai mùa chủ yếu: mùa nóng và mùa lạnh. Mùa nóng gắn với gió mùa đông nam và trùng với mùa mưa; mùa lạnh gắn với gió mùa đông bắc, khô lạnh ở đầu mùa và cuối mùa thường có mưa phùn ẩm ướt.</w:t>
      </w:r>
    </w:p>
    <w:p>
      <w:pPr>
        <w:pStyle w:val="Normal"/>
        <w:spacing w:lineRule="auto" w:line="273" w:before="40" w:after="40"/>
        <w:ind w:firstLine="539"/>
        <w:jc w:val="both"/>
        <w:rPr/>
      </w:pPr>
      <w:r>
        <w:rPr>
          <w:rFonts w:cs="Times New Roman" w:ascii="Times New Roman" w:hAnsi="Times New Roman"/>
          <w:spacing w:val="-2"/>
          <w:sz w:val="25"/>
          <w:szCs w:val="25"/>
        </w:rPr>
        <w:t>Nền nhiệt độ của Hà Nội tương đối cao với nhiệt độ trung bình khoảng 23-24</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C và có sự khác biệt nhất định giữa mùa nóng và mùa lạnh. Mùa nóng kéo dài từ tháng 5 đến tháng 10 hàng năm, nóng nhất là tháng 7 với nhiệt độ trung bình khoảng 30</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C, có khi lên tới 40</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C. Mùa lạnh từ tháng 11 năm trước đến tháng 4 năm sau, lạnh nhất là tháng 1 với nhiệt độ trung bình 16</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C, đôi khi xuống dưới 5</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C. Hàng năm Hà Nội có trên dưới 2000 giờ nắng, bức xạ nhiệt trung bình 123-124kcal/cm</w:t>
      </w:r>
      <w:r>
        <w:rPr>
          <w:rFonts w:cs="Times New Roman" w:ascii="Times New Roman" w:hAnsi="Times New Roman"/>
          <w:spacing w:val="-2"/>
          <w:sz w:val="25"/>
          <w:szCs w:val="25"/>
          <w:vertAlign w:val="superscript"/>
        </w:rPr>
        <w:t>2</w:t>
      </w:r>
      <w:r>
        <w:rPr>
          <w:rFonts w:cs="Times New Roman" w:ascii="Times New Roman" w:hAnsi="Times New Roman"/>
          <w:spacing w:val="-2"/>
          <w:sz w:val="25"/>
          <w:szCs w:val="25"/>
        </w:rPr>
        <w:t>/năm và có khoảng 100-150 ngày mưa với lượng mưa 1500-2000mm/năm. Mưa cùng với hơi nước bốc lên từ hệ thống sông, ngòi, hồ, đầm dày đặc làm cho không khí có độ ẩm tương đối cao và ít biến động, thường ở mức 80-85%.</w:t>
      </w:r>
    </w:p>
    <w:p>
      <w:pPr>
        <w:pStyle w:val="Normal"/>
        <w:spacing w:lineRule="auto" w:line="273" w:before="40" w:after="40"/>
        <w:ind w:firstLine="540"/>
        <w:jc w:val="both"/>
        <w:rPr>
          <w:rFonts w:ascii="Times New Roman" w:hAnsi="Times New Roman" w:cs="Times New Roman"/>
          <w:b/>
          <w:b/>
          <w:sz w:val="27"/>
          <w:szCs w:val="27"/>
        </w:rPr>
      </w:pPr>
      <w:r>
        <w:rPr>
          <w:rFonts w:cs="Times New Roman" w:ascii="Times New Roman" w:hAnsi="Times New Roman"/>
          <w:b/>
          <w:sz w:val="27"/>
          <w:szCs w:val="27"/>
        </w:rPr>
        <w:t>1.2 Đặc điểm địa hình và đất đai</w:t>
      </w:r>
    </w:p>
    <w:p>
      <w:pPr>
        <w:pStyle w:val="Normal"/>
        <w:spacing w:lineRule="auto" w:line="264" w:before="40" w:after="40"/>
        <w:ind w:firstLine="540"/>
        <w:jc w:val="both"/>
        <w:rPr/>
      </w:pPr>
      <w:r>
        <w:rPr>
          <w:rFonts w:cs="Times New Roman" w:ascii="Times New Roman" w:hAnsi="Times New Roman"/>
          <w:spacing w:val="-2"/>
          <w:sz w:val="25"/>
          <w:szCs w:val="25"/>
        </w:rPr>
        <w:t>Là khu vực chuyển tiếp giữa vùng gò đồi trung du và vùng đồng bằng nên địa hình Hà Nội có xu hướng thấp dần từ bắc xuống nam và từ tây sang đông với dạng chủ yếu là địa hình đồng bằng, chiếm khoảng 3/4 diện tích tự nhiên, cao trung bình 5-10 mét so với mặt biển. Đây là kết quả bồi tụ hàng vạn năm của các dòng sông và sự xác lập cân bằng giữa biển lùi cùng với sự nâng lên của vùng trũng Hà Nội diễn ra cách đây bốn nghìn năm. Vùng đồi núi chiếm 1/4 diện tích tự nhiên, tập trung ở phía bắc và phía tây. Vùng đồi núi phía bắc là rìa phía nam của dãy Tam Đảo thuộc địa phận huyện Sóc Sơn chạy xuống các huyện Mê Linh và Đông Anh, phần lớn có độ dốc trên dưới 8</w:t>
      </w:r>
      <w:r>
        <w:rPr>
          <w:rFonts w:cs="Times New Roman" w:ascii="Times New Roman" w:hAnsi="Times New Roman"/>
          <w:spacing w:val="-2"/>
          <w:sz w:val="25"/>
          <w:szCs w:val="25"/>
          <w:vertAlign w:val="superscript"/>
        </w:rPr>
        <w:t>o</w:t>
      </w:r>
      <w:r>
        <w:rPr>
          <w:rFonts w:cs="Times New Roman" w:ascii="Times New Roman" w:hAnsi="Times New Roman"/>
          <w:spacing w:val="-2"/>
          <w:sz w:val="25"/>
          <w:szCs w:val="25"/>
        </w:rPr>
        <w:t>, cao trung bình 50-100 mét, cao nhất là núi Chân Chim (Sóc Sơn) 462 mét. Vùng đồi núi phía tây hình thành một dải chạy theo hướng tây bắc-đông nam, bao gồm phần lớn huyện Ba Vì, thị xã Sơn Tây và rìa phía tây của các huyện Thạch Thất, Quốc Oai, Chương Mỹ và Mỹ Đức, trong đó khu vực núi nằm ở độ cao trên 300 mét so với mặt biển có diện tích 17 nghìn ha với đỉnh cao nhất là Ba Vì 1282 mét.</w:t>
      </w:r>
    </w:p>
    <w:p>
      <w:pPr>
        <w:pStyle w:val="Normal"/>
        <w:tabs>
          <w:tab w:val="clear" w:pos="720"/>
          <w:tab w:val="left" w:pos="540" w:leader="none"/>
        </w:tabs>
        <w:spacing w:lineRule="auto" w:line="264" w:before="40" w:after="40"/>
        <w:ind w:firstLine="539"/>
        <w:jc w:val="both"/>
        <w:rPr/>
      </w:pPr>
      <w:r>
        <w:rPr>
          <w:rFonts w:cs="Times New Roman" w:ascii="Times New Roman" w:hAnsi="Times New Roman"/>
          <w:sz w:val="25"/>
          <w:szCs w:val="25"/>
        </w:rPr>
        <w:t>Tại vùng núi Ba Vì có khu rừng nguyên sinh rộng 76 nghìn ha, là nơi cư trú của 1700 loài thực vật thuộc 427 chi và 90 họ, trong đó có 128 loài thực vật bậc cao và 250 loài cây dược liệu. Động vật rừng nguyên sinh Ba Vì cũng rất phong phú, bao gồm 45 loài thú, 113 loài chim, 15 loài lưỡng cư và 86 loài côn trùng. Trong rừng nguyên sinh Ba Vì có nhiều gỗ pơ mu và những động vật quý hiếm như gấu ngựa, cầy vằn, chồn bạc má, gà lôi trắng, sóc bay, trĩ, công, chim Aves… Khu vực núi đá vôi nằm trên địa bàn hai huyện Chương Mỹ và Mỹ Đức với diện tích khoảng 60 km</w:t>
      </w:r>
      <w:r>
        <w:rPr>
          <w:rFonts w:cs="Times New Roman" w:ascii="Times New Roman" w:hAnsi="Times New Roman"/>
          <w:sz w:val="25"/>
          <w:szCs w:val="25"/>
          <w:vertAlign w:val="superscript"/>
        </w:rPr>
        <w:t>2</w:t>
      </w:r>
      <w:r>
        <w:rPr>
          <w:rFonts w:cs="Times New Roman" w:ascii="Times New Roman" w:hAnsi="Times New Roman"/>
          <w:sz w:val="25"/>
          <w:szCs w:val="25"/>
        </w:rPr>
        <w:t>, có rất nhiều hang động kỳ thú như hang Thiên Sơn; hang Nước; động Long Vân; hang Chùa Giải Oan và nổi tiếng nhất là “</w:t>
      </w:r>
      <w:r>
        <w:rPr>
          <w:rFonts w:cs="Times New Roman" w:ascii="Times New Roman" w:hAnsi="Times New Roman"/>
          <w:i/>
          <w:sz w:val="25"/>
          <w:szCs w:val="25"/>
        </w:rPr>
        <w:t>Nam thiên đệ nhất động</w:t>
      </w:r>
      <w:r>
        <w:rPr>
          <w:rFonts w:cs="Times New Roman" w:ascii="Times New Roman" w:hAnsi="Times New Roman"/>
          <w:sz w:val="25"/>
          <w:szCs w:val="25"/>
        </w:rPr>
        <w:t xml:space="preserve">” Hương Tích, cửa hang rộng 33,6 mét, nhũ đá trong hang có muôn hình vạn dạng. </w:t>
      </w:r>
    </w:p>
    <w:p>
      <w:pPr>
        <w:pStyle w:val="Normal"/>
        <w:spacing w:lineRule="auto" w:line="264"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Hà Nội có mạng lưới sông ngòi khá dày đặc với hai hệ thống sông chính: (1) Hệ thống sông Hồng, gồm đoạn sông Hồng chảy qua Hà Nội 150 km và sông Nhuệ, sông Tích, sông Đáy, sông Đà, sông Bùi ở phía hữu ngạn; sông Đuống ở phía tả ngạn; (2) Hệ thống sông Thái Bình ở phía đông bắc với các sông lớn như sông Công, sông Cà Lồ, sông Cầu. </w:t>
      </w:r>
    </w:p>
    <w:p>
      <w:pPr>
        <w:pStyle w:val="Normal"/>
        <w:spacing w:lineRule="auto" w:line="264" w:before="40" w:after="40"/>
        <w:ind w:firstLine="539"/>
        <w:jc w:val="both"/>
        <w:rPr/>
      </w:pPr>
      <w:r>
        <w:rPr>
          <w:rFonts w:cs="Times New Roman" w:ascii="Times New Roman" w:hAnsi="Times New Roman"/>
          <w:spacing w:val="4"/>
          <w:sz w:val="25"/>
          <w:szCs w:val="25"/>
        </w:rPr>
        <w:t xml:space="preserve">Hà Nội gắn bó với sông Hồng như con với mẹ nên xưa kia sông Hồng được gọi là sông Cái, tức là </w:t>
      </w:r>
      <w:r>
        <w:rPr>
          <w:rFonts w:cs="Times New Roman" w:ascii="Times New Roman" w:hAnsi="Times New Roman"/>
          <w:i/>
          <w:spacing w:val="4"/>
          <w:sz w:val="25"/>
          <w:szCs w:val="25"/>
        </w:rPr>
        <w:t>sông Mẹ</w:t>
      </w:r>
      <w:r>
        <w:rPr>
          <w:rFonts w:cs="Times New Roman" w:ascii="Times New Roman" w:hAnsi="Times New Roman"/>
          <w:spacing w:val="4"/>
          <w:sz w:val="25"/>
          <w:szCs w:val="25"/>
        </w:rPr>
        <w:t xml:space="preserve">. Theo các nhà địa chất học, các nhà sử học và các nhà Hà Nội học, khoảng năm nghìn năm trước đây khu vực nội thành Hà Nội ngày nay là nơi dòng sông Hồng chảy qua, trong quá trình chuyển dịch dần về phía đông đã để lại một khúc sông và nhiều bãi phù sa. Qua năm tháng, dòng sông Hồng đã cần mẫn bồi đắp thêm phù sa cho khúc sông để lại, tạo nên vùng đất </w:t>
      </w:r>
      <w:r>
        <w:rPr>
          <w:rFonts w:cs="Times New Roman" w:ascii="Times New Roman" w:hAnsi="Times New Roman"/>
          <w:i/>
          <w:spacing w:val="4"/>
          <w:sz w:val="25"/>
          <w:szCs w:val="25"/>
        </w:rPr>
        <w:t>rộng mà bằng phẳng, cao mà sáng sủa</w:t>
      </w:r>
      <w:r>
        <w:rPr>
          <w:rFonts w:cs="Times New Roman" w:ascii="Times New Roman" w:hAnsi="Times New Roman"/>
          <w:spacing w:val="4"/>
          <w:sz w:val="25"/>
          <w:szCs w:val="25"/>
        </w:rPr>
        <w:t xml:space="preserve"> như Lý Công Uẩn đã mô tả trong Chiếu dời đô. Có lẽ với ý nghĩa như vậy nên năm 1831, khi sắp đặt các tỉnh Đàng ngoài (từ Quảng Bình trở ra) vua Minh Mạng đã đổi Thăng Long thành Hà Nội, tức là </w:t>
      </w:r>
      <w:r>
        <w:rPr>
          <w:rFonts w:cs="Times New Roman" w:ascii="Times New Roman" w:hAnsi="Times New Roman"/>
          <w:i/>
          <w:spacing w:val="4"/>
          <w:sz w:val="25"/>
          <w:szCs w:val="25"/>
        </w:rPr>
        <w:t>đất phía trong sông</w:t>
      </w:r>
      <w:r>
        <w:rPr>
          <w:rFonts w:cs="Times New Roman" w:ascii="Times New Roman" w:hAnsi="Times New Roman"/>
          <w:spacing w:val="4"/>
          <w:sz w:val="25"/>
          <w:szCs w:val="25"/>
        </w:rPr>
        <w:t>. Những chỗ sâu nhất của khúc sông cổ ấy phù sa không đủ lấp đầy để lại cho Hà Nội hai dòng sông cổ là Tô Lịch và Kim Ngưu cùng với hệ thống hồ tự nhiên phân bố rộng khắp nội ngoại thành.</w:t>
      </w:r>
    </w:p>
    <w:p>
      <w:pPr>
        <w:pStyle w:val="Normal"/>
        <w:spacing w:lineRule="auto" w:line="264" w:before="40" w:after="40"/>
        <w:ind w:firstLine="539"/>
        <w:jc w:val="both"/>
        <w:rPr>
          <w:rFonts w:ascii="Times New Roman" w:hAnsi="Times New Roman" w:cs="Times New Roman"/>
          <w:sz w:val="25"/>
          <w:szCs w:val="25"/>
        </w:rPr>
      </w:pPr>
      <w:r>
        <w:rPr>
          <w:rFonts w:cs="Times New Roman" w:ascii="Times New Roman" w:hAnsi="Times New Roman"/>
          <w:sz w:val="25"/>
          <w:szCs w:val="25"/>
        </w:rPr>
        <w:t>Sách Đại Nam nhất thống chí ghi: Sông Tô ở phía đông thành Hà Nội, là phân lưu của sông Nhị (tức Nhĩ Hà-sông Hồng), chảy theo phía bắc vào cửa cống thôn Hương Bài (nay là khu vực đầu phố Đào Duy Từ), rồi đi sang phía tây đến xã Nghĩa Đô huyện Từ Liêm, hoà vào các sông thuộc huyện Thanh Trì, quanh co gần 60 dặm, sau đó đổ ra sông Nhuệ. Sông Kim Ngưu vốn là một nhánh của sông Tô Lịch với dòng chính bắt đầu từ phường Yên Lãng chảy theo đường La Thành qua cống Nam Đồng tới xã Thịnh Liệt, thông với sông Sét, qua các xã Yên Sở, Tứ Hiệp, Ngũ Hiệp, Đông Mỹ, chảy vào địa phận huyện Thường Tín rồi cũng nhập vào sông Nhuệ. Ngoài dòng chính, sông Kim Ngưu còn có nhiều nhánh chảy miên man trên địa phận quận Hai Bà Trưng và huyện Thanh Trì. Hai dòng sông này xưa kia là niềm tự hào của người Hà Nội, trữ tình, thơ mộng và mênh mông; đồng thời cũng là trục giao thông quan trọng, thuyền bè ra vào tấp nập; nhưng sau thời gian dài lãng quên, sông Tô Lịch bị san lấp và bị lấn chiếm nhiều; sông Kim Ngưu chỉ còn đoạn ngắn từ Ô Đống Mác qua Thanh Nhàn đến Mai Động. Hiện nay hai dòng sông cổ này chỉ còn là đường thoát nước thải và ô nhiễm nặng, đang có kế hoạch khôi phục lại một phần dáng vẻ xa xưa.</w:t>
      </w:r>
    </w:p>
    <w:p>
      <w:pPr>
        <w:pStyle w:val="Normal"/>
        <w:spacing w:lineRule="auto" w:line="264" w:before="40" w:after="40"/>
        <w:ind w:firstLine="539"/>
        <w:jc w:val="both"/>
        <w:rPr/>
      </w:pPr>
      <w:r>
        <w:rPr>
          <w:rFonts w:cs="Times New Roman" w:ascii="Times New Roman" w:hAnsi="Times New Roman"/>
          <w:sz w:val="25"/>
          <w:szCs w:val="25"/>
        </w:rPr>
        <w:t xml:space="preserve">Cùng với hệ thống sông ngòi dày đặc, Hà Nội còn có rất nhiều hồ. Có lẽ vì đặc điểm địa hình này mà nhiều người gọi Hà Nội là </w:t>
      </w:r>
      <w:r>
        <w:rPr>
          <w:rFonts w:cs="Times New Roman" w:ascii="Times New Roman" w:hAnsi="Times New Roman"/>
          <w:i/>
          <w:sz w:val="25"/>
          <w:szCs w:val="25"/>
        </w:rPr>
        <w:t>thủ đô sông hồ</w:t>
      </w:r>
      <w:r>
        <w:rPr>
          <w:rFonts w:cs="Times New Roman" w:ascii="Times New Roman" w:hAnsi="Times New Roman"/>
          <w:sz w:val="25"/>
          <w:szCs w:val="25"/>
        </w:rPr>
        <w:t xml:space="preserve">. Trên thế giới hiếm có thủ đô nào lại có nhiều hồ như Hà Nội. Chỉ tính riêng những hồ lớn và đẹp, trong khu vực nội thành đã có trên 40 hồ, trong đó có hồ Bẩy Mẫu, hồ Ba Mẫu, hồ Linh Đàm, hồ Nam Đồng, hồ Hố Mẻ, hồ Thiền Quang, hồ Ngọc Hà, hồ Hữu Tiệp, hồ Văn Chương, hồ Hoàng Cầu, hồ Hào Nam, hồ Giảng Võ, hồ Ngọc Khánh, hồ Thủ Lệ, hồ Thành Công, hồ Thiên Quang Tĩnh, hồ Linh Quang, hồ Giám, hồ Khương Thượng, hồ Hai Bà Trưng, hồ Thanh Nhàn, hồ Định Công, hồ Yên Sở, hồ Giáp Bát, hồ Rùa, hồ Đồng Mu, hồ Đồng Nổi, hồ Đồng Vàng, hồ Đồng Riêng, hồ Đồng Khuyến, hồ Thanh Lan, hồ Cá Yên Duyên, hồ Trúc Bạch, hồ Quảng Bá, hồ Nghĩa Đô, hồ công viên Bách Thảo, hồ Cầu Tình, hồ Rẻ Quạt, hồ Văn Quán, nhưng nổi tiếng nhất là Hồ Tây và hồ Hoàn Kiếm. </w:t>
      </w:r>
    </w:p>
    <w:p>
      <w:pPr>
        <w:pStyle w:val="Normal"/>
        <w:spacing w:lineRule="auto" w:line="264" w:before="40" w:after="40"/>
        <w:ind w:firstLine="539"/>
        <w:jc w:val="both"/>
        <w:rPr/>
      </w:pPr>
      <w:r>
        <w:rPr>
          <w:rFonts w:cs="Times New Roman" w:ascii="Times New Roman" w:hAnsi="Times New Roman"/>
          <w:spacing w:val="-2"/>
          <w:sz w:val="25"/>
          <w:szCs w:val="25"/>
        </w:rPr>
        <w:t xml:space="preserve">Hồ Tây là hồ tự nhiên lớn nhất trong nội thành Hà Nội, diện tích 538 ha và chu vi 17km. Xưa kia Hồ Tây gọi là hồ Kim Ngưu (Trâu Vàng) do hồ có hình móng trâu; Dâm Đàm, tức là </w:t>
      </w:r>
      <w:r>
        <w:rPr>
          <w:rFonts w:cs="Times New Roman" w:ascii="Times New Roman" w:hAnsi="Times New Roman"/>
          <w:i/>
          <w:spacing w:val="-2"/>
          <w:sz w:val="25"/>
          <w:szCs w:val="25"/>
        </w:rPr>
        <w:t>đầm mù sương</w:t>
      </w:r>
      <w:r>
        <w:rPr>
          <w:rFonts w:cs="Times New Roman" w:ascii="Times New Roman" w:hAnsi="Times New Roman"/>
          <w:spacing w:val="-2"/>
          <w:sz w:val="25"/>
          <w:szCs w:val="25"/>
        </w:rPr>
        <w:t xml:space="preserve"> hoặc Lãng Bạc, tức là </w:t>
      </w:r>
      <w:r>
        <w:rPr>
          <w:rFonts w:cs="Times New Roman" w:ascii="Times New Roman" w:hAnsi="Times New Roman"/>
          <w:i/>
          <w:spacing w:val="-2"/>
          <w:sz w:val="25"/>
          <w:szCs w:val="25"/>
        </w:rPr>
        <w:t>sóng lớn</w:t>
      </w:r>
      <w:r>
        <w:rPr>
          <w:rFonts w:cs="Times New Roman" w:ascii="Times New Roman" w:hAnsi="Times New Roman"/>
          <w:spacing w:val="-2"/>
          <w:sz w:val="25"/>
          <w:szCs w:val="25"/>
        </w:rPr>
        <w:t xml:space="preserve">, sau đó gọi là Hồ Tây vì ở phía tây nội thành Hà Nội. Hồ Hoàn Kiếm được ví như lẵng hoa giữa lòng Hà Nội. Thuở xưa hồ có tên là Tả Vọng, nhưng do nước hồ luôn có màu lục nên thường được gọi là hồ Lục Thủy. Sau này đổi thành hồ Hoàn Kiếm (Hồ Gươm), bắt nguồn từ truyền thuyết trong một lần du ngoạn trên hồ, Lê Lợi-người sáng lập ra triều đại Hậu Lê bỗng nhìn thấy một con rùa to lớn khác thường nổi lên, ông rút gươm báu đeo bên mình ra chỉ cho quân sĩ biết thì bị rùa đớp mất. Nhân việc này, nhà vua nghĩ rằng thanh gươm mà ông sử dụng trong suốt 10 năm kháng chiến chống quân Minh đi tới thắng lợi hẳn là thần linh trao cho, nay đất nước đã thanh bình nên thu lại. Nghĩ vậy, Lê Lợi đặt tên mới cho hồ là Hoàn Kiếm, tức là </w:t>
      </w:r>
      <w:r>
        <w:rPr>
          <w:rFonts w:cs="Times New Roman" w:ascii="Times New Roman" w:hAnsi="Times New Roman"/>
          <w:i/>
          <w:spacing w:val="-2"/>
          <w:sz w:val="25"/>
          <w:szCs w:val="25"/>
        </w:rPr>
        <w:t>trả lại gươm</w:t>
      </w:r>
      <w:r>
        <w:rPr>
          <w:rFonts w:cs="Times New Roman" w:ascii="Times New Roman" w:hAnsi="Times New Roman"/>
          <w:spacing w:val="-2"/>
          <w:sz w:val="25"/>
          <w:szCs w:val="25"/>
        </w:rPr>
        <w:t>.</w:t>
      </w:r>
    </w:p>
    <w:p>
      <w:pPr>
        <w:pStyle w:val="Normal"/>
        <w:spacing w:lineRule="auto" w:line="264" w:before="40" w:after="40"/>
        <w:ind w:firstLine="539"/>
        <w:jc w:val="both"/>
        <w:rPr>
          <w:rFonts w:ascii="Times New Roman" w:hAnsi="Times New Roman" w:cs="Times New Roman"/>
          <w:spacing w:val="-2"/>
          <w:sz w:val="25"/>
          <w:szCs w:val="25"/>
        </w:rPr>
      </w:pPr>
      <w:r>
        <w:rPr>
          <w:rFonts w:cs="Times New Roman" w:ascii="Times New Roman" w:hAnsi="Times New Roman"/>
          <w:spacing w:val="-2"/>
          <w:sz w:val="25"/>
          <w:szCs w:val="25"/>
        </w:rPr>
        <w:t>Do địa hình tương đối đa dạng nên Hà Nội có nhiều loại đất, nhưng có thể chia thành ba nhóm chính: (1) Đất phù sa, chiếm trên 70% diện tích tự nhiên, tập trung ở các huyện phía nam và tây nam, là loại đất tốt, màu mỡ, thích hợp với nhiều loại cây trồng; (2) Đất bạc màu, chiếm gần 10% diện tích tự nhiên, phân bố trên đất phù sa cổ, tập trung ở vùng bán sơn địa thuộc các huyện Đông Anh, Mê Linh, Sóc Sơn, Ba Vì, Thạch Thất, Quốc Oai, Chương Mỹ; (3) Đất đồi núi, chiếm khoảng 15% diện tích tự nhiên, tập trung ở phía tây và tây bắc, là đất nghèo dinh dưỡng, một số nơi đang còn là đất trống, đồi trọc, cần phát triển cây ăn quả, cây công nghiệp lâu năm và trồng rừng tạo môi trường sinh thái bền vững.</w:t>
      </w:r>
    </w:p>
    <w:p>
      <w:pPr>
        <w:pStyle w:val="Normal"/>
        <w:tabs>
          <w:tab w:val="clear" w:pos="720"/>
          <w:tab w:val="left" w:pos="540" w:leader="none"/>
        </w:tabs>
        <w:spacing w:lineRule="auto" w:line="288" w:before="40" w:after="40"/>
        <w:ind w:firstLine="539"/>
        <w:jc w:val="both"/>
        <w:rPr/>
      </w:pPr>
      <w:r>
        <w:rPr>
          <w:rFonts w:cs="Times New Roman" w:ascii="Times New Roman" w:hAnsi="Times New Roman"/>
          <w:b/>
          <w:sz w:val="27"/>
          <w:szCs w:val="27"/>
        </w:rPr>
        <w:t>1.3 Sắp đặt hành chính hiện nay</w:t>
      </w:r>
    </w:p>
    <w:p>
      <w:pPr>
        <w:pStyle w:val="Normal"/>
        <w:spacing w:lineRule="auto" w:line="288" w:before="40" w:after="40"/>
        <w:ind w:firstLine="539"/>
        <w:jc w:val="both"/>
        <w:rPr>
          <w:rFonts w:ascii="Times New Roman" w:hAnsi="Times New Roman" w:cs="Times New Roman"/>
          <w:spacing w:val="-4"/>
          <w:sz w:val="25"/>
          <w:szCs w:val="25"/>
        </w:rPr>
      </w:pPr>
      <w:r>
        <w:rPr>
          <w:rFonts w:cs="Times New Roman" w:ascii="Times New Roman" w:hAnsi="Times New Roman"/>
          <w:spacing w:val="-4"/>
          <w:sz w:val="25"/>
          <w:szCs w:val="25"/>
        </w:rPr>
        <w:t>Từ năm 1954 đến nay, Hà Nội đã qua 4 lần điều chỉnh địa giới hành chính, được tiến hành vào các năm 1962, 1978, 1991 và lần gần đây nhất là năm 2008. Theo Nghị quyết số 15/2008/QH12 ngày 29/5/2008 của Quốc hội, từ 01/8/2008 địa giới hành chính thành phố Hà Nội được điều chỉnh mở rộng trên cơ sở hợp nhất thành phố Hà Nội với tỉnh Hà Tây; huyện Mê Linh của tỉnh Vĩnh Phúc và 4 xã (Đông Xuân, Tiến Xuân, Yên Bình, Yên Trung) của huyện Lương Sơn, tỉnh Hòa Bình.</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Hiện nay Hà Nội có 29 quận/huyện/thị xã,  trong đó nội thành gồm 10 quận: Ba Đình, Tây Hồ, Hoàn Kiếm, Hai Bà Trưng, Đống Đa, Thanh Xuân, Cầu Giấy, Hoàng Mai, Long Biên và Hà Đông; ngoại thành gồm thị xã Sơn Tây và 18 huyện: Sóc Sơn, Đông Anh, Mê Linh, Gia Lâm, Từ Liêm, Thanh Trì, Ba Vì, Phúc Thọ, Thạch Thất, Đan Phượng, Hoài Đức, Quốc Oai, Chương Mỹ, Thanh Oai, Thường Tín, Mỹ Đức, Ứng Hòa, Phú Xuyên. Tại thời điểm 31/12/2008, Hà Nội có 577 đơn vị hành chính cấp phường/xã/thị trấn, bao gồm 147 phường; 408 xã và 22 thị trấn.</w:t>
      </w:r>
    </w:p>
    <w:p>
      <w:pPr>
        <w:pStyle w:val="Normal"/>
        <w:spacing w:lineRule="auto" w:line="288" w:before="40" w:after="40"/>
        <w:ind w:firstLine="539"/>
        <w:jc w:val="both"/>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0"/>
        </w:rPr>
      </w:pPr>
      <w:r>
        <w:rPr>
          <w:rFonts w:cs="Times New Roman" w:ascii="Times New Roman" w:hAnsi="Times New Roman"/>
          <w:b/>
          <w:sz w:val="20"/>
        </w:rPr>
        <w:t xml:space="preserve">Diện tích, dân số trung bình năm 2008 của Hà Nội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7606" w:type="dxa"/>
        <w:jc w:val="center"/>
        <w:tblInd w:w="0" w:type="dxa"/>
        <w:tblLayout w:type="fixed"/>
        <w:tblCellMar>
          <w:top w:w="0" w:type="dxa"/>
          <w:left w:w="108" w:type="dxa"/>
          <w:bottom w:w="0" w:type="dxa"/>
          <w:right w:w="108" w:type="dxa"/>
        </w:tblCellMar>
      </w:tblPr>
      <w:tblGrid>
        <w:gridCol w:w="2026"/>
        <w:gridCol w:w="720"/>
        <w:gridCol w:w="900"/>
        <w:gridCol w:w="360"/>
        <w:gridCol w:w="1980"/>
        <w:gridCol w:w="720"/>
        <w:gridCol w:w="900"/>
      </w:tblGrid>
      <w:tr>
        <w:trPr>
          <w:trHeight w:val="82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Quận/huyện/thị x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16"/>
                <w:szCs w:val="16"/>
              </w:rPr>
              <w:t>Diện tích tự nhiên (K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Dân số (Nghìn người)</w:t>
            </w:r>
          </w:p>
        </w:tc>
        <w:tc>
          <w:tcPr>
            <w:tcW w:w="360"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Quận/huyện/thị x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16"/>
                <w:szCs w:val="16"/>
              </w:rPr>
              <w:t>Diện tích tự nhiên (K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Dân số (Nghìn người)</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b/>
                <w:bCs/>
                <w:sz w:val="16"/>
                <w:szCs w:val="16"/>
              </w:rPr>
              <w:t>Toàn thành ph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b/>
                <w:b/>
                <w:bCs/>
                <w:sz w:val="16"/>
                <w:szCs w:val="16"/>
              </w:rPr>
            </w:pPr>
            <w:r>
              <w:rPr>
                <w:rFonts w:cs="Times New Roman" w:ascii="Times New Roman" w:hAnsi="Times New Roman"/>
                <w:b/>
                <w:bCs/>
                <w:sz w:val="16"/>
                <w:szCs w:val="16"/>
              </w:rPr>
              <w:t>33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b/>
                <w:b/>
                <w:bCs/>
                <w:sz w:val="16"/>
                <w:szCs w:val="16"/>
              </w:rPr>
            </w:pPr>
            <w:r>
              <w:rPr>
                <w:rFonts w:cs="Times New Roman" w:ascii="Times New Roman" w:hAnsi="Times New Roman"/>
                <w:b/>
                <w:bCs/>
                <w:sz w:val="16"/>
                <w:szCs w:val="16"/>
              </w:rPr>
              <w:t>6350,0</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b/>
                <w:b/>
                <w:bCs/>
                <w:sz w:val="16"/>
                <w:szCs w:val="16"/>
              </w:rPr>
            </w:pPr>
            <w:r>
              <w:rPr>
                <w:rFonts w:cs="Times New Roman" w:ascii="Times New Roman" w:hAnsi="Times New Roman"/>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5. Huyện Từ Liê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07,7</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 Quận Ba Đì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43,5</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6. Huyện Thanh Tr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95,5</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 Quận Hoàn Kiế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81,7</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7. Huyện Mê Li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87,5</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3. Quận Tây H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20,4</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8. Huyện Ba V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4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60,8</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4. Quận Long Biê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15,8</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9. Huyện Phúc Th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64,5</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5. Quận Cầu Giấ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99,9</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pacing w:val="-8"/>
                <w:sz w:val="16"/>
                <w:szCs w:val="16"/>
              </w:rPr>
            </w:pPr>
            <w:r>
              <w:rPr>
                <w:rFonts w:cs="Times New Roman" w:ascii="Times New Roman" w:hAnsi="Times New Roman"/>
                <w:spacing w:val="-8"/>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pacing w:val="-8"/>
                <w:sz w:val="16"/>
                <w:szCs w:val="16"/>
              </w:rPr>
            </w:pPr>
            <w:r>
              <w:rPr>
                <w:rFonts w:cs="Times New Roman" w:ascii="Times New Roman" w:hAnsi="Times New Roman"/>
                <w:spacing w:val="-8"/>
                <w:sz w:val="16"/>
                <w:szCs w:val="16"/>
              </w:rPr>
              <w:t>20. Huyện Đan Phượ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43,3</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6. Quận Đống Đ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91,8</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1. Huyện Hoài Đứ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8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79,9</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7. Quận Hai Bà Trư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33,8</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2. Huyện Quốc O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60,9</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8. Quận Hoàng M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73,4</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3. Huyện Thạch Thấ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71,3</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9. Quận Thanh Xuâ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18,7</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4. Huyện Chương M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93,2</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0. Quận Hà Đô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96,9</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5. Huyện Thanh O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71,1</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1. Thị xã Sơn Tâ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24,6</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6. Huyện Thường Tí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12,9</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2. Huyện Sóc Sơ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82,1</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7. Huyện Phú Xuyê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92,1</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13. Huyện Đông An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324,0</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8. Huyện Ứng Ho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96,5</w:t>
            </w:r>
          </w:p>
        </w:tc>
      </w:tr>
      <w:tr>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Times New Roman" w:ascii="Times New Roman" w:hAnsi="Times New Roman"/>
                <w:sz w:val="16"/>
                <w:szCs w:val="16"/>
              </w:rPr>
              <w:t>14. Huyện Gia Lâ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27,2</w:t>
            </w:r>
          </w:p>
        </w:tc>
        <w:tc>
          <w:tcPr>
            <w:tcW w:w="360" w:type="dxa"/>
            <w:tcBorders>
              <w:left w:val="single" w:sz="4" w:space="0" w:color="000000"/>
              <w:right w:val="single" w:sz="4" w:space="0" w:color="000000"/>
            </w:tcBorders>
            <w:vAlign w:val="bottom"/>
          </w:tcPr>
          <w:p>
            <w:pPr>
              <w:pStyle w:val="Normal"/>
              <w:snapToGrid w:val="false"/>
              <w:spacing w:before="80" w:after="0"/>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sz w:val="16"/>
                <w:szCs w:val="16"/>
              </w:rPr>
            </w:pPr>
            <w:r>
              <w:rPr>
                <w:rFonts w:cs="Times New Roman" w:ascii="Times New Roman" w:hAnsi="Times New Roman"/>
                <w:sz w:val="16"/>
                <w:szCs w:val="16"/>
              </w:rPr>
              <w:t>29. Huyện Mỹ Đứ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2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right"/>
              <w:rPr>
                <w:rFonts w:ascii="Times New Roman" w:hAnsi="Times New Roman" w:cs="Times New Roman"/>
                <w:sz w:val="16"/>
                <w:szCs w:val="16"/>
              </w:rPr>
            </w:pPr>
            <w:r>
              <w:rPr>
                <w:rFonts w:cs="Times New Roman" w:ascii="Times New Roman" w:hAnsi="Times New Roman"/>
                <w:sz w:val="16"/>
                <w:szCs w:val="16"/>
              </w:rPr>
              <w:t>179,0</w:t>
            </w:r>
          </w:p>
        </w:tc>
      </w:tr>
    </w:tbl>
    <w:p>
      <w:pPr>
        <w:pStyle w:val="Normal"/>
        <w:spacing w:lineRule="auto" w:line="288" w:before="40" w:after="40"/>
        <w:ind w:left="902" w:hanging="363"/>
        <w:jc w:val="both"/>
        <w:rPr/>
      </w:pPr>
      <w:r>
        <w:rPr>
          <w:rFonts w:cs="Times New Roman" w:ascii="Times New Roman" w:hAnsi="Times New Roman"/>
          <w:b/>
          <w:sz w:val="25"/>
          <w:szCs w:val="25"/>
        </w:rPr>
        <w:t xml:space="preserve">II. </w:t>
      </w:r>
      <w:r>
        <w:rPr>
          <w:rFonts w:cs="Times New Roman" w:ascii="Times New Roman" w:hAnsi="Times New Roman"/>
          <w:b/>
          <w:spacing w:val="-10"/>
          <w:sz w:val="25"/>
          <w:szCs w:val="25"/>
        </w:rPr>
        <w:t>ĐỘNG THÁI VÀ THỰC TRẠNG KINH TẾ-XÃ HỘI HÀ NỘI</w:t>
      </w:r>
      <w:r>
        <w:rPr>
          <w:rFonts w:cs="Times New Roman" w:ascii="Times New Roman" w:hAnsi="Times New Roman"/>
          <w:b/>
          <w:sz w:val="25"/>
          <w:szCs w:val="25"/>
        </w:rPr>
        <w:t xml:space="preserve">   TỪ NĂM 1945 ĐẾN NAY</w:t>
      </w:r>
    </w:p>
    <w:p>
      <w:pPr>
        <w:pStyle w:val="Normal"/>
        <w:tabs>
          <w:tab w:val="clear" w:pos="720"/>
          <w:tab w:val="left" w:pos="540" w:leader="none"/>
        </w:tabs>
        <w:spacing w:lineRule="auto" w:line="288" w:before="40" w:after="40"/>
        <w:ind w:firstLine="539"/>
        <w:jc w:val="both"/>
        <w:rPr/>
      </w:pPr>
      <w:r>
        <w:rPr>
          <w:rFonts w:cs="Times New Roman" w:ascii="Times New Roman" w:hAnsi="Times New Roman"/>
          <w:spacing w:val="-2"/>
          <w:sz w:val="25"/>
          <w:szCs w:val="25"/>
        </w:rPr>
        <w:t xml:space="preserve">Năm 1858 thực dân Pháp nổ súng tấn công Đà Nẵng mở đầu chiến tranh xâm lược Việt Nam. Ngày 25/8/1883 triều đình nhà Nguyễn </w:t>
      </w:r>
      <w:r>
        <w:rPr>
          <w:rFonts w:cs="Times New Roman" w:ascii="Times New Roman" w:hAnsi="Times New Roman"/>
          <w:sz w:val="25"/>
          <w:szCs w:val="25"/>
        </w:rPr>
        <w:t>ký Hiệp ước thừa nhận quyền bảo hộ của Pháp và công nhận quyền đặt công sứ Pháp tại Hà Nội. Ngày 19/7/1888, Tổng thống Pháp ra Sắc lệnh lập Hà Nội là thành phố loại I. Ngày 01/10/1888 vua Đồng Khánh nhà Nguyễn ra Đạo dụ nhượng hẳn cho Pháp thành phố Hà Nội, Hải Phòng và Đà Nẵng. Ngày 19/8/1945 Hà Nội tổng khởi nghĩa giành chính quyền thắng lợi, chấm dứt 60 năm cai trị của Pháp ở Hà Nội, theo đó cũng chấm dứt 80 năm đô hộ của thực dân Pháp trên toàn bộ lãnh thổ Việt Nam. Ngày 20/8/1945 Ủy ban Nhân dân Cách mạng Lâm thời Hà Nội và Ủy ban Nhân dân Cách mạng Lâm thời Bắc Bộ được thành lập và ra mắt quốc dân đồng bào tại Hà Nội.</w:t>
      </w:r>
    </w:p>
    <w:p>
      <w:pPr>
        <w:pStyle w:val="Normal"/>
        <w:tabs>
          <w:tab w:val="clear" w:pos="720"/>
          <w:tab w:val="left" w:pos="540" w:leader="none"/>
        </w:tabs>
        <w:spacing w:lineRule="auto" w:line="288" w:before="40" w:after="40"/>
        <w:ind w:firstLine="539"/>
        <w:jc w:val="both"/>
        <w:rPr/>
      </w:pPr>
      <w:r>
        <w:rPr>
          <w:rFonts w:cs="Times New Roman" w:ascii="Times New Roman" w:hAnsi="Times New Roman"/>
          <w:spacing w:val="-2"/>
          <w:sz w:val="25"/>
          <w:szCs w:val="25"/>
        </w:rPr>
        <w:t xml:space="preserve">Ngày 02/9/1945 cách mạng tháng Tám thành công trên phạm vi cả nước, Hà Nội trở thành thủ đô của nước Việt Nam Dân chủ Cộng hòa. Kỳ họp thứ nhất Quốc hội khóa VI, Quốc hội đầu tiên của nước Việt Nam thống nhất đã họp tại Hà Nội từ cuối tháng 6 đến đầu tháng 7/1976 quyết định đổi tên nước thành Cộng hòa Xã hội Chủ nghĩa Việt Nam và Hà Nội được chọn làm Thủ đô của cả nước. Nếu tính từ ngày Lý Công Uẩn định đô đến nay thì Hà Nội đã có nghìn năm tuổi. Trường tồn theo dặm dài lịch sử, Thăng Long Hà Nội đã đưa tên mình vào danh sách những thủ đô lâu đời nhất, văn hiến nhất trên thế giới; luôn luôn là hình ảnh thân thương, là  niềm tự hào của mỗi người dân Hà Nội nói riêng và của mọi người dân Việt Nam nói chung; đồng thời xứng danh là </w:t>
      </w:r>
      <w:r>
        <w:rPr>
          <w:rFonts w:cs="Times New Roman" w:ascii="Times New Roman" w:hAnsi="Times New Roman"/>
          <w:i/>
          <w:spacing w:val="-2"/>
          <w:sz w:val="25"/>
          <w:szCs w:val="25"/>
        </w:rPr>
        <w:t>Thủ đô anh hùng,</w:t>
      </w:r>
      <w:r>
        <w:rPr>
          <w:rFonts w:cs="Times New Roman" w:ascii="Times New Roman" w:hAnsi="Times New Roman"/>
          <w:spacing w:val="-2"/>
          <w:sz w:val="25"/>
          <w:szCs w:val="25"/>
        </w:rPr>
        <w:t xml:space="preserve"> </w:t>
      </w:r>
      <w:r>
        <w:rPr>
          <w:rFonts w:cs="Times New Roman" w:ascii="Times New Roman" w:hAnsi="Times New Roman"/>
          <w:i/>
          <w:spacing w:val="-2"/>
          <w:sz w:val="25"/>
          <w:szCs w:val="25"/>
        </w:rPr>
        <w:t xml:space="preserve">Thành phố vì hòa bình </w:t>
      </w:r>
      <w:r>
        <w:rPr>
          <w:rFonts w:cs="Times New Roman" w:ascii="Times New Roman" w:hAnsi="Times New Roman"/>
          <w:spacing w:val="-2"/>
          <w:sz w:val="25"/>
          <w:szCs w:val="25"/>
        </w:rPr>
        <w:t xml:space="preserve">mà cả nước và thế giới đã tôn vinh, trao tặng. </w:t>
      </w:r>
    </w:p>
    <w:p>
      <w:pPr>
        <w:pStyle w:val="Normal"/>
        <w:tabs>
          <w:tab w:val="clear" w:pos="720"/>
          <w:tab w:val="left" w:pos="540" w:leader="none"/>
        </w:tabs>
        <w:spacing w:lineRule="auto" w:line="288" w:before="40" w:after="40"/>
        <w:ind w:firstLine="539"/>
        <w:jc w:val="both"/>
        <w:rPr>
          <w:rFonts w:ascii="Times New Roman" w:hAnsi="Times New Roman" w:cs="Times New Roman"/>
          <w:spacing w:val="-6"/>
          <w:sz w:val="25"/>
          <w:szCs w:val="25"/>
        </w:rPr>
      </w:pPr>
      <w:r>
        <w:rPr>
          <w:rFonts w:cs="Times New Roman" w:ascii="Times New Roman" w:hAnsi="Times New Roman"/>
          <w:spacing w:val="-6"/>
          <w:sz w:val="25"/>
          <w:szCs w:val="25"/>
        </w:rPr>
        <w:t>Từ năm 1945 đến nay, Hà Nội bước vào thời kỳ xây dựng và phát triển kinh tế-xã hội dưới chế độ mới với bốn giai đoạn: (1) Giai đoạn kháng chiến chống thực dân Pháp 1945-1954; (2) Giai đoạn 1955-1975; (3) Giai đoạn 1976-1985; (4) Giai đoạn đổi mới từ năm 1986 đến nay. Mỗi giai đoạn có những đặc điểm lịch sử, đặc điểm chính trị, xã hội và các nguồn lực khác nhau nên kết quả phát triển kinh tế-xã hội đạt được cũng có những nét riêng biệt.</w:t>
      </w:r>
    </w:p>
    <w:p>
      <w:pPr>
        <w:pStyle w:val="Normal"/>
        <w:spacing w:lineRule="auto" w:line="292" w:before="40" w:after="40"/>
        <w:ind w:firstLine="539"/>
        <w:rPr>
          <w:rFonts w:ascii="Times New Roman" w:hAnsi="Times New Roman" w:cs="Times New Roman"/>
          <w:b/>
          <w:b/>
          <w:sz w:val="27"/>
          <w:szCs w:val="25"/>
        </w:rPr>
      </w:pPr>
      <w:r>
        <w:rPr>
          <w:rFonts w:cs="Times New Roman" w:ascii="Times New Roman" w:hAnsi="Times New Roman"/>
          <w:b/>
          <w:sz w:val="27"/>
          <w:szCs w:val="25"/>
        </w:rPr>
        <w:t>2.1 Giai đoạn 1945-1954</w:t>
      </w:r>
    </w:p>
    <w:p>
      <w:pPr>
        <w:pStyle w:val="Normal"/>
        <w:spacing w:lineRule="auto" w:line="288" w:before="40" w:after="40"/>
        <w:ind w:firstLine="539"/>
        <w:jc w:val="both"/>
        <w:rPr/>
      </w:pPr>
      <w:r>
        <w:rPr>
          <w:rFonts w:cs="Times New Roman" w:ascii="Times New Roman" w:hAnsi="Times New Roman"/>
          <w:spacing w:val="-4"/>
          <w:sz w:val="25"/>
          <w:szCs w:val="25"/>
        </w:rPr>
        <w:t xml:space="preserve">Đây là giai đoạn đầu và cũng là giai đoạn khó khăn nhất của chính quyền cách mạng non trẻ của Hà Nội. Cùng một lúc phải đương đầu với thù trong, giặc ngoài; phải đồng thời chống cả giặc đói, giặc dốt và giặc ngoại xâm để bảo vệ thành quả cách mạng, ổn định chính trị, ổn định đời sống nhân dân thủ đô. Trong hoàn cảnh vô cùng khó khăn đó, Tưởng Giới Thạch </w:t>
      </w:r>
      <w:r>
        <w:rPr>
          <w:rFonts w:cs="Times New Roman" w:ascii="Times New Roman" w:hAnsi="Times New Roman"/>
          <w:sz w:val="25"/>
          <w:szCs w:val="25"/>
        </w:rPr>
        <w:t>lại lấy cớ giải giáp vũ khí của phát xít Nhật, đưa 18 vạn quân vào nước ta, đem theo bọn tay sai phản động “Việt Nam cách mạng đồng minh hội” và “Việt Nam quốc dân đảng” sống lưu vong về nước chống phá cách mạng. Tình hình càng trở nên đặc biệt nghiêm trọng khi Pháp núp sau quân đội Anh, gây hấn ở Nam Bộ, thực hiện mưu đồ xâm lược nước ta lần thứ hai và ngày 20/9/1946 Hà Nội cùng cả nước đã phải bước vào cuộc kháng chiến chống thực dân Pháp xâm lược.</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Để chủ động đối phó với tình hình, ngày 03/9/1945 Chính phủ lâm thời nước Việt Nam Dân chủ Cộng hòa đã họp phiên đầu tiên tại Hà Nội dưới sự chủ trì của Chủ tịch Hồ Chí Minh đề ra nhiệm vụ cấp bách ổn định tình hình kinh tế-xã hội với những nội dung chủ yếu như sau: </w:t>
        <w:br/>
        <w:t xml:space="preserve">(1) Giải quyết nạn đói bằng cách mở phong trào lạc quyên và phát động tăng gia sản xuất; (2) Mở chiến dịch chống nạn mù chữ; (3) Tổ chức càng sớm càng hay cuộc tổng tuyển cử với chế độ phổ thông đầu phiếu, soạn thảo Hiến pháp dân chủ; (4) Mở chiến dịch bài trừ những thói hư, tật xấu của chế độ thực dân, phong kiến và xây dựng đời sống văn hóa mới; </w:t>
        <w:br/>
        <w:t>(5) Bãi bỏ thuế thân, thuế chợ, thuế đò và nghiêm cấm hút thuốc phiện; (6) Tuyên bố tự do tín ngưỡng và đoàn kết lương giáo.</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Thực hiện những chính sách cấp bách nêu trên, các cấp chính quyền ở Hà Nội đã triển khai nhiều biện pháp nhằm tập hợp, động viên nhân dân thủ đô hăng hái tham gia xây dựng cuộc sống mới. Việc chống lũ lụt và cứu đói được ưu tiên hàng đầu. Một số loại thuế vô lý đã bị bãi bỏ. Nạn đầu cơ tích trữ, trộm cắp, cờ bạc, gái điếm, nghiện hút bị nghiêm cấm và nghiêm trị. Ngoài ra, chính quyền thủ đô còn triển khai thực hiện nghiêm chỉnh các quy định của Chính phủ về chế độ lao động của công nhân, về quan hệ giữa chủ với thợ và những quy định về giảm 25% tô, hoãn nợ, xóa nợ cho nông dân ngoại thành. </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Để kịp thời cứu trợ những gia đình bị thiếu đói, Mặt trận Việt Minh và các đoàn thể quần chúng Hà Nội đã tổ chức “Ngày cứu đói”, “Ngày đồng tâm” nhịn đói; lập “Hũ gạo cứu đói” và thành lập Ban cứu tế tiếp nhận số gạo do các cơ quan, đơn vị, hộ gia đình và các cá nhân ủng hộ, phân phát kịp thời đến các gia đình và nhân khẩu thiếu đói. Ở khu vực ngoại thành, chính quyền cách mạng còn vận động nông dân đẩy mạnh tăng gia sản xuất, khai khẩn đất hoang, cấy lúa, trồng khoai và rau màu để tự cấp, tự túc. Nhờ vậy, nhân dân thủ đô đã từng bước khắc phục được tình trạng thiếu hụt lớn về lương thực, nhanh chóng vượt qua nạn đó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rong khu vực nội thành, công nhân tập trung sửa chữa máy móc, thiết bị để sớm đưa các nhà máy, xí nghiệp vào hoạt động bình thường, trong đó đặc biệt chú trọng khôi phục hoạt động của nhà máy nước, nhà máy điện. Một số nhà tư sản dân tộc và thương nhân có tinh thần dân tộc đã tích cực hợp tác với chính quyền cách mạng, bỏ vốn khôi phục và mở rộng các cơ sở sản xuất kinh doanh, tăng thêm khối lượng sản phẩm hàng hóa phục vụ sản xuất và đời sống. Các cơ sở sản xuất tiểu công nghiệp, thủ công nghiệp, các làng nghề được khuyến khích phát triển trên cơ sở tận dụng triệt để tiềm năng về lao động, nguyên liệu và nhu cầu tiêu thụ tại chỗ. Nhờ triển khai các biện pháp phục hồi sản xuất công thương nghiệp kịp thời và quyết liệt như vậy nên hàng hóa, nhu yếu phẩm trên địa bàn thủ đô trong thời gian này đã không quá thiếu thốn.</w:t>
      </w:r>
    </w:p>
    <w:p>
      <w:pPr>
        <w:pStyle w:val="Normal"/>
        <w:spacing w:lineRule="auto" w:line="288" w:before="40" w:after="40"/>
        <w:ind w:firstLine="539"/>
        <w:jc w:val="both"/>
        <w:rPr/>
      </w:pPr>
      <w:r>
        <w:rPr>
          <w:rFonts w:cs="Times New Roman" w:ascii="Times New Roman" w:hAnsi="Times New Roman"/>
          <w:spacing w:val="-4"/>
          <w:sz w:val="25"/>
          <w:szCs w:val="25"/>
        </w:rPr>
        <w:t xml:space="preserve">Cùng với việc giữ vững chính quyền, bảo đảm an sinh xã hội trên địa bàn thủ đô, chính quyền và nhân dân Hà Nội còn tích cực tham gia các phong trào ủng hộ kháng chiến của các vùng, các địa phương khác. Hà Nội là địa bàn đầu tiên trong cả nước hưởng ứng phong trào xây dựng “Quỹ độc lập” </w:t>
      </w:r>
      <w:r>
        <w:rPr>
          <w:rFonts w:cs="Times New Roman" w:ascii="Times New Roman" w:hAnsi="Times New Roman"/>
          <w:sz w:val="25"/>
          <w:szCs w:val="25"/>
        </w:rPr>
        <w:t>theo Sắc lệnh số 4/SL ngày 4/9/1945 của Chính phủ và quyên góp tiền, hiện vật ủng hộ kháng chiến. Các đoàn thể quần chúng thủ đô, nhất là thanh niên đã mang theo tranh ảnh, pa-nô, áp-phích, băng rôn, khẩu hiệu đi khắp các tuyến phố, đến từng gia đình vận động đồng bào tham gia. Nhờ vậy, ngay trong những ngày đầu tháng 9/1945, nhân dân Hà Nội đã ủng hộ được trên 2 nghìn lạng vàng và gần 100 tấn thóc cùng với khối lượng đáng kể tiền và các vật phẩm có giá trị khác, tổng trị giá lên tới 50 vạn đồng tiền Đông Dương. Cũng trong khuôn khổ xây dựng Quỹ độc lập, ngày 16/9/1945 Hà Nội tiếp tục tổ chức “Tuần lễ vàng”. Cuộc vận động này đã được đông đảo nhân dân thủ đô tham gia, có người như bà Lương Thị Lài ủng hộ tới 109,872 lượng vàng. Ngoài ra, Hà Nội còn tổ chức “Tuần lễ văn hóa cứu quốc” ủng hộ cuộc kháng chiến chống xâm lược của nhân dân Nam Bộ. Chỉ trong 3 ngày đầu phát động, riêng phụ nữ Hà Nội đã quyên tặng đồng bào Nam Bộ 6.842 mét vải; 149 kg len; 1.211 chiếc quần áo và 34.252 đồng tiền Đông Dương.</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Hưởng ứng lời kêu gọi chống giặc dốt, khắc phục nạn thất học của Chủ tịch Hồ Chí Minh, phong trào bình dân học vụ xóa mù chữ tại </w:t>
        <w:br/>
        <w:t>Hà Nội được triển khai rất sâu rộng, từ các phố phường nội thành đến các làng xã ngoại thành. Lớp trưa, lớp tối rộn ràng khắp thủ đô. Già trẻ, trai gái, sinh viên, học sinh, viên chức, giáo giới Hà Nội ai nấy đều hăng say tham gia phong trào diệt dốt, thanh toán nạn mù chữ. Lần đầu tiên hệ thống nhà trường Hà Nội thực hiện việc giảng dạy hoàn toàn bằng tiếng Việt. Để phục vụ cho phong trào này, Hà Nội đã in và phân phát trên 1,5 triệu cuốn sách vở tập đọc, tập viết tiếng Việt. Các lớp bình dân học vụ mở cả trong nhà lao. Ngày 01/10/1946 tại đề lao Hà Nội (nhà tù Hỏa Lò) đã tổ chức trọng thể lễ phát bằng cho những phạm nhân đã hoàn thành chương trình học tập và đỗ kỳ thi sát hạch bình dân học vụ.</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Bên cạnh việc đẩy mạnh phong trào bình dân học vụ, Hà Nội với tư cách là trung tâm văn hóa, khoa học kỹ thuật của đất nước còn được Chính phủ cho phép khôi phục và tăng cường các hoạt động giáo dục đào tạo có ý nghĩa không chỉ đối với Hà Nội mà còn có ý nghĩa đối với sự phát triển chung của cả nước, trong đó có những hoạt động quan trọng như: Ngày 10/10/1945 Chủ tịch Hồ Chí Minh ký Sắc lệnh số 45/SL thành lập đại học Văn khoa Hà Nội với các chuyên khoa Triết lý, Việt học, Hán học, Sử ký, Địa dư; ngày 15/11/1945 khóa học đại học đầu tiên dưới chế độ dân chủ cộng hòa bao gồm Y khoa, Khoa học, Văn khoa, Chính trị </w:t>
        <w:br/>
        <w:t>xã hội và Mỹ thuật đã được tổ chức khai giảng trọng thể tại cơ sở đại học Đông Dương, số nhà 19 Lê Thánh Tông, Hà Nội; ngày 7/1/1946 Hà Nội tổ chức lễ khai giảng trường Cán bộ tự vệ Hồ Chí Minh do Đồng chí</w:t>
        <w:br/>
        <w:t xml:space="preserve">Võ Nguyên Giáp bấy giờ là Bộ trưởng Bộ Nội vụ kiêm Giám đốc trường; tháng 6/1946 thành lập trường trung cấp Huấn luyện công an, tiền thân của học viện An ninh nhân dân ngày nay; ngày 25-27/8/1946 tại Nhà hát lớn đã tổ chức Đại hội Giáo giới toàn quốc lần thứ nhất, thống nhất quan </w:t>
      </w:r>
      <w:r>
        <w:rPr>
          <w:rFonts w:cs="Times New Roman" w:ascii="Times New Roman" w:hAnsi="Times New Roman"/>
          <w:spacing w:val="-2"/>
          <w:sz w:val="25"/>
          <w:szCs w:val="25"/>
        </w:rPr>
        <w:t>điểm lý luận giáo dục mới của Việt Nam là khoa học, dân tộc và đại chúng.</w:t>
      </w:r>
    </w:p>
    <w:p>
      <w:pPr>
        <w:pStyle w:val="Normal"/>
        <w:spacing w:lineRule="auto" w:line="288" w:before="40" w:after="40"/>
        <w:ind w:firstLine="539"/>
        <w:jc w:val="both"/>
        <w:rPr/>
      </w:pPr>
      <w:r>
        <w:rPr>
          <w:rFonts w:cs="Times New Roman" w:ascii="Times New Roman" w:hAnsi="Times New Roman"/>
          <w:spacing w:val="-6"/>
          <w:sz w:val="25"/>
          <w:szCs w:val="25"/>
        </w:rPr>
        <w:t>Về lĩnh vực văn hóa thông tin, Hà Nội đã tích cực tuyên truyền, phổ biến Đề cương Văn hóa năm 1943 của Đảng Cộng sản Việt Nam. Ngày 07/9/1945 tại Hà Nội đã thành lập Đài tiếng nói Việt Nam và ngày 15/9/1945 thành lập Thông tấn xã Việt Nam.</w:t>
      </w:r>
      <w:r>
        <w:rPr>
          <w:rFonts w:cs="Times New Roman" w:ascii="Times New Roman" w:hAnsi="Times New Roman"/>
          <w:sz w:val="25"/>
          <w:szCs w:val="25"/>
        </w:rPr>
        <w:t xml:space="preserve"> </w:t>
      </w:r>
      <w:r>
        <w:rPr>
          <w:rFonts w:cs="Times New Roman" w:ascii="Times New Roman" w:hAnsi="Times New Roman"/>
          <w:spacing w:val="-4"/>
          <w:sz w:val="25"/>
          <w:szCs w:val="25"/>
        </w:rPr>
        <w:t xml:space="preserve">Ngày 05/12/1945, </w:t>
      </w:r>
      <w:r>
        <w:rPr>
          <w:rFonts w:cs="Times New Roman" w:ascii="Times New Roman" w:hAnsi="Times New Roman"/>
          <w:spacing w:val="-6"/>
          <w:sz w:val="25"/>
          <w:szCs w:val="25"/>
        </w:rPr>
        <w:t xml:space="preserve">Báo Sự Thật, cơ quan tuyên truyền cổ động của Hội nghiên cứu chủ nghĩa Mác ở Đông Dương có tòa soạn tại số nhà 65 Hàng Đào đã ra số đầu tiên. Ngày 30/5/1946 Báo Sao Vàng, tiền thân của Báo Quân đội Nhân dân có tòa soạn ở số nhà 28 phố Triệu Quang Phục </w:t>
      </w:r>
      <w:r>
        <w:rPr>
          <w:rFonts w:cs="Times New Roman" w:ascii="Times New Roman" w:hAnsi="Times New Roman"/>
          <w:sz w:val="25"/>
          <w:szCs w:val="25"/>
        </w:rPr>
        <w:t>(nay là phố Hàng Bài) cũng phát hành số đầu tiên. Ngày 03/12/1945 tại Hà Nội đã diễn ra Hội nghị đại biểu các dân tộc thiểu số toàn quốc với sự tham gia của đại biểu đồng bào các dân tộc Việt Bắc, Tây Bắc và Tây Nguyên. Ngày 24/11/1946 tại Nhà hát lớn cũng đã tiến hành Đại hội văn hóa toàn quốc lần thứ nhất với sự tham gia của 200 đại biểu đại diện khắp ba miền Bắc, Trung, Nam.</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rước dã tâm xâm lược của thực dân Pháp bộc lộ ngày càng rõ, quân và dân thủ đô đã chuyển nhiệm vụ chủ yếu từ ổn định và phát triển kinh tế-xã hội sang sẵn sàng chiến đấu. Những ngày đầu tháng 12/1946 Hà Nội đã khẩn trương triển khai thực hiện kế hoạch thời chiến với bốn nhiệm vụ quan trọng sau:</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1) Bố trí lại các làng ven đô, hình thành các khu an toàn để di chuyển cơ quan, cán bộ lãnh đạo Đảng, Chính phủ, nhân sĩ yêu nước ra đó tập kết trước khi chuyển lên chiến khu.</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2) Di chuyển các loại máy móc, thiết bị thiết yếu như máy in, thiết bị bưu điện, thiết bị phát thanh, máy móc và thiết bị của các xưởng sản xuất vũ khí cùng với thuốc chữa bệnh, vải vóc và những vật dụng khác ra hậu phương để xây dựng lực lượng kháng chiến lâu dà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3) Tuyên truyền, vận động nhân dân tự nguyện tản cư; dẫn đường và bảo vệ nhân dân di chuyển đến địa điểm tản cư an toàn; nhanh chóng ổn định đời sống cho người tản cư; đồng thời có kế hoạch bảo vệ nhà cửa, tài sản của các gia đình đã rời thủ đô đi tản cư.</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4) Củng cố và tăng cường lực lượng vũ trang; chuyển hoạt động của các cấp chính quyền từ hành chính sang hành chính-quân sự cho phù hợp với tình hình và nhiệm vụ mớ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Nhờ triển khai sớm và có kết quả các nhiệm vụ nêu trên nên quân và dân Hà Nội đã sẵn sàng tư thế chiến đấu. Trước yêu sách trắng trợn của thực dân Pháp đòi tước vũ khí của tự vệ và công an bảo vệ thủ đô, chiều ngày 19/12/1946, Bộ trưởng Bộ Quốc phòng kiêm Tổng chỉ huy quân đội quốc gia Võ Nguyên Giáp ra mệnh lệnh chiến đấu, thì ngay đêm hôm đó, quân và dân Hà Nội đã nổ súng, mở đầu cuộc kháng chiến toàn quốc chống thực dân Pháp. Sau 8 năm kháng chiến gian khổ, ngày 08/10/1954 nhân dân Hà Nội đã chứng kiến quân viễn chinh Pháp cuốn cờ về nước, đặt dấu chấm hết cho tham vọng chiếm đóng Thăng Long Hà Nội, đô hộ Việt Nam; theo đó, cáo chung cho sự sụp đổ hoàn toàn của chế độ thực dân kiểu cũ trên phạm vi toàn thế giới. Ngày 10/10/1954 Hà Nội rợp bóng cờ hoa chào đón đoàn quân chiến thắng trở về tiếp quản thủ đô.</w:t>
      </w:r>
    </w:p>
    <w:p>
      <w:pPr>
        <w:pStyle w:val="Normal"/>
        <w:spacing w:lineRule="auto" w:line="288" w:before="40" w:after="40"/>
        <w:ind w:firstLine="539"/>
        <w:jc w:val="both"/>
        <w:rPr>
          <w:rFonts w:ascii="Times New Roman" w:hAnsi="Times New Roman" w:cs="Times New Roman"/>
          <w:spacing w:val="-2"/>
          <w:sz w:val="25"/>
          <w:szCs w:val="25"/>
        </w:rPr>
      </w:pPr>
      <w:r>
        <w:rPr>
          <w:rFonts w:cs="Times New Roman" w:ascii="Times New Roman" w:hAnsi="Times New Roman"/>
          <w:spacing w:val="-2"/>
          <w:sz w:val="25"/>
          <w:szCs w:val="25"/>
        </w:rPr>
        <w:t>Trong những năm 1945-1954, nhiệm vụ hàng đầu của Hà Nội cũng như của cả nước là bảo đảm cho cuộc kháng chiến thắng lợi, giữ vững độc lập dân tộc; nhưng nhiệm vụ xây dựng kinh tế, ổn định đời sống xã hội vẫn được chính quyền cách mạng và nhân dân thủ đô triển khai tích cực. Thành công lớn của Hà Nội trong thời gian này là phát huy được sức mạnh tổng hợp của tất cả các tầng lớp dân cư, các thành phần kinh tế, tạo ra sức sống mãnh liệt của nền kinh tế mới ngay trong khói lửa chiến tranh, không để xảy ra đảo lộn lớn trong đời sống kinh tế-xã hội của thủ đô; đồng thời đóng góp đáng kể sức người, sức của cho cuộc kháng chiến toàn dân, toàn diện chống thực dân Pháp của cả nước đi tới thắng lợi cuối cùng.</w:t>
      </w:r>
    </w:p>
    <w:p>
      <w:pPr>
        <w:pStyle w:val="Normal"/>
        <w:spacing w:lineRule="auto" w:line="288" w:before="40" w:after="40"/>
        <w:ind w:firstLine="539"/>
        <w:jc w:val="both"/>
        <w:rPr>
          <w:rFonts w:ascii="Times New Roman" w:hAnsi="Times New Roman" w:cs="Times New Roman"/>
          <w:b/>
          <w:b/>
          <w:sz w:val="27"/>
          <w:szCs w:val="25"/>
        </w:rPr>
      </w:pPr>
      <w:r>
        <w:rPr>
          <w:rFonts w:cs="Times New Roman" w:ascii="Times New Roman" w:hAnsi="Times New Roman"/>
          <w:b/>
          <w:sz w:val="27"/>
          <w:szCs w:val="25"/>
        </w:rPr>
        <w:t>2.2 Giai đoạn 1955-1975</w:t>
      </w:r>
    </w:p>
    <w:p>
      <w:pPr>
        <w:pStyle w:val="Normal"/>
        <w:spacing w:lineRule="auto" w:line="288" w:before="40" w:after="40"/>
        <w:ind w:firstLine="35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Đây là giai đoạn đất nước tạm thời bị chia cắt làm hai miền. Miền Bắc nói chung và thủ đô Hà Nội nói riêng bước vào thời kỳ khôi phục kinh tế (1955-1957); tiếp đến là thời kỳ cải tạo và phát triển kinh tế, văn hoá (1958-1960); sau đó là 15 năm xây dựng xã hội chủ nghĩa và đấu tranh thống nhất đất nước. </w:t>
      </w:r>
      <w:r>
        <w:rPr>
          <w:rFonts w:cs="Times New Roman" w:ascii="Times New Roman" w:hAnsi="Times New Roman"/>
          <w:spacing w:val="-4"/>
          <w:sz w:val="25"/>
          <w:szCs w:val="25"/>
        </w:rPr>
        <w:t>Trong giai đoạn này, công cuộc hoà bình xây dựng chỉ diễn ra ở 10 năm đầu, ngày 05/8/1964 đế quốc Mỹ đưa không quân đánh phá miền Bắc thì Hà Nội cùng cả nước bước vào cuộc kháng chiến chống Mỹ xâm lược và đấu tranh thống nhất tổ quốc, kéo dài đến</w:t>
      </w:r>
      <w:r>
        <w:rPr>
          <w:rFonts w:cs="Times New Roman" w:ascii="Times New Roman" w:hAnsi="Times New Roman"/>
          <w:spacing w:val="-2"/>
          <w:sz w:val="25"/>
          <w:szCs w:val="25"/>
        </w:rPr>
        <w:t xml:space="preserve"> 30/4/1975. Mặc dù chiến tranh đã làm hạn chế rất lớn tới việc triển khai các kế hoạch xây dựng và phát triển kinh tế-xã hội, nhưng qua mỗi thời kỳ của hơn 20 năm cải tạo và xây dựng (1954-1975), tình hình kinh tế-xã hội của thủ đô đều có những biến đổi sâu sắc.</w:t>
      </w:r>
    </w:p>
    <w:p>
      <w:pPr>
        <w:pStyle w:val="Normal"/>
        <w:spacing w:lineRule="auto" w:line="288" w:before="40" w:after="40"/>
        <w:ind w:left="360" w:hanging="0"/>
        <w:jc w:val="both"/>
        <w:rPr>
          <w:rFonts w:ascii="Times New Roman" w:hAnsi="Times New Roman" w:cs="Times New Roman"/>
          <w:b/>
          <w:b/>
          <w:sz w:val="25"/>
          <w:szCs w:val="25"/>
        </w:rPr>
      </w:pPr>
      <w:r>
        <w:rPr>
          <w:rFonts w:cs="Times New Roman" w:ascii="Times New Roman" w:hAnsi="Times New Roman"/>
          <w:b/>
          <w:sz w:val="25"/>
          <w:szCs w:val="25"/>
        </w:rPr>
        <w:t>a. Thời kỳ khôi phục kinh tế 1955-1957</w:t>
      </w:r>
    </w:p>
    <w:p>
      <w:pPr>
        <w:pStyle w:val="Normal"/>
        <w:spacing w:lineRule="auto" w:line="288" w:before="40" w:after="40"/>
        <w:ind w:firstLine="360"/>
        <w:jc w:val="both"/>
        <w:rPr>
          <w:rFonts w:ascii="Times New Roman" w:hAnsi="Times New Roman" w:cs="Times New Roman"/>
          <w:spacing w:val="-2"/>
          <w:sz w:val="25"/>
          <w:szCs w:val="25"/>
        </w:rPr>
      </w:pPr>
      <w:r>
        <w:rPr>
          <w:rFonts w:cs="Times New Roman" w:ascii="Times New Roman" w:hAnsi="Times New Roman"/>
          <w:sz w:val="25"/>
          <w:szCs w:val="25"/>
        </w:rPr>
        <w:t xml:space="preserve">Kinh tế-xã hội Hà Nội ngày đầu tiếp quản mang nặng tính chất thuộc địa, nửa phong kiến, lại bị chiến tranh tàn phá nên hết sức yếu ớt, lạc hậu và què quặt. Toàn thành phố khi tiếp quản chỉ có 1.522 cơ sở sản xuất </w:t>
      </w:r>
      <w:r>
        <w:rPr>
          <w:rFonts w:cs="Times New Roman" w:ascii="Times New Roman" w:hAnsi="Times New Roman"/>
          <w:spacing w:val="-2"/>
          <w:sz w:val="25"/>
          <w:szCs w:val="25"/>
        </w:rPr>
        <w:t xml:space="preserve">công nghiệp và tiểu thủ công nghiệp với 5.352 lao động và 9,6 triệu đồng vốn sản xuất kinh doanh. Hầu hết các cơ sở công nghiệp này đều là những cơ sở nhỏ, đáng kể nhất là 8 xí nghiệp của tư bản Pháp để lại, nhưng trước khi rút chạy, thực dân Pháp và chủ các cơ sở này đã phá huỷ hoặc tháo gỡ phần lớn thiết bị máy móc và đem đi các tài liệu kỹ thuật. Vùng ngoại thành những năm trước đó bị thực dân Pháp chiếm đất lập đồn bốt và ráo riết càn quét nên có tới 1.097 hec-ta đất canh tác bị bỏ hoang, hàng vạn trâu bò bị giết hại, hệ thống đê điều, kênh mương bị bom đạn cày phá gây sạt lở nghiêm trọng. </w:t>
      </w:r>
      <w:r>
        <w:rPr>
          <w:rFonts w:cs="Times New Roman" w:ascii="Times New Roman" w:hAnsi="Times New Roman"/>
          <w:sz w:val="25"/>
          <w:szCs w:val="25"/>
        </w:rPr>
        <w:t>Trong khu vực nội thành chỉ có 231,8km đường nhựa và 65,3km đường rải đá, nhưng đều đã xuống cấp. Nhiều tuyến đường sắt, đường bộ từ Hà Nội đi các địa phương bị ách tắc, hư hỏng nặng.</w:t>
      </w:r>
    </w:p>
    <w:p>
      <w:pPr>
        <w:pStyle w:val="Normal"/>
        <w:spacing w:lineRule="auto" w:line="288" w:before="40" w:after="40"/>
        <w:ind w:firstLine="360"/>
        <w:jc w:val="both"/>
        <w:rPr/>
      </w:pPr>
      <w:r>
        <w:rPr>
          <w:rFonts w:cs="Times New Roman" w:ascii="Times New Roman" w:hAnsi="Times New Roman"/>
          <w:sz w:val="25"/>
          <w:szCs w:val="25"/>
        </w:rPr>
        <w:t xml:space="preserve">Do hoạt động của các cơ sở kinh tế bị đình đốn nên khi tiếp quản, Hà Nội có tới 7,7 vạn lao động thất nghiệp; 1,2 nghìn người ăn xin và hàng nghìn người lao động không có nhà cửa, sống chui rúc trong 197 ngõ xóm ổ chuột. Ngay trong những ngày đầu tiếp quản, Chính quyền cách mạng đã phải trợ cấp 2 nghìn tấn gạo và 50 nghìn mét vải cho các gia đình nghèo và thiếu đói. Đó là chưa kể những hậu quả nặng nề về mặt xã hội mà chế độ thực dân, phong kiến để lại với 7 vạn người mù chữ, hàng nghìn gái điếm và trẻ em mồ côi, lang thang. Để nhanh chóng khắc phục tình trạng này, Hà Nội đã tích cực triển khai kế hoạch ba năm khôi phục kinh tế, hàn gắn vết thương chiến tranh 1955-1957 đã được Bộ Chính trị </w:t>
      </w:r>
      <w:r>
        <w:rPr>
          <w:rFonts w:cs="Times New Roman" w:ascii="Times New Roman" w:hAnsi="Times New Roman"/>
          <w:spacing w:val="-6"/>
          <w:sz w:val="25"/>
          <w:szCs w:val="25"/>
        </w:rPr>
        <w:t>Ban Chấp hành Trung ương Đảng Lao động Việt Nam (nay là Đảng Cộng sản</w:t>
      </w:r>
      <w:r>
        <w:rPr>
          <w:rFonts w:cs="Times New Roman" w:ascii="Times New Roman" w:hAnsi="Times New Roman"/>
          <w:sz w:val="25"/>
          <w:szCs w:val="25"/>
        </w:rPr>
        <w:t xml:space="preserve"> Việt Nam) đề ra tháng 9/1954.</w:t>
      </w:r>
    </w:p>
    <w:p>
      <w:pPr>
        <w:pStyle w:val="Normal"/>
        <w:spacing w:lineRule="auto" w:line="288" w:before="40" w:after="40"/>
        <w:ind w:firstLine="360"/>
        <w:jc w:val="both"/>
        <w:rPr/>
      </w:pPr>
      <w:r>
        <w:rPr>
          <w:rFonts w:cs="Times New Roman" w:ascii="Times New Roman" w:hAnsi="Times New Roman"/>
          <w:sz w:val="25"/>
          <w:szCs w:val="25"/>
        </w:rPr>
        <w:t xml:space="preserve">Thực hiện chủ trương của Trung ương về cải cách ruộng đất, tháng 9/1955 Hà Nội đã làm thí điểm tại 5 xã: Thái Hà, Nhật Tân, Phú Mỹ, Ngọc Hà và Vĩnh Tuy; tháng 11/1955 đã thành lập Uỷ ban cải cách ruộng </w:t>
      </w:r>
      <w:r>
        <w:rPr>
          <w:rFonts w:cs="Times New Roman" w:ascii="Times New Roman" w:hAnsi="Times New Roman"/>
          <w:spacing w:val="-2"/>
          <w:sz w:val="25"/>
          <w:szCs w:val="25"/>
        </w:rPr>
        <w:t xml:space="preserve">đất và thành lập đoàn cán bộ triển khai nhiệm vụ này với 185 người. Do chuẩn bị tốt nên đầu năm 1956 Hà Nội đã hoàn thành cải cách ruộng đất. Mặc dù mắc sai lầm nghiêm trọng là tả khuynh mà sau đó đã phải sửa sai, nhưng việc hoàn thành cải cách ruộng đất vẫn là một thằng lợi vì đã chia trên 3 vạn mẫu ruộng, hàng trăm trâu bò, hàng vạn nông cụ cho các hộ nông dân. </w:t>
      </w:r>
      <w:r>
        <w:rPr>
          <w:rFonts w:cs="Times New Roman" w:ascii="Times New Roman" w:hAnsi="Times New Roman"/>
          <w:sz w:val="25"/>
          <w:szCs w:val="25"/>
        </w:rPr>
        <w:t>Các gia đình cố nông từ chỗ không có “tấc đất cắm dùi”,  nhưng sau cải cách ruộng đất bình quân mỗi nhân khẩu đã có 2 sào, 9 thước đất canh tác; ruộng đất bình quân một nhân khẩu của các hộ bần nông cũng tăng từ 7 thước lên 2 sào, 8 thước.</w:t>
      </w:r>
    </w:p>
    <w:p>
      <w:pPr>
        <w:pStyle w:val="Normal"/>
        <w:spacing w:lineRule="auto" w:line="288" w:before="40" w:after="40"/>
        <w:ind w:firstLine="360"/>
        <w:jc w:val="both"/>
        <w:rPr>
          <w:rFonts w:ascii="Times New Roman" w:hAnsi="Times New Roman" w:cs="Times New Roman"/>
          <w:spacing w:val="2"/>
          <w:sz w:val="25"/>
          <w:szCs w:val="25"/>
        </w:rPr>
      </w:pPr>
      <w:r>
        <w:rPr>
          <w:rFonts w:cs="Times New Roman" w:ascii="Times New Roman" w:hAnsi="Times New Roman"/>
          <w:spacing w:val="2"/>
          <w:sz w:val="25"/>
          <w:szCs w:val="25"/>
        </w:rPr>
        <w:t>Nông dân được chia ruộng đất và được khuyến khích phát triển sản xuất nên đã hăng hái tham gia tu bổ đê điều, nạo vét kênh mương, khai khẩn đất hoang. Riêng năm 1955 Hà Nội đã tu sửa 374 kênh mương với tổng chiều dài 175.834 mét và khai hoang được trên 1 nghìn ha đất canh tác. Năm 1957 đào thêm được 3 kênh mương mới với tổng chiều dài 8.458 mét và đắp được 17 đập giữ nước. Đến năm 1957 toàn bộ diện tích bỏ hoang trước đây đều đã được khai phá đưa vào tăng gia sản xuất. Sau ba năm phấn đấu, sản xuất nông nghiệp ngoại thành Hà Nội đã cơ bản được khôi phục. Sản lượng lúa năm 1955 đạt trên 14,3 nghìn tấn; năm 1956 tăng lên đạt 24 nghìn tấn. Năm 1955, sản lượng rau đạt 5,5 nghìn tấn; đàn lợn có gần 23,7 nghìn con; đàn trâu 1.762 con; đàn bò 8.411 con. Đàn trâu bò năm 1957 tăng 42,7% so với năm 1939 là năm có số lượng trâu bò cao nhất thời Pháp thuộc. Thu nhập bình quân một nhân khẩu nông nghiệp Hà Nội năm 1957 bằng 1,25 lần mức bình quân chung của nông dân miền Bắc.</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Trong sản xuất công nghiệp, ngoài việc khắc phục tình trạng đình đốn của khu vực tiểu thủ công nghiệp, trong ba năm 1955-1957 Hà Nội còn khôi phục được những nhà máy cũ và đầu tư xây dựng thêm một số cơ sở công nghiệp do nhà nước quản lý làm nòng cốt cho sự phát triển nhanh chóng và vững chắc của công nghiệp thủ đô. Từ 8 xí nghiệp do tư bản Pháp để lại trong những ngày đầu tiếp quản và 9 xí nghiệp chuyển từ vùng tự do về, đến năm 1957 Hà Nội đã có 38 xí nghiệp công nghiệp nhà nước. Ngoài ra, trong thời gian này, Hà Nội còn khởi công xây dựng những nhà máy có quy mô lớn như nhà máy cơ khí Hà Nội, nhà máy cao su Sao Vàng, nhà máy thuốc lá Thăng Long, nhà máy xà phòng Hà Nội và một số nhà máy khác làm tiền đề cho sự phát triển sau này.</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 xml:space="preserve">Nhờ tăng cường đầu tư nên quy mô sản xuất công nghiệp của Hà Nội trong thời kỳ này đã được mở rộng đáng kể. Tổng số lao động làm việc trong ngành công nghiệp đã tăng từ 6,9 nghìn người năm 1955 lên 51,2 nghìn người năm 1957, trong đó lao động thuộc các doanh nghiệp nhà nước tăng từ 1,9 nghìn người lên 9,1 nghìn người; lao động tiểu thủ công nghiệp tăng từ 5 nghìn người lên 42,1 nghìn người. Tính ra, số lao động  sản xuất công nghiệp năm 1957 gấp gần 7,4 lần năm 1955, trong đó lao động thuộc các doanh nghiệp nhà nước gấp 4,7 lần; lao động tiểu thủ công nghiệp gấp 8,4 lần. Giá trị tổng sản lượng toàn ngành công nghiệp thủ đô năm 1957 (tính theo giá cố định 1970) gấp 3,2 lần năm 1955, trong đó công nghiệp nhà nước gấp 9,9 lần; tiểu thủ công nghiệp gấp 1,9 lần. </w:t>
      </w:r>
    </w:p>
    <w:p>
      <w:pPr>
        <w:pStyle w:val="Normal"/>
        <w:spacing w:lineRule="auto" w:line="288" w:before="40" w:after="40"/>
        <w:ind w:firstLine="360"/>
        <w:jc w:val="both"/>
        <w:rPr/>
      </w:pPr>
      <w:r>
        <w:rPr>
          <w:rFonts w:cs="Times New Roman" w:ascii="Times New Roman" w:hAnsi="Times New Roman"/>
          <w:sz w:val="25"/>
          <w:szCs w:val="25"/>
        </w:rPr>
        <w:t xml:space="preserve">Các ngành và các lĩnh vực kinh tế then chốt khác cũng có những chuyển biến tích cực. Đến cuối năm 1957 ngành thương nghiệp Hà Nội </w:t>
      </w:r>
      <w:r>
        <w:rPr>
          <w:rFonts w:cs="Times New Roman" w:ascii="Times New Roman" w:hAnsi="Times New Roman"/>
          <w:spacing w:val="-4"/>
          <w:sz w:val="25"/>
          <w:szCs w:val="25"/>
        </w:rPr>
        <w:t xml:space="preserve">đã có 10 công ty chuyên doanh của nhà nước với 55 cửa hàng bán buôn, bán lẻ và một hệ thống các hợp tác xã mua bán cung cấp ổn định những hàng hoá thiết yếu phục vụ sản xuất và đời sống của thủ đô. Tổng mức bán lẻ hàng hoá năm 1955 đã đạt 38,5 triệu đồng. Hoạt động vận tải nói chung và vận tải đường sắt nói riêng đã thực hiện phương châm khôi phục là chính và khôi phục đến đâu khai thác sử dụng đến đó nên chỉ trong 5 tháng sau ngày tiếp quản đã đưa được tuyến đường sắt Yên Viên-Mục Nam Quan 156km và đến tháng 7/1956 thông tuyến đường sắt Yên Viên-Lào Cai 285km. </w:t>
      </w:r>
      <w:r>
        <w:rPr>
          <w:rFonts w:cs="Times New Roman" w:ascii="Times New Roman" w:hAnsi="Times New Roman"/>
          <w:sz w:val="25"/>
          <w:szCs w:val="25"/>
        </w:rPr>
        <w:t>Trên tuyến đường sắt Hà Nội-Vinh, tháng 01/1956 thông tàu tới Nam Định và tháng 4/1957 tới Ninh Bình. Tính chung ba năm 1955-1957 đã khôi phục được 551km đường sắt từ Hà Nội đi các địa phương.</w:t>
      </w:r>
    </w:p>
    <w:p>
      <w:pPr>
        <w:pStyle w:val="Normal"/>
        <w:spacing w:lineRule="auto" w:line="288" w:before="40" w:after="40"/>
        <w:ind w:firstLine="360"/>
        <w:jc w:val="both"/>
        <w:rPr/>
      </w:pPr>
      <w:r>
        <w:rPr>
          <w:rFonts w:cs="Times New Roman" w:ascii="Times New Roman" w:hAnsi="Times New Roman"/>
          <w:spacing w:val="-4"/>
          <w:sz w:val="25"/>
          <w:szCs w:val="25"/>
        </w:rPr>
        <w:t>Các tuyến đường bộ và đường thuỷ, nhất là những tuyến đường ra khu vực ngoại thành đã được khẩn trương khai thông, theo phương châm thông xe trước rồi bổ sung, củng cố sau. Trong 3 năm 1955-1957 đã rải đá cho 4100km đường đất vùng ngoại thành; rải nhựa được 17,3km và làm mới 6,8km đường đá, đường nhựa. Cùng với việc tập trung khôi phục các tuyến giao thông, còn chú trọng sửa chữa những phương tiện giao thông hiện có để sớm đưa vào hoạt động nên chỉ riêng ngành giao thông địa phương Hà Nội năm 1957 đã có 709 ô tô các loại; 137 taxi; 6 ca nô chở khách; 10 ca nô chở hàng với tổng trọng tải 279 tấn. Trong thời gian này còn khôi phục các tuyến đường thuỷ đi các địa phương và mở thêm tuyến ca nô Hà Nội-Thái Bình d</w:t>
      </w:r>
      <w:r>
        <w:rPr>
          <w:rFonts w:cs="Times New Roman" w:ascii="Times New Roman" w:hAnsi="Times New Roman"/>
          <w:spacing w:val="-2"/>
          <w:sz w:val="25"/>
          <w:szCs w:val="25"/>
        </w:rPr>
        <w:t>ài 118km. Nhờ vậy, khối lượng vận chuyển hành khách bằng đường bộ và đường thủy của Hà Nội năm 1957 đã đạt gần 2,3 triệu lượt người, tăng 42,9% so với năm 1956; khối lượng hành khách luân chuyển đạt trên 194,5 triệu lượt người.km, tăng 27,3%. Khối lượng hàng hoá vận chuyển đường bộ năm 1957 đạt 496 nghìn tấn, gấp 2,4 lần năm 1955; khối lượng hàng hoá luân chuyển đạt trên 18,3 triệu tấn.km, gấp 2,1 lần.</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Cùng với việc khôi phục kinh tế, sự nghiệp giáo dục đã được đặc biệt chú ý. Để thanh toán mù chữ cho 7 vạn người, Hà Nội đã tiếp tục phát động phong trào bình dân học vụ, lôi cuốn sự tham gia của tất cả các tầng lớp dân cư, đặc biệt là những người lao động và dân nghèo. Các trường, lớp mẫu giáo và phổ thông được hình thành và phát triển rộng khắp từ nội thành ra ngoại thành. Khai giảng năm học 1957-1958, Hà Nội đã có 33 lớp mẫu giáo với 1.710 học sinh; 123 lớp vỡ lòng với 5.858 học sinh; 170 trường phổ thông với 1.232 lớp học, 1.612 giáo viên và 63.888 học sinh. Năm học 1957-1958 đã có 8.327 học sinh tốt nghiệp cấp I, tăng 83,7% so với năm học 1955-1956; 5.501 học sinh tốt nghiệp cấp II, gấp trên 4,3 lần và 2.309 học sinh tốt nghiệp cấp III, gấp gần 3,7 lần.</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Các trường đại học và trung học chuyên nghiệp đã có từ trước được mở cửa trở lại, đồng thời thành lập thêm một số trường mới để đào tạo kịp thời đội ngũ trí thức mới cho sự nghiệp xây dựng thủ đô và đất nước. Tháng 10/1954 trường đại học Y dược đã được khai giảng; năm 1956 khai giảng tiếp trường đại học Sư phạm Văn khoa và trường đại học</w:t>
        <w:br/>
        <w:t xml:space="preserve">Sư phạm Khoa học. Năm 1955 nâng cấp trường cao đẳng Đông Dương thành trường đại học Nhân dân Việt Nam. Năm 1957 hợp nhất trường đại học Sư phạm Văn khoa với trường đại học Sư phạm Khoa học thành trường đại học Sư phạm Hà Nội, đồng thời thành lập thêm trường đại học Tổng hợp Hà Nội, đại học Bách Khoa Hà Nội, đại học Nông lâm Hà Nội, trường cao đẳng Mỹ thuật Hà Nội và 15 trường trung học chuyên nghiệp. Năm học 1956-1957 các trường đại học trên địa bàn Hà Nội đã có 3.539 sinh viên theo học. </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Hoạt động y tế và chăm sóc sức khỏe cộng đồng cũng được triển khai mạnh mẽ. Bên cạnh việc tiếp quản và nâng cấp các cơ sở y tế cũ, những năm 1955-1956 Hà Nội còn thành lập thêm 16 phòng khám, tổ chức 159 ban phòng chống dịch bệnh và xây dựng hệ thống trạm xá tại các cơ quan, xí nghiệp. Với sự giúp đỡ của Cộng hoà dân chủ Đức về trang thiết bị, ngày 28/7/1956 đã khánh thành bệnh viện Việt Đức xây dựng trên địa điểm của bệnh viện Phủ Doãn cũ. Năm 1955, Hà Nội đã có 102 bác sĩ, 23 y sĩ, 160 y tá, 28 nữ hộ sinh và 3.012 giường bệnh; trong năm khám, chữa bệnh cho 419 nghìn lượt người. Năm 1957, số cán bộ y tế đã tăng lên đáng kể với 130 bác sĩ và 354 y sĩ.</w:t>
      </w:r>
    </w:p>
    <w:p>
      <w:pPr>
        <w:pStyle w:val="Normal"/>
        <w:spacing w:lineRule="auto" w:line="288" w:before="40" w:after="40"/>
        <w:ind w:firstLine="360"/>
        <w:jc w:val="both"/>
        <w:rPr>
          <w:rFonts w:ascii="Times New Roman" w:hAnsi="Times New Roman" w:cs="Times New Roman"/>
          <w:sz w:val="25"/>
          <w:szCs w:val="25"/>
        </w:rPr>
      </w:pPr>
      <w:r>
        <w:rPr>
          <w:rFonts w:cs="Times New Roman" w:ascii="Times New Roman" w:hAnsi="Times New Roman"/>
          <w:sz w:val="25"/>
          <w:szCs w:val="25"/>
        </w:rPr>
        <w:t>Đời sống văn hoá của thủ đô trong những năm 1955-1957 mang sắc thái mới. Công tác báo chí, xuất bản, truyền thanh và hoạt động thư viện, văn hoá nghệ thuật được đẩy mạnh. Năm 1957, Hà Nội đã xuất bản 1.359 nghìn cuốn sách các loại, gấp 2,8 lần năm 1955. Số thư viện trên địa bàn tăng từ 3 thư viện năm 1955 lên 5 thư viện năm 1957 và số sách trong thư viện tăng từ 1.067 cuốn lên 2.310 cuốn. Năm 1957, Hà Nội có 21 đơn vị chiếu bóng, hoạt động tại 15 rạp và 4 bãi chiếu bóng ngoài trời với 12.773 buổi chiếu trong năm, phục vụ 8.280 nghìn lượt người xem. Ngoài ra còn có 4 đoàn nghệ thuật chuyên nghiệp, năm 1957 các đoàn nghệ thuật này đã biểu diễn 1.283 buổi, tăng 8,5% so với năm 1955 với 1.212 nghìn lượt người xem, tăng 73,1%.</w:t>
      </w:r>
    </w:p>
    <w:p>
      <w:pPr>
        <w:pStyle w:val="Normal"/>
        <w:spacing w:lineRule="auto" w:line="288" w:before="40" w:after="40"/>
        <w:ind w:firstLine="360"/>
        <w:jc w:val="both"/>
        <w:rPr/>
      </w:pPr>
      <w:r>
        <w:rPr>
          <w:rFonts w:cs="Times New Roman" w:ascii="Times New Roman" w:hAnsi="Times New Roman"/>
          <w:sz w:val="25"/>
          <w:szCs w:val="25"/>
        </w:rPr>
        <w:t xml:space="preserve">Nhìn chung lại, trong ba năm khôi phục kinh tế 1955-1957, tình hình kinh tế-xã hội Hà Nội đã có sự cải thiện rõ rệt, từ nền kinh tế lệ thuộc </w:t>
      </w:r>
      <w:r>
        <w:rPr>
          <w:rFonts w:cs="Times New Roman" w:ascii="Times New Roman" w:hAnsi="Times New Roman"/>
          <w:spacing w:val="-2"/>
          <w:sz w:val="25"/>
          <w:szCs w:val="25"/>
        </w:rPr>
        <w:t>thực dân đế quốc và bị kiệt quệ, ngừng trệ do chiến tranh đã từng bước hồi sinh, một số lĩnh vực còn đạt kết quả vượt trội so với những năm trước đó. Sự nghiệp giáo dục, y tế, văn hoá có bước phát triển mới. Trong điều kiện nguồn nhân lực, vật lực và tài lực hạn hẹp, đầu tư chưa nhiều và thời gian tiến hành khôi phục không dài mà Hà Nội đạt được thành tựu khôi phục kinh tế-xã hội tương đối toàn diện như trên là một nỗ lực lớn. Sự thành công này do nhiều nguyên nhân khách quan và chủ quan, nhưng chủ yếu là chính quyền cách mạng đã tạo được sự đồng thuận cao của toàn xã hội và phát huy được sức mạnh tổng hợp của các thành phần kinh tế và của cả cộng đồng. Đây là bài học kinh nghiệm hết sức quý báu đối với quá trình xây dựng và phát triển kinh tế-xã hội trong những bước tiếp theo.</w:t>
      </w:r>
    </w:p>
    <w:p>
      <w:pPr>
        <w:pStyle w:val="Normal"/>
        <w:spacing w:lineRule="auto" w:line="288" w:before="40" w:after="40"/>
        <w:ind w:firstLine="539"/>
        <w:jc w:val="both"/>
        <w:rPr>
          <w:rFonts w:ascii="Times New Roman" w:hAnsi="Times New Roman" w:cs="Times New Roman"/>
          <w:b/>
          <w:b/>
          <w:sz w:val="25"/>
          <w:szCs w:val="25"/>
        </w:rPr>
      </w:pPr>
      <w:r>
        <w:rPr>
          <w:rFonts w:cs="Times New Roman" w:ascii="Times New Roman" w:hAnsi="Times New Roman"/>
          <w:b/>
          <w:sz w:val="25"/>
          <w:szCs w:val="25"/>
        </w:rPr>
        <w:t>b. Thời kỳ cải tạo và phát triển kinh tế, văn hoá 1958-1960</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rên cơ sở thắng lợi của thời kỳ khôi phục và phát triển kinh tế 1955-1957, Hà Nội bước vào thực hiện Kế hoạch ba năm cải tạo và phát triển kinh tế, phát triển văn hoá 1958-1960 với nhiệm vụ cơ bản là cải tạo xã hội chủ nghĩa thành phần kinh tế tư bản tư doanh và kinh tế cá thể trong tất cả các ngành: nông nghiệp, công nghiệp, thương nghiệp, vận tải và các ngành, các lĩnh vực khác; đồng thời tăng cường đầu tư xây dựng thêm các cơ sở kinh tế nhà nước nhằm nhanh chóng biến nền kinh tế sản xuất nhỏ, phân tán thành nền kinh tế lớn xã hội chủ nghĩa với hai hình thức sở hữu chủ yếu là nhà nước và tập thể.</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Để có kinh nghiệm tiến hành cải tạo kinh tế tư bản tư doanh, năm 1958 Hà Nội đã áp dụng thí điểm hình thức công tư hợp doanh đối với xí nghiệp da Thuỵ Khuê, tiếp đến là xí nghiệp cơ khí Tự Lực, xí nghiệp cưa Đồng Tháp, xí nghiệp xe đạp Dân Sinh, xí nghiệp dệt Cự Doanh. Qua nhiều đợt tiến hành, đến cuối năm 1960 Hà Nội đã hoàn thành cải tạo  496 cơ sở công nghiệp tư bản tư doanh của 403 nhà tư sản, tổ chức các cơ sở này thành 62 xí nghiệp công tư hợp doanh và 16 xí nghiệp hợp tác. Đầu năm 1959 thí điểm công tư hợp doanh 6 hộ thương nghiệp tư bản tư doanh, đến cuối năm cải tạo được 334 cơ sở thương nghiệp và hết năm 1960 đã cơ bản hoàn thành cải tạo hoà bình gần 800 cơ sở kinh doanh thương nghiệp tư bản tư doanh. Trong thời gian này, toàn bộ lực lượng vận tải tư nhân trên địa bàn với 600 ô tô, ca nô cũng đã được đưa vào hoạt động theo hình thức công tư hợp doanh.</w:t>
      </w:r>
    </w:p>
    <w:p>
      <w:pPr>
        <w:pStyle w:val="Normal"/>
        <w:spacing w:lineRule="auto" w:line="288" w:before="40" w:after="40"/>
        <w:ind w:firstLine="539"/>
        <w:jc w:val="both"/>
        <w:rPr/>
      </w:pPr>
      <w:r>
        <w:rPr>
          <w:rFonts w:cs="Times New Roman" w:ascii="Times New Roman" w:hAnsi="Times New Roman"/>
          <w:spacing w:val="-4"/>
          <w:sz w:val="25"/>
          <w:szCs w:val="25"/>
        </w:rPr>
        <w:t>Công cuộc cải tạo những người sản xuất nhỏ trong công nghiệp và thương nghiệp đã tiến hành từ những năm khôi phục kinh tế (1955-1957). Do vậy,</w:t>
      </w:r>
      <w:r>
        <w:rPr>
          <w:rFonts w:cs="Times New Roman" w:ascii="Times New Roman" w:hAnsi="Times New Roman"/>
          <w:sz w:val="25"/>
          <w:szCs w:val="25"/>
        </w:rPr>
        <w:t xml:space="preserve"> đến năm 1955 Hà Nội đã đưa được 20 nghìn thợ thủ công vào sản xuất tập thể, trong đó 4 nghìn người là xã viên của 333 hợp tác xã tiểu thủ công nghiệp. Trong ba năm 1955-1957 cũng đã tổ chức cho 1.634 hộ thương nghiệp cá thể làm đại lý, kinh tiêu, bán hàng cho các cơ sở thương nghiệp và cửa hàng mậu dịch của nhà nước. Đến cuối năm 1960 đã có gần 90% trong tổng số 60,9 nghìn lao động tiểu thủ công nghiệp tham gia các hình thức sản xuất tập thể, trong đó có 1.013 hợp tác xã tiểu thủ công nghiệp chuyên nghiệp với trên 33,9 nghìn lao động; 19,5 nghìn người tham gia tổ sản xuất chuyên nghiệp. Trong tổng số 40 nghìn người buôn bán nhỏ, đến hết năm 1960 đã sắp xếp được trên 27,3 nghìn người vào 2.266 tổ chức hợp tác, trong đó có 71 hợp tác xã  mua bán; còn lại là tổ hợp tác, tổ mua chung bán chung và tổ mua chung bán riêng; đồng thời giúp đỡ 2.534 người chuyển hẳn sang lĩnh vực sản xuất.</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Song song với việc cải tạo xã hội chủ nghĩa công thương nghiệp tư bản tư doanh và cải tạo kinh tế cá thể, trong thời kỳ này Hà Nội đã xây dựng hoàn thành và đưa vào hoạt động nhiều cơ sở kinh tế nhà nước quan trọng, trong đó có nhà máy cơ khí Hà Nội, nhà máy cao su Sao Vàng, nhà máy thuốc lá Thăng Long, nhà máy xà phòng Hà Nội, cửa hàng Bách hoá tổng hợp Hà Nội. Đến cuối năm 1960, trên địa bàn Hà Nội đã có 115 doanh nghiệp công nghiệp nhà nước, trong đó 64 doanh nghiệp do trung ương quản lý và 51 doanh nghiệp do địa phương quản lý; 18 công ty thương mại chuyên doanh và 127 cửa hàng thương mại của nhà nước. Số công nhân viên làm việc trong các doanh nghiệp nhà nước trên địa bàn Hà Nội năm 1960 đã lên tới trên 29,7 nghìn người, chiếm 32,8% tổng số lao động công nghiệp trên địa bàn, gấp gần 3,3 lần năm 1957.</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Mùa thu năm 1958, nông dân ngoại thành Hà Nội đã được tuyên truyền, giác ngộ về con đường hợp tác hoá tiến lên chủ nghĩa xã hội và ngay sau đó, phong trào hợp tác hoá đã trở thành phong trào quần chúng sôi động. Quá trình hợp tác hoá nông nghiệp được tiến hành từ thấp đến cao, theo ba bước: tổ đổi công, hợp tác xã bậc thấp, hợp tác xã bậc cao và theo ba nguyên tắc: tự nguyện, cùng có lợi và quản lý dân chủ. Vụ mùa năm 1958 Hà Nội đã thành lập hợp tác xã nông nghiệp đầu tiên trên địa bàn, đó là hợp tác xã nông nghiệp Đại Kim; tháng 7/1959 thành lập hợp tác xã nông nghiệp Phú Thượng và đến cuối năm 1960 đã có 87,9% số hộ nông dân vào hợp tác xã, trong đó 16,5% hộ tham gia hợp tác xã bậc cao.</w:t>
      </w:r>
    </w:p>
    <w:p>
      <w:pPr>
        <w:pStyle w:val="Normal"/>
        <w:spacing w:lineRule="auto" w:line="288" w:before="40" w:after="40"/>
        <w:ind w:firstLine="539"/>
        <w:jc w:val="both"/>
        <w:rPr/>
      </w:pPr>
      <w:r>
        <w:rPr>
          <w:rFonts w:cs="Times New Roman" w:ascii="Times New Roman" w:hAnsi="Times New Roman"/>
          <w:sz w:val="25"/>
          <w:szCs w:val="25"/>
        </w:rPr>
        <w:t>Thực hiện phương châm kết hợp giữa hợp tác hoá với thuỷ lợi hoá và cơ khí hoá nông nghiệp, năm 1958 Hà Nội đã xây dựng hai trạm bơm điện đầu tiên tại Thuỵ Phương (huyện Từ Liêm) và Gia Thượng (huyện Gia Lâm). Trạm bơm Thuỵ Phương có công suất lắp đặt 12 nghìn m</w:t>
      </w:r>
      <w:r>
        <w:rPr>
          <w:rFonts w:cs="Times New Roman" w:ascii="Times New Roman" w:hAnsi="Times New Roman"/>
          <w:sz w:val="25"/>
          <w:szCs w:val="25"/>
          <w:vertAlign w:val="superscript"/>
        </w:rPr>
        <w:t>3</w:t>
      </w:r>
      <w:r>
        <w:rPr>
          <w:rFonts w:cs="Times New Roman" w:ascii="Times New Roman" w:hAnsi="Times New Roman"/>
          <w:sz w:val="25"/>
          <w:szCs w:val="25"/>
        </w:rPr>
        <w:t>/h, tưới cho 2.000 ha lúa, 500 ha màu của các xã Mai Dịch, Phú Mỹ, Mễ Trì, Dịch Vọng. Trạm bơm Gia Thượng có công suất lắp đặt 3.600 m</w:t>
      </w:r>
      <w:r>
        <w:rPr>
          <w:rFonts w:cs="Times New Roman" w:ascii="Times New Roman" w:hAnsi="Times New Roman"/>
          <w:sz w:val="25"/>
          <w:szCs w:val="25"/>
          <w:vertAlign w:val="superscript"/>
        </w:rPr>
        <w:t>3</w:t>
      </w:r>
      <w:r>
        <w:rPr>
          <w:rFonts w:cs="Times New Roman" w:ascii="Times New Roman" w:hAnsi="Times New Roman"/>
          <w:sz w:val="25"/>
          <w:szCs w:val="25"/>
        </w:rPr>
        <w:t xml:space="preserve">/h, tưới cho 500 ha đất canh tác thuộc các xã Gia Tân, Thượng Thanh, Việt Hùng, Gia Thuỵ. Năm 1959, xây dựng công trình đại thủy nông hồ Đại Lải và </w:t>
      </w:r>
      <w:r>
        <w:rPr>
          <w:rFonts w:cs="Times New Roman" w:ascii="Times New Roman" w:hAnsi="Times New Roman"/>
          <w:spacing w:val="-2"/>
          <w:sz w:val="25"/>
          <w:szCs w:val="25"/>
        </w:rPr>
        <w:t>công trình thủy nông hồ Đông Quan, trong đó hồ Đại Lải có dung tích 26 triệu m</w:t>
      </w:r>
      <w:r>
        <w:rPr>
          <w:rFonts w:cs="Times New Roman" w:ascii="Times New Roman" w:hAnsi="Times New Roman"/>
          <w:spacing w:val="-2"/>
          <w:sz w:val="25"/>
          <w:szCs w:val="25"/>
          <w:vertAlign w:val="superscript"/>
        </w:rPr>
        <w:t>3</w:t>
      </w:r>
      <w:r>
        <w:rPr>
          <w:rFonts w:cs="Times New Roman" w:ascii="Times New Roman" w:hAnsi="Times New Roman"/>
          <w:spacing w:val="-2"/>
          <w:sz w:val="25"/>
          <w:szCs w:val="25"/>
        </w:rPr>
        <w:t xml:space="preserve"> nước, tưới cho 1.800 ha ruộng của hầu hết các xã thuộc hai huyện Kim Anh và Bình Xuyên; hồ Đông Quan có dung tích 4,6 triệu m</w:t>
      </w:r>
      <w:r>
        <w:rPr>
          <w:rFonts w:cs="Times New Roman" w:ascii="Times New Roman" w:hAnsi="Times New Roman"/>
          <w:spacing w:val="-2"/>
          <w:sz w:val="25"/>
          <w:szCs w:val="25"/>
          <w:vertAlign w:val="superscript"/>
        </w:rPr>
        <w:t xml:space="preserve">3 </w:t>
      </w:r>
      <w:r>
        <w:rPr>
          <w:rFonts w:cs="Times New Roman" w:ascii="Times New Roman" w:hAnsi="Times New Roman"/>
          <w:spacing w:val="-2"/>
          <w:sz w:val="25"/>
          <w:szCs w:val="25"/>
        </w:rPr>
        <w:t>nước, tưới cho 300 ha ruộng của 4 xã thuộc huyện Kim Anh và huyện Đa Phúc.</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Công cuộc cải tạo và xây dựng với những kết quả nêu trên đã thúc đẩy kinh tế-xã hội của thủ đô tiếp tục phát triển. Giá trị tổng sản lượng công nghiệp năm 1960 gấp trên 2,6 lần năm 1957, trong đó công nghiệp nhà nước gấp 3,3 lần (Trung ương quản lý gấp 4,8 lần; địa phương quản lý gấp 1,6 lần); tiểu thủ công nghiệp gấp 2 lần. Năm 1960, công nghiệp trên địa bàn Hà Nội đã sản xuất được 3.257 tấn sản phẩm sắt xây dựng, gấp 2,9 lần năm 1958; 1.173 tấn sơn, gấp 2,8 lần; 796 nghìn đôi giày vải, tăng 20%; 2.237 nghìn mét vải, tăng 83% và 46,8 triệu kwh điện. Diện tích trồng lúa năm 1960 đạt trên 37,4 nghìn ha với sản lượng lúa cả năm đạt 77,2 nghìn tấn; diện tích trồng ngô 6,2 nghìn ha, sản lượng đạt trên 9,9 nghìn tấn; diện tích trồng khoai lang 3,8 nghìn ha, sản lượng đạt 17,6 nghìn tấn; đàn trâu có 9,8 nghìn con; đàn bò 14,7 nghìn con; đàn lợn 100,1 nghìn con và đàn gia cầm 771,8 nghìn con.</w:t>
      </w:r>
    </w:p>
    <w:p>
      <w:pPr>
        <w:pStyle w:val="Normal"/>
        <w:spacing w:lineRule="auto" w:line="288" w:before="40" w:after="40"/>
        <w:ind w:firstLine="539"/>
        <w:jc w:val="both"/>
        <w:rPr/>
      </w:pPr>
      <w:r>
        <w:rPr>
          <w:rFonts w:cs="Times New Roman" w:ascii="Times New Roman" w:hAnsi="Times New Roman"/>
          <w:sz w:val="25"/>
          <w:szCs w:val="25"/>
        </w:rPr>
        <w:t>Tổng mức bán lẻ hàng hoá năm 1960 đạt 285,5 triệu đồng, trong đó thương nghiệp nhà nước chiếm 55,9%; hợp tác xã chiếm 28%; các thành phần kinh tế khác chiếm 16,1%. Trong năm 1960 thương nghiệp nhà nước trên địa bàn Hà Nội đã cung cấp cho thị trường 995 tấn đường; 3.054 nghìn mét vải; 364 nghìn chiếu cói; 296 tấn giấy vở học sinh; 383 tấn xà phòng; 177 tấn dầu hoả; 17 triệu viên gạch; 13,4 nghìn m</w:t>
      </w:r>
      <w:r>
        <w:rPr>
          <w:rFonts w:cs="Times New Roman" w:ascii="Times New Roman" w:hAnsi="Times New Roman"/>
          <w:sz w:val="25"/>
          <w:szCs w:val="25"/>
          <w:vertAlign w:val="superscript"/>
        </w:rPr>
        <w:t xml:space="preserve">3 </w:t>
      </w:r>
      <w:r>
        <w:rPr>
          <w:rFonts w:cs="Times New Roman" w:ascii="Times New Roman" w:hAnsi="Times New Roman"/>
          <w:sz w:val="25"/>
          <w:szCs w:val="25"/>
        </w:rPr>
        <w:t>củi. Khối lượng hành khách vận chuyển năm 1960 đạt gần 27,8 triệu lượt người; khối lượng hành khách luân chuyển đạt 381,3 triệu lượt người.km; khối lượng hàng hoá vận chuyển đạt gần 2,2 triệu tấn; khối lượng hàng hoá luân chuyển đạt 39,2 triệu tấn.km.</w:t>
      </w:r>
    </w:p>
    <w:p>
      <w:pPr>
        <w:pStyle w:val="Normal"/>
        <w:spacing w:lineRule="auto" w:line="288" w:before="40" w:after="40"/>
        <w:ind w:firstLine="539"/>
        <w:jc w:val="both"/>
        <w:rPr/>
      </w:pPr>
      <w:r>
        <w:rPr>
          <w:rFonts w:cs="Times New Roman" w:ascii="Times New Roman" w:hAnsi="Times New Roman"/>
          <w:sz w:val="25"/>
          <w:szCs w:val="25"/>
        </w:rPr>
        <w:t>Kinh tế phát triển đã tạo điều kiện xây dựng hệ thống giáo dục tương đối hoàn chỉnh, bao gồm hệ thống các trường bổ túc văn hoá, bổ túc công nông; hệ thống giáo dục mẫu giáo và vỡ lòng; hệ thống giáo dục phổ thông hệ 10 năm và hệ thống giáo dục đại học, cao đẳng, trung học chuyên nghiệp, dạy nghề. Năm học 1960-1961, trên địa bàn thủ đô đã có 601 lớp mẫu giáo với 624 giáo viên và 20,3 nghìn học sinh, so với năm học 1957-</w:t>
      </w:r>
      <w:r>
        <w:rPr>
          <w:rFonts w:cs="Times New Roman" w:ascii="Times New Roman" w:hAnsi="Times New Roman"/>
          <w:spacing w:val="-2"/>
          <w:sz w:val="25"/>
          <w:szCs w:val="25"/>
        </w:rPr>
        <w:t xml:space="preserve">1958 số lớp học gấp 18,2 lần; số giáo viên gấp 21,8 lần; số học sinh gấp 11,9 lần. Số lớp vỡ lòng cũng tăng từ 123 lớp với 5.858 học sinh năm học 1957-1958 lên 579 lớp và 20.183 học sinh năm học 1959-1960. </w:t>
      </w:r>
      <w:r>
        <w:rPr>
          <w:rFonts w:cs="Times New Roman" w:ascii="Times New Roman" w:hAnsi="Times New Roman"/>
          <w:spacing w:val="-4"/>
          <w:sz w:val="25"/>
          <w:szCs w:val="25"/>
        </w:rPr>
        <w:t xml:space="preserve">Năm học 1960, Hà Nội có 182 trường phổ thông với 1.716 lớp học và 2.152 giáo viên, so với năm học 1957 tăng 7,1% về số trường; tăng 33,5% về số giáo viên. Khai giảng năm học 1960-1961 các trường phổ thông Hà Nội đã tiếp nhận 111,1 nghìn học sinh các cấp, tăng 73,9% so với khai giảng năm học 1957-1958. Năm học 1960, trên địa bàn Hà Nội có 9 trường đại học với 10.647 sinh viên theo học, gấp trên 2 lần số sinh viên năm 1958.  </w:t>
      </w:r>
    </w:p>
    <w:p>
      <w:pPr>
        <w:pStyle w:val="Normal"/>
        <w:spacing w:lineRule="auto" w:line="288" w:before="40" w:after="40"/>
        <w:ind w:firstLine="539"/>
        <w:jc w:val="both"/>
        <w:rPr/>
      </w:pPr>
      <w:r>
        <w:rPr>
          <w:rFonts w:cs="Times New Roman" w:ascii="Times New Roman" w:hAnsi="Times New Roman"/>
          <w:sz w:val="25"/>
          <w:szCs w:val="25"/>
        </w:rPr>
        <w:t xml:space="preserve">Mạng lưới y tế tiếp tục được mở rộng, nhất là hệ thống nhà hộ sinh khu vực nội thành và hệ thống trạm y tế các xã ngoại thành. Ngoài 7 bệnh viện do trung ương quản lý, đến năm 1960 Sở Y tế Hà Nội đã trực tiếp quản lý 3 bệnh viện, 3 bệnh xá, 36 nhà hộ sinh và 48 trạm y </w:t>
      </w:r>
      <w:r>
        <w:rPr>
          <w:rFonts w:cs="Times New Roman" w:ascii="Times New Roman" w:hAnsi="Times New Roman"/>
          <w:spacing w:val="-3"/>
          <w:sz w:val="25"/>
          <w:szCs w:val="25"/>
        </w:rPr>
        <w:t>tế xã. Năm 1960 trên địa bàn Hà Nội có 1.279 cán bộ y tế, gấp 4 lần năm 1955, trong đó 195 bác sĩ, tăng 91,2%; 487 y sĩ, gấp 21,2 lần; 467 y tá, gấp 7,8 lần; 93 nữ hộ sinh, gấp 3,3 lần; 3.650 giường bệnh, tăng 21,2%. Số y, bác sĩ bình quân 1 vạn dân đã tăng từ 2 y, bác sĩ/1 vạn dân năm 1955 lên 7 y, bác sĩ/1 vạn dân năm 1960. Năm 1960 các cơ sở y tế Hà Nội đã khám chữa bệnh cho 710 nghìn lượt người, tăng 69,5% so với năm 1955.</w:t>
      </w:r>
    </w:p>
    <w:p>
      <w:pPr>
        <w:pStyle w:val="Normal"/>
        <w:spacing w:lineRule="auto" w:line="288" w:before="40" w:after="40"/>
        <w:ind w:firstLine="539"/>
        <w:jc w:val="both"/>
        <w:rPr/>
      </w:pPr>
      <w:r>
        <w:rPr>
          <w:rFonts w:cs="Times New Roman" w:ascii="Times New Roman" w:hAnsi="Times New Roman"/>
          <w:spacing w:val="-4"/>
          <w:sz w:val="25"/>
          <w:szCs w:val="25"/>
        </w:rPr>
        <w:t>Sự nghiệp văn hoá, thông tin tuyên truyền và thể dục thể thao cũng có bước phát triển đáng kể. Ngày 28/5/1958 khánh thành nhà máy in Tiến Bộ</w:t>
      </w:r>
      <w:r>
        <w:rPr>
          <w:rFonts w:cs="Times New Roman" w:ascii="Times New Roman" w:hAnsi="Times New Roman"/>
          <w:spacing w:val="-2"/>
          <w:sz w:val="25"/>
          <w:szCs w:val="25"/>
        </w:rPr>
        <w:t>; ngày 24/8/1958 khánh thành sân vận động Hàng Đẫy và ngày 6/9/1958 khành thành Đài Tiếng nói Việt Nam tại Mễ Trì. Năm 1960, Hà Nội đã xuất bản 4.683 nghìn cuốn sách các loại, gấp trên 3,4 lần năm 1957.</w:t>
      </w:r>
      <w:r>
        <w:rPr>
          <w:rFonts w:cs="Times New Roman" w:ascii="Times New Roman" w:hAnsi="Times New Roman"/>
          <w:sz w:val="25"/>
          <w:szCs w:val="25"/>
        </w:rPr>
        <w:t xml:space="preserve"> Số sách trong thư viện tăng từ 2.310 cuốn năm 1957 lên 23.617 cuốn vào năm 1960 và số người đọc sách trong thư viện cũng tăng từ 51 nghìn lượt người lên 67 nghìn lượt người. Năm 1960, trên địa bàn thủ đô đã có 9.152 nghìn lượt người xem chiếu bóng, tăng 10,5% so với năm 1957; 1.760 nghìn lượt người xem biểu diễn nghệ thuật, tăng 45,2%. Trong thời gian này, sinh hoạt văn hoá, văn nghệ quần chúng đặc biệt sôi nổi. Hầu hết các cơ quan, xí nghiệp, trường học, bệnh viện và các hợp tác xã sản xuất nông nghiệp đều có đội văn nghệ nghiệp dư, hình thành phong trào văn nghệ “tự biên, tự diễn” rộng khắp, góp phần nâng cao mức hưởng thụ văn hoá của đông đảo quần chúng lao động.</w:t>
      </w:r>
    </w:p>
    <w:p>
      <w:pPr>
        <w:pStyle w:val="Normal"/>
        <w:spacing w:lineRule="auto" w:line="288" w:before="40" w:after="40"/>
        <w:ind w:firstLine="539"/>
        <w:jc w:val="both"/>
        <w:rPr/>
      </w:pPr>
      <w:r>
        <w:rPr>
          <w:rFonts w:cs="Times New Roman" w:ascii="Times New Roman" w:hAnsi="Times New Roman"/>
          <w:sz w:val="25"/>
          <w:szCs w:val="25"/>
        </w:rPr>
        <w:t xml:space="preserve">Sau ba năm tiến hành cải tạo và phát triển kinh tế, phát triển văn hoá (1958-1960), kinh tế-xã hội trên địa bàn thủ đô đã có bước biến đổi về </w:t>
      </w:r>
      <w:r>
        <w:rPr>
          <w:rFonts w:cs="Times New Roman" w:ascii="Times New Roman" w:hAnsi="Times New Roman"/>
          <w:spacing w:val="-4"/>
          <w:sz w:val="25"/>
          <w:szCs w:val="25"/>
        </w:rPr>
        <w:t>chất, công cuộc cải tạo kinh tế tư bản tư doanh và kinh tế cá thể theo chủ nghĩa xã hội cơ bản đã hoàn thành; kinh tế xã hội chủ nghĩa với hai hình thức sở hữu chủ yếu là toàn dân và tập thể đã chiếm tỷ trọng lớn. Tuy nhiên, trong chỉ đạo kinh tế, giai đoạn này cũng đã mắc một số thiếu sót. Do nóng vội đi lên chủ nghĩa xã hội và nhận thức một cách máy móc tư tưởng của các nhà kinh điển “</w:t>
      </w:r>
      <w:r>
        <w:rPr>
          <w:rFonts w:cs="Times New Roman" w:ascii="Times New Roman" w:hAnsi="Times New Roman"/>
          <w:i/>
          <w:spacing w:val="-4"/>
          <w:sz w:val="25"/>
          <w:szCs w:val="25"/>
        </w:rPr>
        <w:t>sản xuất nhỏ hàng ngày hàng giờ đẻ ra chủ nghĩa tư bản</w:t>
      </w:r>
      <w:r>
        <w:rPr>
          <w:rFonts w:cs="Times New Roman" w:ascii="Times New Roman" w:hAnsi="Times New Roman"/>
          <w:spacing w:val="-4"/>
          <w:sz w:val="25"/>
          <w:szCs w:val="25"/>
        </w:rPr>
        <w:t xml:space="preserve">” </w:t>
      </w:r>
      <w:r>
        <w:rPr>
          <w:rFonts w:cs="Times New Roman" w:ascii="Times New Roman" w:hAnsi="Times New Roman"/>
          <w:sz w:val="25"/>
          <w:szCs w:val="25"/>
        </w:rPr>
        <w:t xml:space="preserve">nên việc cải tạo những người sản xuất nhỏ tiến hành ồ ạt, tràn lan và không ít trường hợp gò ép. Một số người sản xuất nhỏ làm nghề cắt tóc, bán báo, đạp xích lô, khuân vác cũng đưa vào tổ hợp tác hoặc hợp tác xã. Ruộng đất, trâu bò chia cho các hộ nông dân ngoại thành chưa được bao lâu thì lại tập trung đưa vào hợp tác xã nên nông dân thiếu phấn khởi, ít gắn bó với ruộng đất. Vào những năm 1958-1960 khí thế cách mạng sôi động, tình hình kinh tế-xã hội có sự cải thiện rõ rệt nên những hạn chế </w:t>
      </w:r>
      <w:r>
        <w:rPr>
          <w:rFonts w:cs="Times New Roman" w:ascii="Times New Roman" w:hAnsi="Times New Roman"/>
          <w:spacing w:val="-2"/>
          <w:sz w:val="25"/>
          <w:szCs w:val="25"/>
        </w:rPr>
        <w:t>chưa được nhận thức đầy đủ, nhưng sau này đã phân tích, rút kinh</w:t>
      </w:r>
      <w:r>
        <w:rPr>
          <w:rFonts w:cs="Times New Roman" w:ascii="Times New Roman" w:hAnsi="Times New Roman"/>
          <w:sz w:val="25"/>
          <w:szCs w:val="25"/>
        </w:rPr>
        <w:t xml:space="preserve"> nghiệm và có những bước điều chỉnh cần thiết.</w:t>
      </w:r>
    </w:p>
    <w:p>
      <w:pPr>
        <w:pStyle w:val="Normal"/>
        <w:spacing w:lineRule="auto" w:line="288" w:before="40" w:after="40"/>
        <w:ind w:firstLine="539"/>
        <w:jc w:val="both"/>
        <w:rPr>
          <w:rFonts w:ascii="Times New Roman" w:hAnsi="Times New Roman" w:cs="Times New Roman"/>
          <w:b/>
          <w:b/>
          <w:sz w:val="25"/>
          <w:szCs w:val="25"/>
        </w:rPr>
      </w:pPr>
      <w:r>
        <w:rPr>
          <w:rFonts w:cs="Times New Roman" w:ascii="Times New Roman" w:hAnsi="Times New Roman"/>
          <w:b/>
          <w:sz w:val="25"/>
          <w:szCs w:val="25"/>
        </w:rPr>
        <w:t>c. Thời kỳ 1961-1975</w:t>
      </w:r>
    </w:p>
    <w:p>
      <w:pPr>
        <w:pStyle w:val="Normal"/>
        <w:spacing w:lineRule="auto" w:line="288" w:before="40" w:after="40"/>
        <w:ind w:firstLine="539"/>
        <w:jc w:val="both"/>
        <w:rPr/>
      </w:pPr>
      <w:r>
        <w:rPr>
          <w:rFonts w:cs="Times New Roman" w:ascii="Times New Roman" w:hAnsi="Times New Roman"/>
          <w:sz w:val="25"/>
          <w:szCs w:val="25"/>
        </w:rPr>
        <w:t xml:space="preserve">Thời kỳ này được bắt đầu bằng Kế hoạch phát triển kinh tế-xã hội </w:t>
        <w:br/>
        <w:t xml:space="preserve">5 năm lần thứ nhất 1961-1965 với nội dung “chuyển sang lấy xây dựng chủ nghĩa xã hội làm trọng tâm, thực hiện một bước công nghiệp hoá </w:t>
        <w:br/>
        <w:t xml:space="preserve">xã hội chủ nghĩa, xây dựng bước đầu cơ sở vật chất và kỹ thuật của chủ nghĩa xã hội, đồng thời hoàn thành cải tạo xã hội chủ nghĩa”. Tuy nhiên, việc thực hiện Kế hoạch 5 năm 1961-1965 của cả nước và của Hà Nội bị gián đoạn vì ngày 5/8/1964 đế quốc Mỹ bắt đầu đưa không quân ra đánh phá miền Bắc; ngày 12/6/1965 đưa máy bay xâm phạm vùng trời Hà Nội và </w:t>
      </w:r>
      <w:r>
        <w:rPr>
          <w:rFonts w:cs="Times New Roman" w:ascii="Times New Roman" w:hAnsi="Times New Roman"/>
          <w:spacing w:val="2"/>
          <w:sz w:val="25"/>
          <w:szCs w:val="25"/>
        </w:rPr>
        <w:t>ngày 29/6/1966 cho máy bay bắn phá ngoại thành Hà Nội. Trước sự leo thang chiến tranh của đế quốc Mỹ, công cuộc xây dựng và phát triển kinh tế-xã hội của miền Bắc nói chung và của Hà Nội nói riêng phải chuyển hướng cho phù hợp với thời chiến.</w:t>
      </w:r>
    </w:p>
    <w:p>
      <w:pPr>
        <w:pStyle w:val="Normal"/>
        <w:spacing w:lineRule="auto" w:line="288" w:before="40" w:after="40"/>
        <w:ind w:firstLine="539"/>
        <w:jc w:val="both"/>
        <w:rPr/>
      </w:pPr>
      <w:r>
        <w:rPr>
          <w:rFonts w:cs="Times New Roman" w:ascii="Times New Roman" w:hAnsi="Times New Roman"/>
          <w:sz w:val="25"/>
          <w:szCs w:val="25"/>
        </w:rPr>
        <w:t>Đối với Hà Nội, công cuộc xây dựng và phát triển kinh tế-xã hội thời kỳ này còn đứng trước thách thức lớn khác, đó là việc mở rộng địa bàn. Theo tinh thần Nghị quyết số 98/NĐ ngày 4/1/1960 của Bộ Chính trị Ban Chấp hành Trung ương Đảng Lao động Việt Nam (nay là Đảng Cộng sản Việt Nam) về quy hoạch cải tạo và mở rộng thành phố Hà Nội, ngày 20/4/1962 Quốc hội đã phê chuẩn đề án quy hoạch mở rộng và phân vạch địa giới mới của Hà Nội do Chính phủ đệ trình với diện tích tự nhiên 586,13km</w:t>
      </w:r>
      <w:r>
        <w:rPr>
          <w:rFonts w:cs="Times New Roman" w:ascii="Times New Roman" w:hAnsi="Times New Roman"/>
          <w:sz w:val="25"/>
          <w:szCs w:val="25"/>
          <w:vertAlign w:val="superscript"/>
        </w:rPr>
        <w:t>2</w:t>
      </w:r>
      <w:r>
        <w:rPr>
          <w:rFonts w:cs="Times New Roman" w:ascii="Times New Roman" w:hAnsi="Times New Roman"/>
          <w:sz w:val="25"/>
          <w:szCs w:val="25"/>
        </w:rPr>
        <w:t>, gấp 3,85 lần diện tích tự nhiên trước đó. Trong lần mở rộng này, Hà Nội tiếp nhận thêm huyện Đông Anh của tỉnh Vĩnh Phúc; 7 xã vùng bắc sông Đuống của tỉnh Bắc Ninh và một số xã của hai huyện Hoài Đức, Thường Tín của tỉnh Hà Tây.</w:t>
      </w:r>
    </w:p>
    <w:p>
      <w:pPr>
        <w:pStyle w:val="Normal"/>
        <w:spacing w:lineRule="auto" w:line="288" w:before="40" w:after="40"/>
        <w:ind w:firstLine="539"/>
        <w:jc w:val="both"/>
        <w:rPr/>
      </w:pPr>
      <w:r>
        <w:rPr>
          <w:rFonts w:cs="Times New Roman" w:ascii="Times New Roman" w:hAnsi="Times New Roman"/>
          <w:sz w:val="25"/>
          <w:szCs w:val="25"/>
        </w:rPr>
        <w:t xml:space="preserve">Mặc dù phải đương đầu với những khó khăn, thách thức nêu trên, nhưng nhờ có tinh thần chủ động, sáng tạo, chuyển hướng mau lẹ và kịp thời nên trong 15 năm (1961-1975) Hà Nội đã thực hiện thành công đồng thời các nhiệm vụ vừa sản xuất vừa chiến đấu bảo vệ thủ đô và miền Bắc xã hội chủ nghĩa; cùng cả nước chi viện sức người, sức của cho tiền tuyến lớn miền Nam chiến đấu chống Mỹ xâm lược và đấu tranh thống nhất </w:t>
        <w:br/>
        <w:t xml:space="preserve">tổ quốc. Trong thời kỳ này tuy bị đế quốc Mỹ sử dụng không quân đánh phá liên tục trên quy mô lớn và có tính chất huỷ diệt, nhưng Hà Nội vẫn tăng cường đầu tư mở rộng các cơ sở kinh tế-xã hội hiện có và xây dựng thêm hàng loạt cơ sở mới. Từ năm 1961 đến năm 1975, Hà Nội đã đầu tư </w:t>
      </w:r>
      <w:r>
        <w:rPr>
          <w:rFonts w:cs="Times New Roman" w:ascii="Times New Roman" w:hAnsi="Times New Roman"/>
          <w:spacing w:val="-2"/>
          <w:sz w:val="25"/>
          <w:szCs w:val="25"/>
        </w:rPr>
        <w:t>xây dựng mới 243 công trình công nghiệp và nông nghiệp; 141 công trình văn hoá, giáo dục và đào tạo; 18 công trình y tế. Riêng số vốn đầu tư của Hà Nội những năm 1961-1970 đã gấp 7 lần những năm 1955-1960.</w:t>
      </w:r>
    </w:p>
    <w:p>
      <w:pPr>
        <w:pStyle w:val="Normal"/>
        <w:spacing w:lineRule="auto" w:line="288" w:before="40" w:after="40"/>
        <w:ind w:firstLine="539"/>
        <w:jc w:val="both"/>
        <w:rPr/>
      </w:pPr>
      <w:r>
        <w:rPr>
          <w:rFonts w:cs="Times New Roman" w:ascii="Times New Roman" w:hAnsi="Times New Roman"/>
          <w:spacing w:val="-2"/>
          <w:sz w:val="25"/>
          <w:szCs w:val="25"/>
        </w:rPr>
        <w:t>Các công trình quan trọng phục vụ sản xuất và đời sống được xây dựng hoàn thành và đưa vào sử dụng trong thời gian này là: Nhà máy dệt 8/3; xí nghiệp dược phẩm trung ương 2; xí nghiệp cơ khí Mai Động; xí nghiệp điện cơ Thống Nhất; nhà máy xe đạp Thống Nhất; xí nghiệp xe đạp Đống Đa; xí nghiệp xe đạp Nam Thái; xí nghiệp moay ơ xe đạp; xí nghiệp xích líp xe đạp; xí nghiệp dụng cụ đồ nghề; xí nghiệp cơ khí Kim Mã; xưởng nông cụ Đông Anh; công trình thuỷ lợi Ấp Bắc-Nam Hồng; các trại chăn nuôi Đông Anh, Toàn Thắng, Tam Thiên Mẫu, Phù Đổng; các trạm trại giống cây trồng vật nuôi Phúc Thịnh, Tự Do, Tân Lạc, Tân Châu, Sơn Hà; đường dây cao thế Đông Anh-Thái Nguyên; công viên Thống Nhất</w:t>
      </w:r>
      <w:r>
        <w:rPr>
          <w:rFonts w:cs="Times New Roman" w:ascii="Times New Roman" w:hAnsi="Times New Roman"/>
          <w:spacing w:val="-4"/>
          <w:sz w:val="25"/>
          <w:szCs w:val="25"/>
        </w:rPr>
        <w:t>;</w:t>
      </w:r>
      <w:r>
        <w:rPr>
          <w:rFonts w:cs="Times New Roman" w:ascii="Times New Roman" w:hAnsi="Times New Roman"/>
          <w:spacing w:val="-2"/>
          <w:sz w:val="25"/>
          <w:szCs w:val="25"/>
        </w:rPr>
        <w:t xml:space="preserve"> Lăng Chủ tịch Hồ Chí Minh; các khu chung cư cao tầng Nguyễn Công Trứ, Kim Liên, Thành Công, Giảng Võ và hàng loạt công trình then chốt khác phục vụ sản xuất, chiến đấu, nhất là các xí nghiệp cơ khí giao thông, sửa chữa và đóng mới ô tô, ca nô, xà lan, tàu thuyền.</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Do đẩy mạnh đầu tư và đề ra được các chính sách, giải pháp phù hợp nên hầu hết các chỉ tiêu kinh tế-xã hội năm 1975 đều đạt mức cao hơn so với năm 1960: Tổng sản phẩm xã hội trên địa bàn gấp 2,1 lần; thu nhập quốc dân sản xuất gấp 2,4 lần; giá trị tổng sản lượng công nghiệp gấp 3,5 lần; giá trị tổng sản lượng nông nghiệp gấp 1,4 lần; sản lượng lương thực quy thóc gấp 1,2 lần; tổng đàn lợn gấp 2,3 lần; đàn trâu gấp 1,3 lần; đàn gia cầm gấp 1,1 lần; tổng mức hàng hoá bán lẻ gấp 3,2 lần; khối lượng hành khách vận chuyển gấp 6 lần; khối lượng hành khách luân chuyển gấp 2,4 lần; khối lượng hàng vận chuyển gấp 2 lần; khối lượng hàng hoá luân chuyển gấp 4,8 lần; số cháu gửi mẫu giáo, nhà trẻ gấp 1,2 lần; số học sinh phổ thông gấp 3,4 lần; số y, bác sĩ gấp 3,7 lần; số giường bệnh gấp 1,6 lần; số lượt người đọc sách trong thư viện gấp 1,2 lần; số lượt người xem chiếu bóng và xem biểu diễn nghệ thuật gấp 1,5 lần; thu ngân sách trên địa bàn gấp 1,2 lần, trong đó thu ngân sách của địa phương gấp 6,1 lần; chi ngân sách trên địa bàn gấp 6,2 lần; thu nhập bình quân đầu người của một gia đình công nhân viên chức gấp 1,5 lần và của một gia đình xã viên hợp tác xã nông nghiệp gấp gần 2 lần.</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Bên cạnh thành tựu đạt được rất quan trọng nêu trên, sự phát triển kinh tế-xã hội của thủ đô những năm 1961-1975 cũng đã bộc lộ những hạn chế, yếu kém, đó là hiệu quả đầu tư thấp. Nguyên nhân của tình trạng này trước hết là do chiến tranh chi phối và tác động. Chiến tranh không chỉ huy động phần lớn sức người, sức của, làm đảo lộn các kế hoạch phát triển kinh tế-xã hội của thủ đô, mà còn phá huỷ những gì đã tạo dựng được. Trong hai lần chiến tranh phá hoại vào những năm 1966-1968 và 1972, đế quốc Mỹ đã huy động 5,9 nghìn lượt máy bay đánh phá, ném trên 20 nghìn tấn bom đạn xuống địa bàn Hà Nội. Trong khói lửa chiến tranh, Hà Nội vẫn quyết tâm thực hiện chủ trương “Tất cả cho tiền tuyến đánh thắng giặc Mỹ xâm lược”, trong 10 năm 1965-1975, Hà Nội đã tiến hành 29 đợt tuyển quân, động viên 89 nghìn thanh niên lên đường chiến đấu, trong đó 11,5 nghìn người đã anh dũng hy sinh.</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Tuy nhiên, không phải tất cả những hạn chế, yếu kém trong xây dựng và phát triển kinh tế-xã hội của Hà Nội những năm 1961-1975 đều bắt nguồn từ nguyên nhân khách quan là chiến tranh; mà có phần không nhỏ do những chính sách và cơ chế quản lý kinh tế vận hành trong thời gian này gây nên. Việc chuyển hàng loạt hợp tác xã bậc thấp lên bậc cao và mở rộng quy mô thôn ra quy mô xã không có sự chuẩn bị kỹ tư tưởng cho nông dân, không đào tạo kịp thời cán bộ có trình độ tương xứng cùng với việc buông lỏng quản lý đã làm cho sản xuất nông nghiệp bấp bênh. Trong 15 năm (1961-1975) có 7 năm sản lượng lương thực giảm so với năm trước; sản lượng ngô có 10 năm giảm; sản lượng khoai lang có 8 năm giảm; đàn trâu có 3 năm giảm; đàn bò có 9 năm giảm; đàn lợn có 5 năm giảm; đàn gia cầm có 8 năm giảm. Sản xuất công nghiệp phát triển thiếu vững chắc, chủ yếu do đầu tư xây dựng công nghiệp nhà nước tràn lan, ham quy mô lớn và quá coi trọng công nghiệp nặng, đặt nông nghiệp và công nghiệp nhẹ xuống hàng thứ yếu. </w:t>
      </w:r>
    </w:p>
    <w:p>
      <w:pPr>
        <w:pStyle w:val="Normal"/>
        <w:spacing w:lineRule="auto" w:line="288" w:before="40" w:after="40"/>
        <w:ind w:firstLine="567"/>
        <w:jc w:val="both"/>
        <w:rPr/>
      </w:pPr>
      <w:r>
        <w:rPr>
          <w:rFonts w:cs="Times New Roman" w:ascii="Times New Roman" w:hAnsi="Times New Roman"/>
          <w:sz w:val="25"/>
          <w:szCs w:val="25"/>
        </w:rPr>
        <w:t xml:space="preserve">Do các ngành, các lĩnh vực kinh tế then chốt sản xuất kinh doanh kém hiệu quả nên kinh tế thủ đô trong 15 năm (1961-1975) tăng trưởng chậm, không tương xứng với các nguồn lực đã đầu tư. Trong thời kỳ này, bình quân mỗi năm vốn đầu tư tăng 17,3%, nhưng các chỉ tiêu kết quả sản xuất đều tăng dưới 10%: Tổng sản phẩm xã hội trên địa bàn chỉ tăng 5,1%/năm và thu nhập quốc dân sản xuất tăng 6%/năm. Giá trị sản xuất công nghiệp tăng 8,7%/năm; giá trị sản xuất nông nghiệp tăng 2,3%/năm; tổng  mức bán lẻ hàng hoá tăng 8,1%. </w:t>
      </w:r>
      <w:r>
        <w:rPr>
          <w:rFonts w:cs="Times New Roman" w:ascii="Times New Roman" w:hAnsi="Times New Roman"/>
          <w:spacing w:val="-3"/>
          <w:sz w:val="25"/>
          <w:szCs w:val="25"/>
        </w:rPr>
        <w:t>Thu nhập danh nghĩa bình quân đầu người của gia đình công nhân viên chức chỉ tăng 4,1%/năm; của gia đình nông dân tăng 4,7%/năm.</w:t>
      </w:r>
      <w:r>
        <w:rPr>
          <w:rFonts w:cs="Times New Roman" w:ascii="Times New Roman" w:hAnsi="Times New Roman"/>
          <w:sz w:val="25"/>
          <w:szCs w:val="25"/>
        </w:rPr>
        <w:t xml:space="preserve"> Nếu loại trừ yếu tố tăng giá thì tốc độ tăng thu nhập thực tế của dân cư còn thấp hơn nữa.</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ừ sự phân tích những kết quả đạt được cũng như những hạn chế nêu trên cho thấy trong những năm 1961-1975, mặc dù thời gian chiến tranh và phục vụ cho chiến tranh nhiều hơn thời gian hoà bình dành cho xây dựng; mặc dù trong đường lối, chính sách kinh tế có những mặt chưa thật phù hợp nên hiệu quả đầu tư không cao; nhưng nhìn chung công cuộc xây dựng và phát triển kinh tế-xã hội của thủ đô vẫn được đẩy mạnh, không những bảo đảm cho Hà Nội giữ vững vị thế là trung tâm chính trị, kinh tế, văn hoá của đất nước, trụ vững qua hai lần đánh phá ác liệt của không quân Mỹ; mà còn góp phần xứng đáng cùng cả nước thực hiện thắng lợi nhiệm vụ hàng đầu của thời kỳ này là chống Mỹ cứu nước, giải phóng miền Nam, thống nhất tổ quốc.</w:t>
      </w:r>
    </w:p>
    <w:p>
      <w:pPr>
        <w:pStyle w:val="Normal"/>
        <w:spacing w:lineRule="auto" w:line="288" w:before="40" w:after="40"/>
        <w:ind w:firstLine="539"/>
        <w:jc w:val="both"/>
        <w:rPr>
          <w:rFonts w:ascii="Times New Roman" w:hAnsi="Times New Roman" w:cs="Times New Roman"/>
          <w:b/>
          <w:b/>
          <w:sz w:val="27"/>
          <w:szCs w:val="27"/>
        </w:rPr>
      </w:pPr>
      <w:r>
        <w:rPr>
          <w:rFonts w:cs="Times New Roman" w:ascii="Times New Roman" w:hAnsi="Times New Roman"/>
          <w:b/>
          <w:sz w:val="27"/>
          <w:szCs w:val="27"/>
        </w:rPr>
        <w:t>2.3 Giai đoạn 1976-1985</w:t>
      </w:r>
    </w:p>
    <w:p>
      <w:pPr>
        <w:pStyle w:val="Normal"/>
        <w:spacing w:lineRule="auto" w:line="288" w:before="40" w:after="40"/>
        <w:ind w:firstLine="539"/>
        <w:jc w:val="both"/>
        <w:rPr/>
      </w:pPr>
      <w:r>
        <w:rPr>
          <w:rFonts w:cs="Times New Roman" w:ascii="Times New Roman" w:hAnsi="Times New Roman"/>
          <w:sz w:val="25"/>
          <w:szCs w:val="25"/>
        </w:rPr>
        <w:t xml:space="preserve">Sự phát triển kinh tế-xã hội của Hà Nội cũng như của cả nước trong giai đoạn này được tiến hành bằng hai kế hoạch 5 năm, đó là Kế hoạch 5 năm 1976-1980 và Kế hoạch 5 năm 1981-1985. </w:t>
      </w:r>
      <w:r>
        <w:rPr>
          <w:rFonts w:cs="Times New Roman" w:ascii="Times New Roman" w:hAnsi="Times New Roman"/>
          <w:spacing w:val="-2"/>
          <w:sz w:val="25"/>
          <w:szCs w:val="25"/>
        </w:rPr>
        <w:t>Việc triển khai hai kế hoạch 5 năm này có thuận lợi cơ bản là cuộc kháng chiến chống Mỹ cứu nước, giải phóng miền Nam và đấu tranh thống nhất Tổ quốc của nhân dân ta đã kết thúc với thắng lợi vẻ vang, non sông thu về một mối. Tuy nhiên, khó khăn thách thức cũng không phải là ít, trước hết là hậu quả do chiến tranh để lại hết sức nặng nề. Thêm vào đó, trong giai đoạn này Hà Nội tiếp tục được mở rộng với quy mô vùng ngoại thành tương đối rộng lớn.</w:t>
      </w:r>
    </w:p>
    <w:p>
      <w:pPr>
        <w:pStyle w:val="Normal"/>
        <w:spacing w:lineRule="auto" w:line="288" w:before="40" w:after="40"/>
        <w:ind w:firstLine="539"/>
        <w:jc w:val="both"/>
        <w:rPr/>
      </w:pPr>
      <w:r>
        <w:rPr>
          <w:rFonts w:cs="Times New Roman" w:ascii="Times New Roman" w:hAnsi="Times New Roman"/>
          <w:spacing w:val="-2"/>
          <w:sz w:val="25"/>
          <w:szCs w:val="25"/>
        </w:rPr>
        <w:t xml:space="preserve">Tại phiên họp ngày 29/12/1978, kỳ họp thứ 4, Quốc hội Khoá VI đã phê chuẩn địa giới hành chính Hà Nội, bao gồm 4 khu phố nội thành và 4 huyện ngoại thành hiện có; sáp nhập thêm toàn bộ diện tích huyện Mê Linh và huyện Sóc Sơn của tỉnh Vĩnh Phú; các huyện: Ba Vì, Đan Phượng, </w:t>
      </w:r>
      <w:r>
        <w:rPr>
          <w:rFonts w:cs="Times New Roman" w:ascii="Times New Roman" w:hAnsi="Times New Roman"/>
          <w:sz w:val="25"/>
          <w:szCs w:val="25"/>
        </w:rPr>
        <w:t>Hoài Đức, Phúc Thọ và thị xã Sơn Tây của tỉnh Hà Sơn Bình. Ngoài ra còn sáp nhập thêm các xã của Hà Sơn Bình là: Tiên Phương, Phong Châu của huyện Chương Mỹ; Hữu Hoà và một phần xã Phú Lãm của huyện Thanh Oai; Liên Ninh, Việt Hưng, Thanh Hưng, Đại Thanh của huyện Thường Tín; Tam Hiệp, Hiệp Thuận, Liên Hiệp, Cộng Hoà, Tân Hoà, Tân Phú, Đại Thành của huyện Quốc Oai. Sau lần mở rộng này, Hà Nội từ 4 khu phố nội thành và 4 huyện ngoại thành, bao gồm 78 tiểu khu, 104 xã và 9 thị trấn với tổng diện tích tự nhiên 586,1km</w:t>
      </w:r>
      <w:r>
        <w:rPr>
          <w:rFonts w:cs="Times New Roman" w:ascii="Times New Roman" w:hAnsi="Times New Roman"/>
          <w:sz w:val="25"/>
          <w:szCs w:val="25"/>
          <w:vertAlign w:val="superscript"/>
        </w:rPr>
        <w:t>2</w:t>
      </w:r>
      <w:r>
        <w:rPr>
          <w:rFonts w:cs="Times New Roman" w:ascii="Times New Roman" w:hAnsi="Times New Roman"/>
          <w:sz w:val="25"/>
          <w:szCs w:val="25"/>
        </w:rPr>
        <w:t>, đã tăng lên 4 khu phố nội thành, 11 huyện ngoại thành và 1 thị xã, bao gồm 78 tiểu khu, 266 xã và 12 thị trấn với tổng diện tích tự nhiên 2.131 km</w:t>
      </w:r>
      <w:r>
        <w:rPr>
          <w:rFonts w:cs="Times New Roman" w:ascii="Times New Roman" w:hAnsi="Times New Roman"/>
          <w:sz w:val="25"/>
          <w:szCs w:val="25"/>
          <w:vertAlign w:val="superscript"/>
        </w:rPr>
        <w:t>2</w:t>
      </w:r>
      <w:r>
        <w:rPr>
          <w:rFonts w:cs="Times New Roman" w:ascii="Times New Roman" w:hAnsi="Times New Roman"/>
          <w:sz w:val="25"/>
          <w:szCs w:val="25"/>
        </w:rPr>
        <w:t>.</w:t>
      </w:r>
    </w:p>
    <w:p>
      <w:pPr>
        <w:pStyle w:val="Normal"/>
        <w:spacing w:lineRule="auto" w:line="288" w:before="40" w:after="40"/>
        <w:ind w:firstLine="539"/>
        <w:jc w:val="both"/>
        <w:rPr/>
      </w:pPr>
      <w:r>
        <w:rPr>
          <w:rFonts w:cs="Times New Roman" w:ascii="Times New Roman" w:hAnsi="Times New Roman"/>
          <w:sz w:val="25"/>
          <w:szCs w:val="25"/>
        </w:rPr>
        <w:t xml:space="preserve">Để khai thác có hiệu quả thuận lợi, đồng thời vượt qua khó khăn, nhằm hoàn thành thắng lợi những nhiệm vụ đề ra trong Kế hoạch 5 năm phát triển kinh tế-xã hội 1976-1980, Hà Nội tiếp tục đẩy mạnh đầu tư khôi phục các cơ sở kinh tế-xã hội đã bị không quân Mỹ ném bom tàn phá; đồng thời tập trung xây dựng mới hàng loạt cơ sở sản xuất công nghiệp, thương nghiệp, giao thông vận tải, giáo dục, văn hoá, y tế nhằm củng cố và mở rộng trận địa của kinh tế nhà nước và kinh tế tập thể. </w:t>
      </w:r>
      <w:r>
        <w:rPr>
          <w:rFonts w:cs="Times New Roman" w:ascii="Times New Roman" w:hAnsi="Times New Roman"/>
          <w:spacing w:val="-2"/>
          <w:sz w:val="25"/>
          <w:szCs w:val="25"/>
        </w:rPr>
        <w:t xml:space="preserve">Ngoài ra, với sự giúp đỡ của chính quyền và nhân dân các tỉnh Tuyên Đức (sau đổi thành tỉnh Lâm Đồng); Hà Tuyên (sau tách thành tỉnh Hà Giang và tỉnh Tuyên Quang); Hoàng Liên Sơn (sau tách thành tỉnh Lào Cai và tỉnh Yên Bái) và tỉnh Sơn La, Hà Nội đã bố trí ngân sách đưa hàng vạn người đi xây dựng các khu kinh tế mới tại những địa phương nêu trên. </w:t>
      </w:r>
    </w:p>
    <w:p>
      <w:pPr>
        <w:pStyle w:val="Normal"/>
        <w:spacing w:lineRule="auto" w:line="288" w:before="40" w:after="40"/>
        <w:ind w:firstLine="539"/>
        <w:jc w:val="both"/>
        <w:rPr/>
      </w:pPr>
      <w:r>
        <w:rPr>
          <w:rFonts w:cs="Times New Roman" w:ascii="Times New Roman" w:hAnsi="Times New Roman"/>
          <w:spacing w:val="-4"/>
          <w:sz w:val="25"/>
          <w:szCs w:val="25"/>
        </w:rPr>
        <w:t xml:space="preserve">Nhờ triển khai nhiều giải pháp đồng bộ nên năng lực sản xuất của </w:t>
        <w:br/>
        <w:t xml:space="preserve">Hà Nội trong Kế hoạch 5 năm 1976-1980 </w:t>
      </w:r>
      <w:r>
        <w:rPr>
          <w:rFonts w:cs="Times New Roman" w:ascii="Times New Roman" w:hAnsi="Times New Roman"/>
          <w:sz w:val="25"/>
          <w:szCs w:val="25"/>
        </w:rPr>
        <w:t xml:space="preserve">đã tăng lên đáng kể. Năm 1980 so với năm 1976, số doanh nghiệp công nghiệp nhà nước tăng 17 cơ sở, trong đó công nghiệp trung ương tăng 10 cơ sở, công nghiệp địa phương tăng 7 cơ sở; số cửa hàng thương nghiệp nhà nước tăng 51 cơ sở, trong đó cửa hàng lương thực tăng 4 cơ sở; cửa hàng </w:t>
      </w:r>
      <w:r>
        <w:rPr>
          <w:rFonts w:cs="Times New Roman" w:ascii="Times New Roman" w:hAnsi="Times New Roman"/>
          <w:spacing w:val="-2"/>
          <w:sz w:val="25"/>
          <w:szCs w:val="25"/>
        </w:rPr>
        <w:t>công nghệ phẩm tăng 32 cơ sở; cửa hàng ăn uống công cộng tăng 15 cơ sở. Số cơ sở nuôi dạy trẻ tăng từ 1.158 cơ sở năm 1976 lên 2.762 cơ sở năm 1980. Năm học 1980-1981 trên địa bàn thủ đô có 454 trường phổ thông, tăng 32% so với năm học 1976-1977, trong đó phổ thông cơ sở 401 trường, tăng 27%; phổ thông trung học 53 trường, tăng 89,3%. Số giường bệnh cũng tăng từ 9.534 giường năm 1976 lên 10.394 giường năm 1980. Một số công trình lớn khác cũng được xây dựng hoàn thành trong thời gian này như công viên Thủ Lệ, Cung văn hoá thiếu niên (nay là Cung văn hoá thiếu nhi), sân bay dân dụng Nội Bài (nay là sân bay quốc tế Nội Bà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Do năng lực của các ngành, lĩnh vực đều được tăng cường nên</w:t>
        <w:br/>
        <w:t xml:space="preserve"> kinh tế-xã hội của thủ đô đã có sự tăng trưởng nhất định. Trong 5 năm 1976-1980, thu nhập quốc dân sản xuất của Hà Nội tăng 39,1%; bình quân mỗi năm tăng 8,6%. Giá trị tổng sản lượng công nghiệp năm 1979 (tính theo giá cố định năm 1970) tăng 17,8% so với năm 1976, trong đó công nghiệp trung ương do nhà nước quản lý tăng 4,5%; công nghiệp địa phương do nhà nước quản lý tăng 31,0%; tiểu thủ công nghiệp tăng 48,8%. Tổng mức bán lẻ hàng hoá (tính theo giá thực tế) cũng tăng 65,4%, trong đó thương nghiệp nhà nước tăng 11,2%; thương nghiệp tập thể gấp 3,1 lần; thương nghiệp tư nhân, cá thể gấp 2,8 lần. Số cháu đi nhà trẻ năm 1980 gấp trên 2,7 lần năm 1976; số học sinh đi học mẫu giáo năm học 1980-1981 gấp gần 2,8 lần và số học sinh phổ thông gấp 2 lần.</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ó một số sản phẩm công nghiệp quan trọng phục vụ sản xuất và tiêu dùng của dân cư năm 1980 đã đạt mức cao hơn năm 1976. Năm 1980 Hà Nội đã sản xuất được 1.311 máy hàn điện, tăng 21% so với năm 1976; 4,5 triệu đôi giầy dép, tăng 31,5%; 3.874,9 triệu viên thuốc chữa bệnh, tăng 40,6%; 151 nghìn lít thuốc nước chữa bệnh, tăng 42,5%; 5 triệu mét vải bạt, tăng 77,8%; 21,8 triệu viên ngói lợp, tăng 84,7%; 5,7 nghìn mét lụa thành phẩm, gấp 3,2 lần; 5,9 triệu lít nước mắm, gấp 3,6 lần; 4,5 triệu chiếc bóng đèn điện, gấp 2,2 lần; 24,7 triệu ống thuốc đánh răng, gấp 2,4 lần. Nhiều loại hàng hoá thiết yếu do thương nghiệp nhà nước và hợp tác xã mua bán bán ra năm 1980 cũng tăng so với năm 1976: Lương thực tăng 6,2%; dầu hoả tăng 5,4%; thuốc chữa bệnh tăng 24,8%; rau tăng 23,5%; cá tăng 76,7%.</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uy nhiên, kết thúc Kế hoạch 5 năm 1976-1980, nhiều chỉ tiêu phát triển kinh tế-xã hội của thủ đô không đạt được mục tiêu đề ra ban đầu. Phong trào hợp tác hoá nông nghiệp được tăng tốc, mở rộng từ quy mô thôn thành quy mô xã hoặc liên xã nhưng chỉ đạt được về mặt hình thức. Việc đẩy mạnh đầu tư tuy có tăng được năng lực của một số ngành, lĩnh vực kinh tế, nhưng do khởi công quá nhiều công trình cùng một lúc nên vốn đầu tư bị co kéo, dàn trải và số lượng công trình dở dang nhiều, hiệu quả đầu tư thấp. Năm 1977 và 1978 nông nghiệp bị thiên tai nặng; trong hai năm này chiến tranh biên giới tây nam và biên giới phía bắc lại lần lượt xảy ra, làm cho tình hình kinh tế-xã hội của cả nước nói chung và của Hà Nội nói riêng càng xấu đi. Những năm đầu của Kế hoạch 5 năm 1976-1980, một số ngành còn duy trì được tốc độ tăng trưởng, nhưng những năm sau đó liên tục giảm sút, thậm chí mức sản xuất của một số ngành năm 1980 còn thấp hơn năm 1976.</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Giá trị tổng sản lượng công nghiệp trên địa bàn Hà Nội năm 1977 so với năm trước (tính theo giá cố định 1970) tăng 6% và năm 1978 tăng 15%, nhưng năm 1979 đã giảm 3,3%; năm 1980 giảm 19,5%. Năm 1979 công nghiệp nhà nước giảm 4% và năm 1980 giảm 20%; tiểu thủ công nghiệp giảm 0,9% và 17,6% vào hai năm tương ứng. Trong tổng số 40 sản phẩm công nghiệp chủ yếu thống kê được thì mức sản xuất năm 1980 của gần 20 sản phẩm đã giảm so với năm 1976, trong đó máy cắt gọt kim loại giảm 31,8%; xe đạp hoàn chỉnh giảm 38,1%; ô tô đại tu giảm 16,8%; sơn hoá học giảm 57,3%; xi măng giảm 30,2%; gỗ xẻ giảm 31,0%; vải thành phẩm giảm 33,6%; quần áo dệt kim giảm 31,9%; dầu ăn tinh chế giảm 38,7%; xà phòng giảm 78,8%.</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Giá trị tổng sản lượng nông nghiệp năm 1980 (tính theo giá cố định năm 1970) chỉ bằng 87,6% năm 1976, trong đó năm 1977 giảm 8,4%; 1979 giảm 5,6% và năm 1980 giảm 0,3%. Bình quân mỗi năm trong Kế hoạch 5 năm 1976-1980 giá trị tổng sản lượng nông nghiệp giảm 3,3%, trong đó giá trị tổng sản lượng ngành trồng trọt giảm 1,2%; giá trị tổng sản lượng ngành chăn nuôi giảm 6,8%. Sản lượng lúa năm 1980 chỉ đạt 248,2 nghìn tấn, bằng 75,9% năm 1976; sản lượng ngô đạt 10,9 nghìn tấn, bằng 79%; đàn lợn 381,5 nghìn con, bằng 96,5%. Sản lượng lương thực liên tục giảm qua các năm, trong khi dân số tăng với tốc độ cao, làm cho cân đối lương thực càng thiếu hụt nghiêm trọng, phải bù đắp bằng lương thực viện trợ và nhập khẩu từ nước ngoài. Trong một số trường hợp còn phải sử dụng khoai tây, khoai lang, sắn thay thế lương thực bán theo tiêu chuẩn tem phiếu định lượng.</w:t>
      </w:r>
    </w:p>
    <w:p>
      <w:pPr>
        <w:pStyle w:val="Normal"/>
        <w:spacing w:lineRule="auto" w:line="288" w:before="40" w:after="40"/>
        <w:ind w:firstLine="539"/>
        <w:jc w:val="both"/>
        <w:rPr/>
      </w:pPr>
      <w:r>
        <w:rPr>
          <w:rFonts w:cs="Times New Roman" w:ascii="Times New Roman" w:hAnsi="Times New Roman"/>
          <w:spacing w:val="-2"/>
          <w:sz w:val="25"/>
          <w:szCs w:val="25"/>
        </w:rPr>
        <w:t>Kế hoạch 5 năm phát triển kinh tế-xã hội 1976-1980 của cả nước cũng như của Hà Nội và của các địa phương khác nhìn chung hoàn thành ở mức độ rất thấp, kinh tế rơi vào tình trạng trì trệ. Trước tình hình này, tháng 9/1979, Ban Chấp hành Trung ương Đảng Cộng sản Việt Nam đã tiến hành Hội nghị Trung ương lần thứ 6 (Khoá IV)</w:t>
      </w:r>
      <w:r>
        <w:rPr>
          <w:rFonts w:cs="Times New Roman" w:ascii="Times New Roman" w:hAnsi="Times New Roman"/>
          <w:sz w:val="25"/>
          <w:szCs w:val="25"/>
        </w:rPr>
        <w:t xml:space="preserve"> đề</w:t>
      </w:r>
      <w:r>
        <w:rPr>
          <w:rFonts w:cs="Times New Roman" w:ascii="Times New Roman" w:hAnsi="Times New Roman"/>
          <w:spacing w:val="-3"/>
          <w:sz w:val="25"/>
          <w:szCs w:val="25"/>
        </w:rPr>
        <w:t xml:space="preserve"> ra Nghị quyết về tình hình và nhiệm vụ cấp bách. Nghị quyết đã chỉ ra những khuyết điểm về kế hoạch hoá, về xây dựng chính sách, về biện pháp tổ chức và quản lý kinh tế, quản lý xã hội. </w:t>
      </w:r>
      <w:r>
        <w:rPr>
          <w:rFonts w:cs="Times New Roman" w:ascii="Times New Roman" w:hAnsi="Times New Roman"/>
          <w:spacing w:val="-2"/>
          <w:sz w:val="25"/>
          <w:szCs w:val="25"/>
        </w:rPr>
        <w:t>Hội nghị này và Nghị quyết của Hội nghị đã mở đường cho những cải cách kinh tế, từng bước đưa nền kinh tế ra khỏi cơ chế quản lý kế hoạch hoá tập trung quan liêu, bao cấp kém hiệu quả.</w:t>
      </w:r>
    </w:p>
    <w:p>
      <w:pPr>
        <w:pStyle w:val="Normal"/>
        <w:spacing w:lineRule="auto" w:line="288" w:before="40" w:after="40"/>
        <w:ind w:firstLine="539"/>
        <w:jc w:val="both"/>
        <w:rPr>
          <w:rFonts w:ascii="Times New Roman" w:hAnsi="Times New Roman" w:cs="Times New Roman"/>
          <w:spacing w:val="-2"/>
          <w:sz w:val="25"/>
          <w:szCs w:val="25"/>
        </w:rPr>
      </w:pPr>
      <w:r>
        <w:rPr>
          <w:rFonts w:cs="Times New Roman" w:ascii="Times New Roman" w:hAnsi="Times New Roman"/>
          <w:spacing w:val="-2"/>
          <w:sz w:val="25"/>
          <w:szCs w:val="25"/>
        </w:rPr>
        <w:t>Sau Hội nghị Trung ương 6 đã có hàng loại thử nghiệm sửa đổi cơ chế quản lý được ban hành. Ngày 13/1/1981 Ban Bí thư Trung ương Đảng Cộng sản Việt Nam ra Chỉ thị số 100/CT-TƯ về khoán sản phẩm trong nông nghiệp và ngày 21/1/1981 Chính phủ cũng đã có Quyết định số 25/CP về quyền tự chủ của doanh nghiệp nhà nước. Tiếp sau đó là những văn bản của nhà nước chính thức thừa nhận vai trò của kinh tế tư nhân. Nông dân được phép bán sản phẩm trồng trọt và chăn nuôi ra thị trường tự do sau khi hoàn thành định mức bán cho nhà nước; thợ thủ công và thương gia được phép hoạt động như những nhà kinh doanh hợp pháp, không bị kỳ thị và kìm hãm phát triển như những năm trước.</w:t>
      </w:r>
    </w:p>
    <w:p>
      <w:pPr>
        <w:pStyle w:val="Normal"/>
        <w:spacing w:lineRule="auto" w:line="288" w:before="40" w:after="40"/>
        <w:ind w:firstLine="539"/>
        <w:jc w:val="both"/>
        <w:rPr>
          <w:rFonts w:ascii="Times New Roman" w:hAnsi="Times New Roman" w:cs="Times New Roman"/>
          <w:spacing w:val="-4"/>
          <w:sz w:val="25"/>
          <w:szCs w:val="25"/>
        </w:rPr>
      </w:pPr>
      <w:r>
        <w:rPr>
          <w:rFonts w:cs="Times New Roman" w:ascii="Times New Roman" w:hAnsi="Times New Roman"/>
          <w:spacing w:val="-4"/>
          <w:sz w:val="25"/>
          <w:szCs w:val="25"/>
        </w:rPr>
        <w:t>Triển khai Chỉ thị số 100/CT-TƯ về khoán sản phẩm đến nhóm và người lao động trong các hợp tác xã nông nghiệp, ngày 19/1/1981, Thường vụ Thành uỷ Hà Nội đã họp với các Bí thư, Phó Bí thư huyện uỷ, thị uỷ đề ra biện pháp tổ chức thực hiện; ngày 1/4/1981, Thành uỷ Hà Nội ra Chỉ thị số 12/CT-TU về cải tiến công tác khoán và ngày 6/4/1981 tiếp tục ban hành Nghị quyết số 07/NQ-TU về khoán sản phẩm đến nhóm và người lao động đối với việc gieo trồng rau màu. Nhờ triển khai Chỉ thị số 100/CT-TƯ khẩn trương và quyết liệt như vậy nên ngay trong vụ đông-xuân 1980-1981, trong tổng số 302 hợp tác xã nông nghiệp của Hà Nội đã có 188 hợp tác xã khoán sản phẩm đến người lao động; 11 hợp tác xã khoán sản phẩm đến nhóm lao động; 77 hợp tác xã khoán việc và 26 hợp tác xã khoán sản phẩm một phần diện tích canh tác. Việc thực hiện Quyết định 25/CP của Chính phủ cũng được triển khai với quyết tâm cao nên đạt được kết quả tích cực. Nhiều doanh nghiệp nhà nước trên địa bàn đã đi đầu và thành công trong việc phát huy quyền chủ động trong sản xuất kinh doanh và quyền tự chủ tài chính như nhà máy Chế tạo công cụ số 1; nhà máy điện cơ Thống Nhất, nhà máy cơ khí Long Biên.</w:t>
      </w:r>
    </w:p>
    <w:p>
      <w:pPr>
        <w:pStyle w:val="Normal"/>
        <w:spacing w:lineRule="auto" w:line="288" w:before="40" w:after="40"/>
        <w:ind w:firstLine="539"/>
        <w:jc w:val="both"/>
        <w:rPr/>
      </w:pPr>
      <w:r>
        <w:rPr>
          <w:rFonts w:cs="Times New Roman" w:ascii="Times New Roman" w:hAnsi="Times New Roman"/>
          <w:spacing w:val="-4"/>
          <w:sz w:val="25"/>
          <w:szCs w:val="25"/>
        </w:rPr>
        <w:t>Cùng với việc đổi mới cải tiến cơ chế quản lý, trong Kế hoạch 5 năm 1981-1985 Hà Nội còn tiếp tục tăng cường đầu tư. Tính chung 5 năm</w:t>
        <w:br/>
        <w:t xml:space="preserve">1981-1985, số vốn đầu tư xây dựng cơ bản trên địa bàn (tính theo giá cố định năm 1982) đã đạt trên 12,9 tỷ đồng với tốc độ tăng bình quân mỗi năm 18,5%, trong đó năm 1981: 1.637,5 triệu đồng, so với năm trước tăng 46,8%; năm 1982: 2.445,6 triệu đồng, tăng 46,1%; năm 1983: 2.649,6 triệu đồng, tăng 8,3%; năm 1984: 3.504,2 triệu đồng, tăng 32,3%. </w:t>
      </w:r>
      <w:r>
        <w:rPr>
          <w:rFonts w:cs="Times New Roman" w:ascii="Times New Roman" w:hAnsi="Times New Roman"/>
          <w:sz w:val="25"/>
          <w:szCs w:val="25"/>
        </w:rPr>
        <w:t>Một số công trình lớn hoàn thành và đưa vào sử dụng trong thời kỳ này là: Cầu Thăng Long; cầu Đuống; cầu Chương Dương; cảng Phà Đen; tuyến đường Hà Nội-Hà Đông; bệnh viện Phụ sản Hà Nội; bệnh viện Nhi Việt Nam-Thuỵ Điển; Cung văn hoá lao động hữu nghị Việt-Xô (nay là Cung văn hoá Hữu nghị); các khu chung cư cao tầng Thanh Xuân, Kim Giang, Quỳnh Lôi, tập thể đại học Bách Khoa.</w:t>
      </w:r>
    </w:p>
    <w:p>
      <w:pPr>
        <w:pStyle w:val="Normal"/>
        <w:spacing w:lineRule="auto" w:line="288" w:before="40" w:after="40"/>
        <w:ind w:firstLine="539"/>
        <w:jc w:val="both"/>
        <w:rPr/>
      </w:pPr>
      <w:r>
        <w:rPr>
          <w:rFonts w:cs="Times New Roman" w:ascii="Times New Roman" w:hAnsi="Times New Roman"/>
          <w:sz w:val="25"/>
          <w:szCs w:val="25"/>
        </w:rPr>
        <w:t xml:space="preserve">Nhờ những nỗ lực nêu trên nên tốc độ tăng trưởng kinh tế trong </w:t>
        <w:br/>
      </w:r>
      <w:r>
        <w:rPr>
          <w:rFonts w:cs="Times New Roman" w:ascii="Times New Roman" w:hAnsi="Times New Roman"/>
          <w:spacing w:val="-6"/>
          <w:sz w:val="25"/>
          <w:szCs w:val="25"/>
        </w:rPr>
        <w:t>Kế hoạch 5 năm 1981-1985 đã đạt khá hơn. Tổng sản phẩm xã hội năm 1985 tăng 47,6% so với năm 1980, bình quân mỗi năm trong 5 năm 1981-1985</w:t>
      </w:r>
      <w:r>
        <w:rPr>
          <w:rFonts w:cs="Times New Roman" w:ascii="Times New Roman" w:hAnsi="Times New Roman"/>
          <w:sz w:val="25"/>
          <w:szCs w:val="25"/>
        </w:rPr>
        <w:t xml:space="preserve"> tăng 8,1%. Giá trị tổng sản lượng công nghiệp năm 1985 (tính theo giá cố định 1982) tăng 62,6% so với năm 1981, bình quân mỗi năm tăng 12,9%, trong đó công nghiệp nhà nước do trung ương quản lý tăng 63,9%, bình quân mỗi năm tăng 13,2%; công nghiệp nhà nước do địa phương quản lý tăng 60,5%, bình quân mỗi năm tăng 12,6%; tiểu thủ công nghiệp tăng 61,9%, bình quân mỗi năm tăng 12,8%. Giá trị tổng sản lượng nông nghiệp năm 1985 (tính theo giá cố định 1982) đạt 3.197,9 triệu đồng, tăng 60,5% so với năm 1980, bình quân mỗi năm trong 5 năm (1981-1985) tăng 9,9%, trong đó trồng trọt đạt 1.822,1 triệu đồng, tăng 21,2%, bình quân mỗi năm tăng 3,9%; chăn nuôi 1.106,3 triệu đồng, gấp 2,5 lần, tăng 20,3%/năm; dịch vụ nông nghiệp 269,5 triệu đồng, gấp 5,5 lần, tăng 40,7%/năm. Tổng mức bán lẻ hàng hoá theo giá thực tế năm 1985 gấp 14,6 lần năm 1981, trong đó thị trường có tổ chức chiếm 62,5% và gấp 16,5 lần; thị trường tự do chiếm 37,5% và gấp 12,3 lần.</w:t>
      </w:r>
    </w:p>
    <w:p>
      <w:pPr>
        <w:pStyle w:val="Normal"/>
        <w:spacing w:lineRule="auto" w:line="288" w:before="40" w:after="40"/>
        <w:ind w:firstLine="539"/>
        <w:jc w:val="both"/>
        <w:rPr>
          <w:rFonts w:ascii="Times New Roman" w:hAnsi="Times New Roman" w:cs="Times New Roman"/>
          <w:spacing w:val="-2"/>
          <w:sz w:val="25"/>
          <w:szCs w:val="25"/>
        </w:rPr>
      </w:pPr>
      <w:r>
        <w:rPr>
          <w:rFonts w:cs="Times New Roman" w:ascii="Times New Roman" w:hAnsi="Times New Roman"/>
          <w:spacing w:val="-2"/>
          <w:sz w:val="25"/>
          <w:szCs w:val="25"/>
        </w:rPr>
        <w:t>Lĩnh vực xã hội cũng thu được những thành tích vượt trội. Khai giảng năm học 1985-1986, Hà Nội có 489 trường phổ thông, tăng 7,7% so với năm học 1981-1982; 14.702 lớp học, tăng 7,5%; 22.490 giáo viên, tăng 2,6%; 592,5 nghìn học sinh, tăng 3,4%. Trong hoạt động y tế, số giường bệnh của các cơ sở y tế trên địa bàn tăng từ 10.596 giường năm 1981 lên 12.039 giường năm 1985. Năm 1985 các cơ sở y tế này có 2.464 bác sĩ; 1.093 y sĩ; 3.555 y tá; 533 dược sĩ cao cấp và 425 dược sĩ trung cấp. Mức hưởng thụ văn hoá của nhân dân cũng được nâng lên rõ rệt. Năm 1985 đã tổ chức gần 30 nghìn buổi chiếu bóng, tăng 45,6% so với năm 1981, phục vụ trên 20,3 triệu lượt người xem, tăng 40,3%. Số người đến đọc sách trong các thư viện tăng từ 471 nghìn lượt người năm 1981 lên 1.020,1 nghìn lượt người năm 1985.</w:t>
      </w:r>
    </w:p>
    <w:p>
      <w:pPr>
        <w:pStyle w:val="Normal"/>
        <w:spacing w:lineRule="auto" w:line="288" w:before="40" w:after="40"/>
        <w:ind w:firstLine="539"/>
        <w:jc w:val="both"/>
        <w:rPr>
          <w:rFonts w:ascii="Times New Roman" w:hAnsi="Times New Roman" w:cs="Times New Roman"/>
          <w:spacing w:val="-4"/>
          <w:sz w:val="25"/>
          <w:szCs w:val="25"/>
        </w:rPr>
      </w:pPr>
      <w:r>
        <w:rPr>
          <w:rFonts w:cs="Times New Roman" w:ascii="Times New Roman" w:hAnsi="Times New Roman"/>
          <w:spacing w:val="-4"/>
          <w:sz w:val="25"/>
          <w:szCs w:val="25"/>
        </w:rPr>
        <w:t>Mặc dù đã đạt được những kết quả như trên, nhưng đến năm 1985 kinh tế-xã hội của cả nước cũng như của Hà Nội vẫn phát triển chậm chạp; cơ cấu kinh tế, cơ cấu đầu tư và cơ chế quản lý chưa có sự đổi mới mạnh mẽ. Do vậy, ngày 17/6/1985, Hội nghị Ban Chấp hành Trung ương Đảng Cộng sản Việt Nam lần thứ 8 (Khoá V) đã ra Nghị quyết về “Giá-lương-tiền” nhằm xoá bao cấp, trước hết là xoá bao cấp trong chính sách hai giá và chính sách bù giá vào lương. Ngoài ra, trong năm 1985 còn tiến hành đổi tiền theo tỷ lệ 10 đồng tiền cũ đổi một đồng tiền mới với hy vọng giảm bớt cầu trong tiêu dùng và cải thiện cán cân tiền tệ của nền kinh tế. Tuy nhiên, cuộc cải cách tiến hành đồng thời cả giá, lương, tiền không đem lại kết quả mong đợi, trái lại đã làm bùng lên căn bệnh lạm phát vốn đã âm ỉ từ lâu. Ngay trong năm 1985, giá bán lẻ hàng hoá trên thị trường cả nước đã tăng 96,8% so với năm 1984 và năm 1986 siêu lạm phát đã xuất hiện với  chỉ số tăng giá bán lẻ hàng hoá trong năm gấp 7,7 lần năm 1985.</w:t>
      </w:r>
    </w:p>
    <w:p>
      <w:pPr>
        <w:pStyle w:val="Normal"/>
        <w:spacing w:lineRule="auto" w:line="288" w:before="40" w:after="40"/>
        <w:ind w:firstLine="539"/>
        <w:jc w:val="both"/>
        <w:rPr>
          <w:rFonts w:ascii="Times New Roman" w:hAnsi="Times New Roman" w:cs="Times New Roman"/>
          <w:spacing w:val="-4"/>
          <w:sz w:val="25"/>
          <w:szCs w:val="25"/>
        </w:rPr>
      </w:pPr>
      <w:r>
        <w:rPr>
          <w:rFonts w:cs="Times New Roman" w:ascii="Times New Roman" w:hAnsi="Times New Roman"/>
          <w:spacing w:val="-4"/>
          <w:sz w:val="25"/>
          <w:szCs w:val="25"/>
        </w:rPr>
        <w:t xml:space="preserve">Trong cơn lốc lạm phát đó, giá bán lẻ hàng hoá trên thị trường </w:t>
        <w:br/>
        <w:t>Hà Nội năm 1985 cũng đã gấp 2,1 lần năm 1984 và năm 1986 tiếp tục tăng lên, gấp 4,8 lần năm 1985. Giá cả không chỉ tăng với tốc độ cao trong thị trường có tổ chức, mà cả trên thị trường tự do; không chỉ tăng ở hàng lương thực, thực phẩm; mà ở cả hàng hoá không phải lương thực, thực phẩm. Năm 1985, giá bán lẻ hàng hoá trên thị trường có tổ chức của Hà Nội gấp gần 2,4 lần năm 1984 và năm 1986 gấp gần 4,5 lần năm 1985. Hai chỉ tiêu tương ứng của thị trường tự do là gấp 1,6 lần và gấp 4,1 lần; hàng lương thực, thực phẩm là gấp 2,2 lần và gấp 5,0 lần; hàng hoá không phải lương thực, thực phẩm gấp 1,8 lần và gấp 3,5 lần. Kinh tế-xã hội của Hà Nội và của cả nước lâm vào vòng xoáy của khủng hoảng. Đời sống của đại bộ phận dân cư giảm sút nhanh chóng, nhất là đời sống của những người làm công ăn lương. Tình trạng này xuất phát từ nhiều nguyên nhân, nhưng nguyên nhân bao trùm nhất là do trong những năm 1976-1985 và những năm trước đó, sự tăng trưởng của nền kinh tế dựa vào bao cấp của nhà nước và bao cấp quốc tế nên thực chất không có phát triển.</w:t>
      </w:r>
    </w:p>
    <w:p>
      <w:pPr>
        <w:pStyle w:val="Normal"/>
        <w:spacing w:lineRule="auto" w:line="288" w:before="40" w:after="40"/>
        <w:ind w:firstLine="539"/>
        <w:jc w:val="both"/>
        <w:rPr>
          <w:rFonts w:ascii="Times New Roman" w:hAnsi="Times New Roman" w:cs="Times New Roman"/>
          <w:b/>
          <w:b/>
          <w:sz w:val="27"/>
          <w:szCs w:val="27"/>
        </w:rPr>
      </w:pPr>
      <w:r>
        <w:rPr>
          <w:rFonts w:cs="Times New Roman" w:ascii="Times New Roman" w:hAnsi="Times New Roman"/>
          <w:b/>
          <w:sz w:val="27"/>
          <w:szCs w:val="27"/>
        </w:rPr>
        <w:t>2.4 Giai đoạn đổi mới từ năm 1986 đến nay</w:t>
      </w:r>
    </w:p>
    <w:p>
      <w:pPr>
        <w:pStyle w:val="Normal"/>
        <w:spacing w:lineRule="auto" w:line="288" w:before="40" w:after="40"/>
        <w:ind w:firstLine="539"/>
        <w:jc w:val="both"/>
        <w:rPr>
          <w:rFonts w:ascii="Times New Roman" w:hAnsi="Times New Roman" w:cs="Times New Roman"/>
          <w:b/>
          <w:b/>
          <w:sz w:val="25"/>
          <w:szCs w:val="25"/>
        </w:rPr>
      </w:pPr>
      <w:r>
        <w:rPr>
          <w:rFonts w:cs="Times New Roman" w:ascii="Times New Roman" w:hAnsi="Times New Roman"/>
          <w:b/>
          <w:sz w:val="25"/>
          <w:szCs w:val="25"/>
        </w:rPr>
        <w:t>a. Thời kỳ chuyển đổi cơ chế quản lý kinh tế 1986-1990</w:t>
      </w:r>
    </w:p>
    <w:p>
      <w:pPr>
        <w:pStyle w:val="Normal"/>
        <w:spacing w:lineRule="auto" w:line="288" w:before="40" w:after="40"/>
        <w:ind w:firstLine="539"/>
        <w:jc w:val="both"/>
        <w:rPr>
          <w:rFonts w:ascii="Times New Roman" w:hAnsi="Times New Roman" w:cs="Times New Roman"/>
          <w:spacing w:val="-2"/>
          <w:sz w:val="25"/>
          <w:szCs w:val="25"/>
        </w:rPr>
      </w:pPr>
      <w:r>
        <w:rPr>
          <w:rFonts w:cs="Times New Roman" w:ascii="Times New Roman" w:hAnsi="Times New Roman"/>
          <w:spacing w:val="-4"/>
          <w:sz w:val="25"/>
          <w:szCs w:val="25"/>
        </w:rPr>
        <w:t>Đại hội đại biểu toàn quốc lần thứ VI của Đảng Cộng sản Việt Nam tiến hành tại Hà Nội từ ngày 15 đến ngày 18 tháng 12 năm 1986 đã đề ra đường lối đổi mới toàn diện, trong đó đổi mới kinh tế được xác định là trọng tâm. Đường lối đổi mới này được tiếp tục khẳng định và hoàn thiện tại Đại hội Đảng Cộng sản Việt Nam lần thứ VII, VIII, IX và X. Để triển khai đường lối đổi mới của Đảng Cộng sản Việt Nam, Đảng bộ Hà Nội đã tiến hành Đại hội đại biểu lần thứ X, XI, XII, XIII và XIV. Cho đến nay, quá trình đổi mới kinh tế của cả nước cũng như của Hà Nội đã trải qua trên 20 năm với 4 Kế hoạch 5 năm: 1986-1990; 1991-1995; 1996-2000; 2001-2005 và hiện nay đang thực hiện Kế hoạch 5 năm 2006-2010.</w:t>
      </w:r>
    </w:p>
    <w:p>
      <w:pPr>
        <w:pStyle w:val="Normal"/>
        <w:spacing w:lineRule="auto" w:line="288" w:before="40" w:after="40"/>
        <w:ind w:firstLine="539"/>
        <w:jc w:val="both"/>
        <w:rPr/>
      </w:pPr>
      <w:r>
        <w:rPr>
          <w:rFonts w:cs="Times New Roman" w:ascii="Times New Roman" w:hAnsi="Times New Roman"/>
          <w:sz w:val="25"/>
          <w:szCs w:val="25"/>
        </w:rPr>
        <w:t xml:space="preserve">Đối với thủ đô Hà Nội, ngay sau khi có Nghị quyết 8 (Khoá V) của Ban Chấp hành Trung ương Đảng Cộng sản Việt Nam về giá-lương-tiền, ngày 27/6/1985 Ban Thường vụ Thành uỷ Hà Nội đã có Nghị quyết số 16/NQ-TU thực hiện việc chuyển lương hiện vật thành tiền theo giá mới vào lương đối với cán bộ công nhân viên chức thuộc diện thành phố quản lý. Sau khi triển khai thí điểm ở huyện Mê Linh, Uỷ ban Nhân dân thành phố Hà Nội đã ra văn bản chấm dứt việc bán theo giá cung cấp đối với 10 </w:t>
      </w:r>
      <w:r>
        <w:rPr>
          <w:rFonts w:cs="Times New Roman" w:ascii="Times New Roman" w:hAnsi="Times New Roman"/>
          <w:spacing w:val="-2"/>
          <w:sz w:val="25"/>
          <w:szCs w:val="25"/>
        </w:rPr>
        <w:t>mặt hàng theo tiêu chuẩn định lượng là: gạo, thịt, đường, nước chấm, cá, mỳ chính, đậu phụ, chất đốt, xà phòng và vải. Tuy nhiên, do nhiều nguyên nhân nên mãi đến quý II/1989 Hà Nội mới xoá bỏ hoàn toàn được chế độ bán nhu yếu phẩm định lượng theo chế độ tem phiếu.</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Một hoạt động đổi mới cơ chế quản lý quan trọng khác mà Hà Nội tiến hành trong thời gian này là ngày 21/2/1987, Uỷ ban Nhân dân thành phố đã ban hành Quyết định khuyến khích sản xuất kinh doanh đối với kinh tế cá thể, kinh tế hộ gia đình và các ngành nghề dịch vụ. Theo Quyết định này: (1) mọi công dân muốn tham gia sản xuất, làm kinh tế gia đình và ngành nghề dịch vụ chỉ cần làm giấy báo với Uỷ ban Nhân dân phường, xã; (2) người sản xuất có quyền tự tiêu thụ sản phẩm, quyền được ký gửi các mặt hàng xuất khẩu, được sử dụng ngoại tệ, được vay vốn và được mở tài khoản tại ngân hàng; (3) người sản xuất có nghĩa vụ nộp thuế cho nhà nước bắt đầu từ năm thứ hai, riêng những người làm nghề phụ gia đình thì được miễn tất cả các loại thuế.</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Về tiền lương, Hà Nội đã quyết định từ ngày 1/10/1987 áp dụng hệ số tiền lương mới nhằm góp phần ổn định và cải thiện đời sống cán bộ, công nhân viên chức, lực lượng vũ trang và các đối tượng chính sách xã hội khác trên địa bàn. Theo hệ số lương mới chuyển đổi này, tiền lương của cán bộ, viên chức hành chính sự nghiệp, công nhân viên chức nghỉ hưu sẽ được nâng lên gấp 10,68 lần mức lương tháng 9/1985; lương của cán bộ và chiến sĩ lực lượng vũ trang nâng lên gấp 11,51 lần; của công nhân viên chức các đơn vị sản xuất kinh doanh nâng lên gấp 13,15 lần. Tiền công của lao động khu vực tiểu thủ công nghiệp làm vệ tinh, gia công cho khu vực kinh tế nhà nước cũng được tăng lên phù hợp với tiền lương của công nhân viên chức theo hệ số mới.</w:t>
      </w:r>
    </w:p>
    <w:p>
      <w:pPr>
        <w:pStyle w:val="Normal"/>
        <w:spacing w:lineRule="auto" w:line="288" w:before="40" w:after="40"/>
        <w:ind w:firstLine="539"/>
        <w:jc w:val="both"/>
        <w:rPr/>
      </w:pPr>
      <w:r>
        <w:rPr>
          <w:rFonts w:cs="Times New Roman" w:ascii="Times New Roman" w:hAnsi="Times New Roman"/>
          <w:sz w:val="25"/>
          <w:szCs w:val="25"/>
        </w:rPr>
        <w:t xml:space="preserve">Kế hoạch phát triển kinh tế-xã hội 5 năm 1986-1990 của Hà Nội được tiến hành chủ yếu bằng việc đổi mới cơ chế quản lý kinh tế theo định hướng: Chuyển cơ chế quản lý kế hoạch hoá tập trung cao độ sang cơ chế thị trường có sự quản lý của nhà nước bằng pháp luật </w:t>
      </w:r>
      <w:r>
        <w:rPr>
          <w:rFonts w:cs="Times New Roman" w:ascii="Times New Roman" w:hAnsi="Times New Roman"/>
          <w:spacing w:val="-2"/>
          <w:sz w:val="25"/>
          <w:szCs w:val="25"/>
        </w:rPr>
        <w:t>và các công cụ khác; chuyển việc bao cấp, cấp phát hiện vật sang sử dụng quy luật giá trị của sản xuất hàng hoá, tự hạch toán; chuyển việc phát triển kinh tế nhà nước và kinh tế tập thể ồ ạt sang phát triển kinh tế nhiều thành phần; chuyển hoạt động kinh tế đối ngoại theo phương châm đa dạng hoá, đa phương hoá. Nhờ vậy, đến năm 1990, Hà Nội cơ bản đã chia tay với cơ chế quản lý cũ và cơ chế quản lý mới cũng cơ bản đã được xác lập. Trong Kế hoạch 5 năm này, tuy không đẩy mạnh đầu tư như trước đây, nhưng việc chuyển đổi thành công cơ chế quản lý kinh tế đã tạo ra động lực ổn định và từng bước thoát ra khỏi tình trạng khủng hoảng kinh tế-xã hộ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Giá trị sản xuất nông nghiệp năm 1989 (tính theo giá so sánh năm 1982) đã tăng 24,0% so với năm 1985, bình quân mỗi năm trong những năm 1986-1989 tăng 5,5%, trong đó năm 1986 tăng 9,2%; 1987 tăng 5,2%; 1988 tăng 4,4%; 1989 tăng 3,4%. Sản lượng lúa năm 1989 đạt trên 426,8 nghìn tấn, tăng 14,9% so với năm 1986. Do sản xuất lương thực phát triển nên mặc dù dân số tăng với tốc độ khá cao, nhưng sản lượng lúa bình quân đầu người của Hà Nội vẫn tăng từ 132 kg năm 1986 lên 142 kg năm 1989. Sản xuất sản xuất nông nghiệp phát triển đã tạo điều kiện đẩy mạnh chăn nuôi gia súc, gia cầm. Năm 1989, đàn trâu có 52,8 nghìn con, tăng 6,2% so với năm 1986; đàn bò có 91,3 nghìn con, tăng 43,7%; đàn lợn có 480,7 nghìn con, tăng 2,7%.</w:t>
      </w:r>
    </w:p>
    <w:p>
      <w:pPr>
        <w:pStyle w:val="Normal"/>
        <w:spacing w:lineRule="auto" w:line="288" w:before="40" w:after="40"/>
        <w:ind w:firstLine="539"/>
        <w:jc w:val="both"/>
        <w:rPr/>
      </w:pPr>
      <w:r>
        <w:rPr>
          <w:rFonts w:cs="Times New Roman" w:ascii="Times New Roman" w:hAnsi="Times New Roman"/>
          <w:spacing w:val="-2"/>
          <w:sz w:val="25"/>
          <w:szCs w:val="25"/>
        </w:rPr>
        <w:t xml:space="preserve">Sản xuất công nghiệp tuy không còn được bao cấp nguyên liệu, vật tư đầu vào và bao tiêu sản phẩm đầu ra nhưng giá trị tổng sản lượng công nghiệp trên địa bàn năm 1989 cũng đã tăng được trên 3,9% so với năm 1986, thể hiện khả năng trụ vững trong khó khăn. Hoạt động kinh tế đối ngoại bắt đầu khởi sắc. Kim ngạch xuất khẩu do địa phương quản lý tăng từ 20,7 triệu rúp-đôla </w:t>
      </w:r>
      <w:r>
        <w:rPr>
          <w:rFonts w:cs="Times New Roman" w:ascii="Times New Roman" w:hAnsi="Times New Roman"/>
          <w:sz w:val="25"/>
          <w:szCs w:val="25"/>
        </w:rPr>
        <w:t xml:space="preserve">năm 1986 lên 37,7 triệu rúp-đôla năm 1990. Giá bán lẻ hàng hoá trên địa bàn từ mức tăng ba chữ số (Năm 1986 gấp 4,8 lần năm 1985; 1987 gấp 4,1 lần năm 1986; 1988 gấp 4,2 lần năm 1987), nhưng đến năm 1990 chỉ còn tăng 32%, thấp hơn mức tăng 67,4% của thị trường cả nước. </w:t>
      </w:r>
      <w:r>
        <w:rPr>
          <w:rFonts w:cs="Times New Roman" w:ascii="Times New Roman" w:hAnsi="Times New Roman"/>
          <w:spacing w:val="-2"/>
          <w:sz w:val="25"/>
          <w:szCs w:val="25"/>
        </w:rPr>
        <w:t>Tổng thu ngân sách trên địa bàn năm 1990 đạt 587 tỷ đồng, trong đó thu ngân sách địa phương 226,5 tỷ đồng và chi ngân sách địa phương là 220,6 tỷ đồng, ngân sách địa phương đã bội thu 5,9 tỷ đồng.</w:t>
      </w:r>
    </w:p>
    <w:p>
      <w:pPr>
        <w:pStyle w:val="Normal"/>
        <w:spacing w:lineRule="auto" w:line="288" w:before="40" w:after="40"/>
        <w:ind w:firstLine="539"/>
        <w:jc w:val="both"/>
        <w:rPr>
          <w:rFonts w:ascii="Times New Roman" w:hAnsi="Times New Roman" w:cs="Times New Roman"/>
          <w:b/>
          <w:b/>
          <w:sz w:val="25"/>
          <w:szCs w:val="25"/>
        </w:rPr>
      </w:pPr>
      <w:r>
        <w:rPr>
          <w:rFonts w:cs="Times New Roman" w:ascii="Times New Roman" w:hAnsi="Times New Roman"/>
          <w:b/>
          <w:sz w:val="25"/>
          <w:szCs w:val="25"/>
        </w:rPr>
        <w:t>b. Thời kỳ phát triển kinh tế-xã hội từ năm 1991 đến nay</w:t>
      </w:r>
    </w:p>
    <w:p>
      <w:pPr>
        <w:pStyle w:val="Normal"/>
        <w:spacing w:lineRule="auto" w:line="288" w:before="40" w:after="40"/>
        <w:ind w:firstLine="539"/>
        <w:jc w:val="both"/>
        <w:rPr/>
      </w:pPr>
      <w:r>
        <w:rPr>
          <w:rFonts w:cs="Times New Roman" w:ascii="Times New Roman" w:hAnsi="Times New Roman"/>
          <w:sz w:val="25"/>
          <w:szCs w:val="25"/>
        </w:rPr>
        <w:t xml:space="preserve">Kết quả đạt được trong Kế hoạch 5 năm 1986-1990 thật ra không đơn thuần chỉ là sự phục hồi và giải phóng sức sản xuất, kiềm chế và đẩy lùi siêu lạm phát, mà quan trọng hơn là đã thành công trong việc xoá bỏ cơ chế quản lý kế hoạch hoá tập trung, quan liêu, bao cấp và xác lập được cơ chế quản lý kinh tế mới. Trên cơ sở thắng lợi đó, Hà Nội bước vào thực hiện các chiến lược phát triển kinh tế-xã hội 10 năm và </w:t>
      </w:r>
      <w:r>
        <w:rPr>
          <w:rFonts w:cs="Times New Roman" w:ascii="Times New Roman" w:hAnsi="Times New Roman"/>
          <w:spacing w:val="-2"/>
          <w:sz w:val="25"/>
          <w:szCs w:val="25"/>
        </w:rPr>
        <w:t xml:space="preserve">kế hoạch phát triển kinh tế-xã hội 5 năm cũng như kế hoạch hàng năm. Qua mỗi kỳ kế hoạch, tư duy kinh tế mới lại tiếp tục được khẳng định và hoàn thiện, cơ chế quản lý mới tiếp tục được xác lập vững chắc hơn và ngày càng phát huy tác dụng tích cực. Nhờ vậy, tình hình kinh tế-xã hội từ năm 1991 đến nay có bước phát triển vượt bậc và tương đối toàn diện, tốc độ tăng trưởng của nhiều chỉ tiêu đạt mức cao hơn tốc độ tăng chung của cả nước. </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Theo số liệu tính toán của Cục Thống kê Hà Nội, tổng sản phẩm trên địa bàn (GDP) năm 2008 (tính theo giá so sánh 1994) đã gấp 6,8 lần năm 1990, bình quân mỗi năm trong 18 năm (1991-2008) tăng 11,2%, trong đó khu vực nông lâm nghiệp và thuỷ sản gấp 1,7 lần, bình quân mỗi năm tăng 3,1 %; khu vực công nghiệp và xây dựng gấp 10 lần, bình quân mỗi năm tăng 13,7%; khu vực dịch vụ gấp 6,4 lần, bình quân mỗi năm tăng 10,9%. Tốc độ tăng tổng sản phẩm xã hội của thủ đô trong những năm đổi mới vừa qua không chỉ vượt trội so với tốc độ tăng trưởng trong tất cả các thời kỳ trước đó, mà còn cao hơn nhiều so với tốc độ tăng của cả nước, đưa Hà Nội trở thành một trong những địa phương có tốc độ tăng trưởng kinh tế nhanh nhất trong những năm đổi mới.</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 xml:space="preserve">Nếu phân theo thành phần kinh tế thì giá trị tăng thêm của khu vực kinh tế nhà nước năm 2008 (tính theo giá so sánh 1994) gấp 4,9 lần năm 1990, bình quân mỗi năm trong 18 năm (1991-2008) tăng 9,3%; giá trị tăng thêm của khu vực kinh tế ngoài nhà nước gấp 8,9 lần; bình quân mỗi năm tăng 12,9%. Khu vực có vốn đầu tư trực tiếp của nước ngoài trên địa bàn Hà Nội đến năm 2008 cũng đã tạo ra khối lượng giá trị tăng thêm (tính theo giá so sánh 1994) gấp 37,5 lần năm 1993, bình quân mỗi năm trong 15 năm (1994-2008) tăng 27,3%. </w:t>
      </w:r>
    </w:p>
    <w:p>
      <w:pPr>
        <w:pStyle w:val="Normal"/>
        <w:spacing w:lineRule="auto" w:line="288" w:before="40" w:after="40"/>
        <w:ind w:firstLine="539"/>
        <w:jc w:val="both"/>
        <w:rPr>
          <w:rFonts w:ascii="Times New Roman" w:hAnsi="Times New Roman" w:cs="Times New Roman"/>
          <w:sz w:val="25"/>
          <w:szCs w:val="25"/>
        </w:rPr>
      </w:pPr>
      <w:r>
        <w:rPr>
          <w:rFonts w:cs="Times New Roman" w:ascii="Times New Roman" w:hAnsi="Times New Roman"/>
          <w:sz w:val="25"/>
          <w:szCs w:val="25"/>
        </w:rPr>
        <w:t>Nếu phân theo các kế hoạch phát triển kinh tế-xã hội 5 năm thì trong Kế hoạch 5 năm 1991-1995 tổng sản phẩm trên địa bàn Hà Nội tăng 80%, bình quân mỗi năm tăng 12,5% (Khu vực kinh tế nhà nước tăng 10,4%/năm; khu vực kinh tế ngoài nhà nước tăng 13%/năm); Kế hoạch 5 năm 1996-2000 tăng 66%, bình quân mỗi năm tăng 10,7% (Khu vực kinh tế nhà nước tăng 8,6%/năm; khu vực kinh tế ngoài nhà nước tăng 10%/năm; khu vực kinh tế có vốn đầu tư nước ngoài tăng 28%/năm); Kế hoạch 5 năm 2001-2005 tăng 71%, bình quân mỗi năm tăng 11,3% (Tốc độ tăng của ba khu vực kinh tế lần lượt là: 10%/năm; 13,7%/năm và 13%/năm); ba năm 2006-2008 của Kế hoạch 5 năm 2006-2010 tăng 32%, bình quân mỗi năm tăng 9,6% (Tốc độ tăng của ba khu vực kinh tế lần lượt là: 7,4%/năm; 16,6%/năm và 19,3%/năm).</w:t>
      </w:r>
    </w:p>
    <w:p>
      <w:pPr>
        <w:pStyle w:val="Normal"/>
        <w:spacing w:lineRule="auto" w:line="288" w:before="40" w:after="40"/>
        <w:ind w:firstLine="53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88" w:before="40" w:after="40"/>
        <w:ind w:firstLine="539"/>
        <w:rPr/>
      </w:pPr>
      <w:r>
        <w:rPr>
          <w:rFonts w:cs="Times New Roman" w:ascii="Times New Roman" w:hAnsi="Times New Roman"/>
          <w:sz w:val="20"/>
          <w:szCs w:val="20"/>
        </w:rPr>
        <w:t xml:space="preserve">            </w:t>
      </w:r>
      <w:r>
        <w:rPr>
          <w:rFonts w:cs="Times New Roman" w:ascii="Times New Roman" w:hAnsi="Times New Roman"/>
          <w:b/>
          <w:sz w:val="20"/>
          <w:szCs w:val="20"/>
        </w:rPr>
        <w:t>Tốc độ tăng tổng sản phẩm trên địa bàn Hà Nội</w:t>
      </w:r>
    </w:p>
    <w:p>
      <w:pPr>
        <w:pStyle w:val="Normal"/>
        <w:spacing w:lineRule="auto" w:line="288" w:before="40" w:after="40"/>
        <w:ind w:firstLine="539"/>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991-2008 (tính theo giá so sánh 1994) phân theo</w:t>
        <w:br/>
        <w:t xml:space="preserve">                      các kỳ kế hoạch và phân theo thành phần kinh tế</w:t>
      </w:r>
      <w:r>
        <w:rPr>
          <w:rFonts w:cs="Times New Roman" w:ascii="Times New Roman" w:hAnsi="Times New Roman"/>
          <w:b/>
          <w:sz w:val="20"/>
          <w:szCs w:val="20"/>
          <w:vertAlign w:val="superscript"/>
        </w:rPr>
        <w:t>(1)</w:t>
      </w:r>
    </w:p>
    <w:p>
      <w:pPr>
        <w:pStyle w:val="Normal"/>
        <w:spacing w:lineRule="auto" w:line="288" w:before="40" w:after="40"/>
        <w:ind w:firstLine="539"/>
        <w:jc w:val="both"/>
        <w:rPr>
          <w:rFonts w:ascii="Times New Roman" w:hAnsi="Times New Roman" w:cs="Times New Roman"/>
          <w:b/>
          <w:b/>
          <w:sz w:val="4"/>
          <w:szCs w:val="4"/>
        </w:rPr>
      </w:pPr>
      <w:r>
        <w:rPr>
          <w:rFonts w:cs="Times New Roman" w:ascii="Times New Roman" w:hAnsi="Times New Roman"/>
          <w:b/>
          <w:sz w:val="4"/>
          <w:szCs w:val="4"/>
        </w:rPr>
      </w:r>
    </w:p>
    <w:tbl>
      <w:tblPr>
        <w:tblW w:w="7200" w:type="dxa"/>
        <w:jc w:val="left"/>
        <w:tblInd w:w="0" w:type="dxa"/>
        <w:tblLayout w:type="fixed"/>
        <w:tblCellMar>
          <w:top w:w="0" w:type="dxa"/>
          <w:left w:w="108" w:type="dxa"/>
          <w:bottom w:w="0" w:type="dxa"/>
          <w:right w:w="108" w:type="dxa"/>
        </w:tblCellMar>
      </w:tblPr>
      <w:tblGrid>
        <w:gridCol w:w="3000"/>
        <w:gridCol w:w="986"/>
        <w:gridCol w:w="906"/>
        <w:gridCol w:w="748"/>
        <w:gridCol w:w="840"/>
        <w:gridCol w:w="720"/>
      </w:tblGrid>
      <w:tr>
        <w:trPr>
          <w:trHeight w:val="180" w:hRule="atLeast"/>
        </w:trPr>
        <w:tc>
          <w:tcPr>
            <w:tcW w:w="3000" w:type="dxa"/>
            <w:vMerge w:val="restart"/>
            <w:tcBorders>
              <w:top w:val="single" w:sz="4" w:space="0" w:color="000000"/>
            </w:tcBorders>
          </w:tcPr>
          <w:p>
            <w:pPr>
              <w:pStyle w:val="Normal"/>
              <w:snapToGrid w:val="false"/>
              <w:spacing w:lineRule="auto" w:line="288"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86" w:type="dxa"/>
            <w:vMerge w:val="restart"/>
            <w:tcBorders>
              <w:top w:val="single" w:sz="4" w:space="0" w:color="000000"/>
            </w:tcBorders>
            <w:vAlign w:val="center"/>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Chung</w:t>
              <w:br/>
              <w:t>18 năm</w:t>
            </w:r>
          </w:p>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1991-2008</w:t>
            </w:r>
          </w:p>
        </w:tc>
        <w:tc>
          <w:tcPr>
            <w:tcW w:w="3214" w:type="dxa"/>
            <w:gridSpan w:val="4"/>
            <w:tcBorders>
              <w:top w:val="single" w:sz="4" w:space="0" w:color="000000"/>
              <w:bottom w:val="single" w:sz="4" w:space="0" w:color="000000"/>
            </w:tcBorders>
            <w:vAlign w:val="center"/>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Chia ra</w:t>
            </w:r>
          </w:p>
        </w:tc>
      </w:tr>
      <w:tr>
        <w:trPr>
          <w:trHeight w:val="248" w:hRule="atLeast"/>
        </w:trPr>
        <w:tc>
          <w:tcPr>
            <w:tcW w:w="3000" w:type="dxa"/>
            <w:vMerge w:val="continue"/>
            <w:tcBorders>
              <w:top w:val="single" w:sz="4" w:space="0" w:color="000000"/>
            </w:tcBorders>
          </w:tcPr>
          <w:p>
            <w:pPr>
              <w:pStyle w:val="Normal"/>
              <w:snapToGrid w:val="false"/>
              <w:spacing w:lineRule="auto" w:line="288" w:before="40" w:after="40"/>
              <w:jc w:val="both"/>
              <w:rPr>
                <w:rFonts w:ascii="Times New Roman" w:hAnsi="Times New Roman" w:cs="Times New Roman"/>
                <w:b/>
                <w:b/>
                <w:sz w:val="20"/>
                <w:szCs w:val="20"/>
              </w:rPr>
            </w:pPr>
            <w:r>
              <w:rPr>
                <w:rFonts w:cs="Times New Roman" w:ascii="Times New Roman" w:hAnsi="Times New Roman"/>
                <w:b/>
                <w:sz w:val="20"/>
                <w:szCs w:val="20"/>
              </w:rPr>
            </w:r>
          </w:p>
        </w:tc>
        <w:tc>
          <w:tcPr>
            <w:tcW w:w="986" w:type="dxa"/>
            <w:vMerge w:val="continue"/>
            <w:tcBorders>
              <w:top w:val="single" w:sz="4" w:space="0" w:color="000000"/>
            </w:tcBorders>
            <w:vAlign w:val="center"/>
          </w:tcPr>
          <w:p>
            <w:pPr>
              <w:pStyle w:val="Normal"/>
              <w:snapToGrid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tcBorders>
              <w:top w:val="single" w:sz="4" w:space="0" w:color="000000"/>
              <w:bottom w:val="single" w:sz="4" w:space="0" w:color="000000"/>
            </w:tcBorders>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1991-1995</w:t>
            </w:r>
          </w:p>
        </w:tc>
        <w:tc>
          <w:tcPr>
            <w:tcW w:w="748" w:type="dxa"/>
            <w:tcBorders>
              <w:top w:val="single" w:sz="4" w:space="0" w:color="000000"/>
              <w:bottom w:val="single" w:sz="4" w:space="0" w:color="000000"/>
            </w:tcBorders>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1996-2001</w:t>
            </w:r>
          </w:p>
        </w:tc>
        <w:tc>
          <w:tcPr>
            <w:tcW w:w="840" w:type="dxa"/>
            <w:tcBorders>
              <w:top w:val="single" w:sz="4" w:space="0" w:color="000000"/>
              <w:bottom w:val="single" w:sz="4" w:space="0" w:color="000000"/>
            </w:tcBorders>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2001-2005</w:t>
            </w:r>
          </w:p>
        </w:tc>
        <w:tc>
          <w:tcPr>
            <w:tcW w:w="720" w:type="dxa"/>
            <w:tcBorders>
              <w:top w:val="single" w:sz="4" w:space="0" w:color="000000"/>
              <w:bottom w:val="single" w:sz="4" w:space="0" w:color="000000"/>
            </w:tcBorders>
          </w:tcPr>
          <w:p>
            <w:pPr>
              <w:pStyle w:val="Normal"/>
              <w:spacing w:lineRule="auto" w:line="288" w:before="40" w:after="40"/>
              <w:jc w:val="center"/>
              <w:rPr>
                <w:rFonts w:ascii="Times New Roman" w:hAnsi="Times New Roman" w:cs="Times New Roman"/>
                <w:sz w:val="16"/>
                <w:szCs w:val="16"/>
              </w:rPr>
            </w:pPr>
            <w:r>
              <w:rPr>
                <w:rFonts w:cs="Times New Roman" w:ascii="Times New Roman" w:hAnsi="Times New Roman"/>
                <w:sz w:val="16"/>
                <w:szCs w:val="16"/>
              </w:rPr>
              <w:t>2006-2008</w:t>
            </w:r>
          </w:p>
        </w:tc>
      </w:tr>
      <w:tr>
        <w:trPr>
          <w:trHeight w:val="275" w:hRule="atLeast"/>
        </w:trPr>
        <w:tc>
          <w:tcPr>
            <w:tcW w:w="3000" w:type="dxa"/>
            <w:tcBorders/>
            <w:vAlign w:val="center"/>
          </w:tcPr>
          <w:p>
            <w:pPr>
              <w:pStyle w:val="Normal"/>
              <w:spacing w:lineRule="auto" w:line="288"/>
              <w:rPr>
                <w:rFonts w:ascii="Times New Roman" w:hAnsi="Times New Roman" w:cs="Times New Roman"/>
                <w:b/>
                <w:b/>
                <w:sz w:val="16"/>
                <w:szCs w:val="16"/>
                <w:lang w:val="de-DE"/>
              </w:rPr>
            </w:pPr>
            <w:r>
              <w:rPr>
                <w:rFonts w:cs="Times New Roman" w:ascii="Times New Roman" w:hAnsi="Times New Roman"/>
                <w:b/>
                <w:sz w:val="16"/>
                <w:szCs w:val="16"/>
                <w:lang w:val="de-DE"/>
              </w:rPr>
              <w:t xml:space="preserve"> </w:t>
            </w:r>
            <w:r>
              <w:rPr>
                <w:rFonts w:cs="Times New Roman" w:ascii="Times New Roman" w:hAnsi="Times New Roman"/>
                <w:b/>
                <w:sz w:val="16"/>
                <w:szCs w:val="16"/>
                <w:lang w:val="de-DE"/>
              </w:rPr>
              <w:t>Năm 2008 so với 1990 (Lần)</w:t>
            </w:r>
          </w:p>
        </w:tc>
        <w:tc>
          <w:tcPr>
            <w:tcW w:w="986" w:type="dxa"/>
            <w:tcBorders>
              <w:top w:val="single" w:sz="4" w:space="0" w:color="000000"/>
            </w:tcBorders>
            <w:vAlign w:val="center"/>
          </w:tcPr>
          <w:p>
            <w:pPr>
              <w:pStyle w:val="Normal"/>
              <w:spacing w:lineRule="auto" w:line="288"/>
              <w:jc w:val="center"/>
              <w:rPr>
                <w:rFonts w:ascii="Times New Roman" w:hAnsi="Times New Roman" w:cs="Times New Roman"/>
                <w:b/>
                <w:b/>
                <w:sz w:val="16"/>
                <w:szCs w:val="16"/>
                <w:lang w:val="de-DE"/>
              </w:rPr>
            </w:pPr>
            <w:r>
              <w:rPr>
                <w:rFonts w:cs="Times New Roman" w:ascii="Times New Roman" w:hAnsi="Times New Roman"/>
                <w:b/>
                <w:sz w:val="16"/>
                <w:szCs w:val="16"/>
                <w:lang w:val="de-DE"/>
              </w:rPr>
              <w:t>6,8</w:t>
            </w:r>
          </w:p>
        </w:tc>
        <w:tc>
          <w:tcPr>
            <w:tcW w:w="906" w:type="dxa"/>
            <w:tcBorders>
              <w:top w:val="single" w:sz="4" w:space="0" w:color="000000"/>
            </w:tcBorders>
            <w:vAlign w:val="center"/>
          </w:tcPr>
          <w:p>
            <w:pPr>
              <w:pStyle w:val="Normal"/>
              <w:spacing w:lineRule="auto" w:line="288"/>
              <w:jc w:val="center"/>
              <w:rPr>
                <w:rFonts w:ascii="Times New Roman" w:hAnsi="Times New Roman" w:cs="Times New Roman"/>
                <w:b/>
                <w:b/>
                <w:sz w:val="16"/>
                <w:szCs w:val="16"/>
                <w:lang w:val="de-DE"/>
              </w:rPr>
            </w:pPr>
            <w:r>
              <w:rPr>
                <w:rFonts w:cs="Times New Roman" w:ascii="Times New Roman" w:hAnsi="Times New Roman"/>
                <w:b/>
                <w:sz w:val="16"/>
                <w:szCs w:val="16"/>
                <w:lang w:val="de-DE"/>
              </w:rPr>
              <w:t>1,8</w:t>
            </w:r>
          </w:p>
        </w:tc>
        <w:tc>
          <w:tcPr>
            <w:tcW w:w="748" w:type="dxa"/>
            <w:tcBorders>
              <w:top w:val="single" w:sz="4" w:space="0" w:color="000000"/>
            </w:tcBorders>
            <w:vAlign w:val="center"/>
          </w:tcPr>
          <w:p>
            <w:pPr>
              <w:pStyle w:val="Normal"/>
              <w:spacing w:lineRule="auto" w:line="288"/>
              <w:jc w:val="center"/>
              <w:rPr>
                <w:rFonts w:ascii="Times New Roman" w:hAnsi="Times New Roman" w:cs="Times New Roman"/>
                <w:b/>
                <w:b/>
                <w:sz w:val="16"/>
                <w:szCs w:val="16"/>
                <w:lang w:val="de-DE"/>
              </w:rPr>
            </w:pPr>
            <w:r>
              <w:rPr>
                <w:rFonts w:cs="Times New Roman" w:ascii="Times New Roman" w:hAnsi="Times New Roman"/>
                <w:b/>
                <w:sz w:val="16"/>
                <w:szCs w:val="16"/>
                <w:lang w:val="de-DE"/>
              </w:rPr>
              <w:t>1,7</w:t>
            </w:r>
          </w:p>
        </w:tc>
        <w:tc>
          <w:tcPr>
            <w:tcW w:w="840" w:type="dxa"/>
            <w:tcBorders>
              <w:top w:val="single" w:sz="4" w:space="0" w:color="000000"/>
            </w:tcBorders>
            <w:vAlign w:val="center"/>
          </w:tcPr>
          <w:p>
            <w:pPr>
              <w:pStyle w:val="Normal"/>
              <w:spacing w:lineRule="auto" w:line="288"/>
              <w:jc w:val="center"/>
              <w:rPr>
                <w:rFonts w:ascii="Times New Roman" w:hAnsi="Times New Roman" w:cs="Times New Roman"/>
                <w:b/>
                <w:b/>
                <w:sz w:val="16"/>
                <w:szCs w:val="16"/>
                <w:lang w:val="de-DE"/>
              </w:rPr>
            </w:pPr>
            <w:r>
              <w:rPr>
                <w:rFonts w:cs="Times New Roman" w:ascii="Times New Roman" w:hAnsi="Times New Roman"/>
                <w:b/>
                <w:sz w:val="16"/>
                <w:szCs w:val="16"/>
                <w:lang w:val="de-DE"/>
              </w:rPr>
              <w:t>1,7</w:t>
            </w:r>
          </w:p>
        </w:tc>
        <w:tc>
          <w:tcPr>
            <w:tcW w:w="720" w:type="dxa"/>
            <w:tcBorders>
              <w:top w:val="single" w:sz="4" w:space="0" w:color="000000"/>
            </w:tcBorders>
            <w:vAlign w:val="center"/>
          </w:tcPr>
          <w:p>
            <w:pPr>
              <w:pStyle w:val="Normal"/>
              <w:spacing w:lineRule="auto" w:line="288"/>
              <w:jc w:val="center"/>
              <w:rPr>
                <w:rFonts w:ascii="Times New Roman" w:hAnsi="Times New Roman" w:cs="Times New Roman"/>
                <w:b/>
                <w:b/>
                <w:sz w:val="16"/>
                <w:szCs w:val="16"/>
                <w:lang w:val="de-DE"/>
              </w:rPr>
            </w:pPr>
            <w:r>
              <w:rPr>
                <w:rFonts w:cs="Times New Roman" w:ascii="Times New Roman" w:hAnsi="Times New Roman"/>
                <w:b/>
                <w:sz w:val="16"/>
                <w:szCs w:val="16"/>
                <w:lang w:val="de-DE"/>
              </w:rPr>
              <w:t>1,3</w:t>
            </w:r>
          </w:p>
        </w:tc>
      </w:tr>
      <w:tr>
        <w:trPr>
          <w:trHeight w:val="130" w:hRule="atLeast"/>
        </w:trPr>
        <w:tc>
          <w:tcPr>
            <w:tcW w:w="3000" w:type="dxa"/>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Nhà nước</w:t>
            </w:r>
          </w:p>
        </w:tc>
        <w:tc>
          <w:tcPr>
            <w:tcW w:w="98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4,9</w:t>
            </w:r>
          </w:p>
        </w:tc>
        <w:tc>
          <w:tcPr>
            <w:tcW w:w="90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6</w:t>
            </w:r>
          </w:p>
        </w:tc>
        <w:tc>
          <w:tcPr>
            <w:tcW w:w="748"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5</w:t>
            </w:r>
          </w:p>
        </w:tc>
        <w:tc>
          <w:tcPr>
            <w:tcW w:w="84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6</w:t>
            </w:r>
          </w:p>
        </w:tc>
        <w:tc>
          <w:tcPr>
            <w:tcW w:w="72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2</w:t>
            </w:r>
          </w:p>
        </w:tc>
      </w:tr>
      <w:tr>
        <w:trPr>
          <w:trHeight w:val="197" w:hRule="atLeast"/>
        </w:trPr>
        <w:tc>
          <w:tcPr>
            <w:tcW w:w="3000" w:type="dxa"/>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Ngoài nhà nước</w:t>
            </w:r>
          </w:p>
        </w:tc>
        <w:tc>
          <w:tcPr>
            <w:tcW w:w="98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8,9</w:t>
            </w:r>
          </w:p>
        </w:tc>
        <w:tc>
          <w:tcPr>
            <w:tcW w:w="90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8</w:t>
            </w:r>
          </w:p>
        </w:tc>
        <w:tc>
          <w:tcPr>
            <w:tcW w:w="748"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6</w:t>
            </w:r>
          </w:p>
        </w:tc>
        <w:tc>
          <w:tcPr>
            <w:tcW w:w="84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9</w:t>
            </w:r>
          </w:p>
        </w:tc>
        <w:tc>
          <w:tcPr>
            <w:tcW w:w="72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6</w:t>
            </w:r>
          </w:p>
        </w:tc>
      </w:tr>
      <w:tr>
        <w:trPr>
          <w:trHeight w:val="182" w:hRule="atLeast"/>
        </w:trPr>
        <w:tc>
          <w:tcPr>
            <w:tcW w:w="3000" w:type="dxa"/>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Đầu tư trực tiếp nước ngoài</w:t>
            </w:r>
          </w:p>
        </w:tc>
        <w:tc>
          <w:tcPr>
            <w:tcW w:w="98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37,5</w:t>
            </w:r>
            <w:r>
              <w:rPr>
                <w:rFonts w:cs="Times New Roman" w:ascii="Times New Roman" w:hAnsi="Times New Roman"/>
                <w:sz w:val="16"/>
                <w:szCs w:val="16"/>
                <w:vertAlign w:val="superscript"/>
                <w:lang w:val="de-DE"/>
              </w:rPr>
              <w:t>(2)</w:t>
            </w:r>
          </w:p>
        </w:tc>
        <w:tc>
          <w:tcPr>
            <w:tcW w:w="90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3,5</w:t>
            </w:r>
            <w:r>
              <w:rPr>
                <w:rFonts w:cs="Times New Roman" w:ascii="Times New Roman" w:hAnsi="Times New Roman"/>
                <w:sz w:val="16"/>
                <w:szCs w:val="16"/>
                <w:vertAlign w:val="superscript"/>
                <w:lang w:val="de-DE"/>
              </w:rPr>
              <w:t>(3)</w:t>
            </w:r>
          </w:p>
        </w:tc>
        <w:tc>
          <w:tcPr>
            <w:tcW w:w="748"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3,4</w:t>
            </w:r>
          </w:p>
        </w:tc>
        <w:tc>
          <w:tcPr>
            <w:tcW w:w="84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8</w:t>
            </w:r>
          </w:p>
        </w:tc>
        <w:tc>
          <w:tcPr>
            <w:tcW w:w="72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5</w:t>
            </w:r>
          </w:p>
        </w:tc>
      </w:tr>
      <w:tr>
        <w:trPr>
          <w:trHeight w:val="295" w:hRule="atLeast"/>
        </w:trPr>
        <w:tc>
          <w:tcPr>
            <w:tcW w:w="3000" w:type="dxa"/>
            <w:tcBorders/>
            <w:vAlign w:val="center"/>
          </w:tcPr>
          <w:p>
            <w:pPr>
              <w:pStyle w:val="Normal"/>
              <w:spacing w:lineRule="auto" w:line="264"/>
              <w:rPr>
                <w:rFonts w:ascii="Times New Roman" w:hAnsi="Times New Roman" w:cs="Times New Roman"/>
                <w:b/>
                <w:b/>
                <w:spacing w:val="-4"/>
                <w:sz w:val="16"/>
                <w:szCs w:val="16"/>
                <w:lang w:val="de-DE"/>
              </w:rPr>
            </w:pPr>
            <w:r>
              <w:rPr>
                <w:rFonts w:cs="Times New Roman" w:ascii="Times New Roman" w:hAnsi="Times New Roman"/>
                <w:b/>
                <w:spacing w:val="-4"/>
                <w:sz w:val="16"/>
                <w:szCs w:val="16"/>
                <w:lang w:val="de-DE"/>
              </w:rPr>
              <w:t>Tốc độ tăng bình quân mỗi năm (%)</w:t>
            </w:r>
          </w:p>
        </w:tc>
        <w:tc>
          <w:tcPr>
            <w:tcW w:w="986" w:type="dxa"/>
            <w:tcBorders/>
            <w:vAlign w:val="center"/>
          </w:tcPr>
          <w:p>
            <w:pPr>
              <w:pStyle w:val="Normal"/>
              <w:spacing w:lineRule="auto" w:line="264"/>
              <w:jc w:val="center"/>
              <w:rPr>
                <w:rFonts w:ascii="Times New Roman" w:hAnsi="Times New Roman" w:cs="Times New Roman"/>
                <w:b/>
                <w:b/>
                <w:sz w:val="16"/>
                <w:szCs w:val="16"/>
                <w:lang w:val="de-DE"/>
              </w:rPr>
            </w:pPr>
            <w:r>
              <w:rPr>
                <w:rFonts w:cs="Times New Roman" w:ascii="Times New Roman" w:hAnsi="Times New Roman"/>
                <w:b/>
                <w:sz w:val="16"/>
                <w:szCs w:val="16"/>
                <w:lang w:val="de-DE"/>
              </w:rPr>
              <w:t>11,2</w:t>
            </w:r>
          </w:p>
        </w:tc>
        <w:tc>
          <w:tcPr>
            <w:tcW w:w="906" w:type="dxa"/>
            <w:tcBorders/>
            <w:vAlign w:val="center"/>
          </w:tcPr>
          <w:p>
            <w:pPr>
              <w:pStyle w:val="Normal"/>
              <w:spacing w:lineRule="auto" w:line="264"/>
              <w:jc w:val="center"/>
              <w:rPr>
                <w:rFonts w:ascii="Times New Roman" w:hAnsi="Times New Roman" w:cs="Times New Roman"/>
                <w:b/>
                <w:b/>
                <w:sz w:val="16"/>
                <w:szCs w:val="16"/>
                <w:lang w:val="de-DE"/>
              </w:rPr>
            </w:pPr>
            <w:r>
              <w:rPr>
                <w:rFonts w:cs="Times New Roman" w:ascii="Times New Roman" w:hAnsi="Times New Roman"/>
                <w:b/>
                <w:sz w:val="16"/>
                <w:szCs w:val="16"/>
                <w:lang w:val="de-DE"/>
              </w:rPr>
              <w:t>12,5</w:t>
            </w:r>
          </w:p>
        </w:tc>
        <w:tc>
          <w:tcPr>
            <w:tcW w:w="748" w:type="dxa"/>
            <w:tcBorders/>
            <w:vAlign w:val="center"/>
          </w:tcPr>
          <w:p>
            <w:pPr>
              <w:pStyle w:val="Normal"/>
              <w:spacing w:lineRule="auto" w:line="264"/>
              <w:jc w:val="center"/>
              <w:rPr>
                <w:rFonts w:ascii="Times New Roman" w:hAnsi="Times New Roman" w:cs="Times New Roman"/>
                <w:b/>
                <w:b/>
                <w:sz w:val="16"/>
                <w:szCs w:val="16"/>
                <w:lang w:val="de-DE"/>
              </w:rPr>
            </w:pPr>
            <w:r>
              <w:rPr>
                <w:rFonts w:cs="Times New Roman" w:ascii="Times New Roman" w:hAnsi="Times New Roman"/>
                <w:b/>
                <w:sz w:val="16"/>
                <w:szCs w:val="16"/>
                <w:lang w:val="de-DE"/>
              </w:rPr>
              <w:t xml:space="preserve"> </w:t>
            </w:r>
            <w:r>
              <w:rPr>
                <w:rFonts w:cs="Times New Roman" w:ascii="Times New Roman" w:hAnsi="Times New Roman"/>
                <w:b/>
                <w:sz w:val="16"/>
                <w:szCs w:val="16"/>
                <w:lang w:val="de-DE"/>
              </w:rPr>
              <w:t>10,7</w:t>
            </w:r>
          </w:p>
        </w:tc>
        <w:tc>
          <w:tcPr>
            <w:tcW w:w="840" w:type="dxa"/>
            <w:tcBorders/>
            <w:vAlign w:val="center"/>
          </w:tcPr>
          <w:p>
            <w:pPr>
              <w:pStyle w:val="Normal"/>
              <w:spacing w:lineRule="auto" w:line="264"/>
              <w:jc w:val="center"/>
              <w:rPr>
                <w:rFonts w:ascii="Times New Roman" w:hAnsi="Times New Roman" w:cs="Times New Roman"/>
                <w:b/>
                <w:b/>
                <w:sz w:val="16"/>
                <w:szCs w:val="16"/>
                <w:lang w:val="de-DE"/>
              </w:rPr>
            </w:pPr>
            <w:r>
              <w:rPr>
                <w:rFonts w:cs="Times New Roman" w:ascii="Times New Roman" w:hAnsi="Times New Roman"/>
                <w:b/>
                <w:sz w:val="16"/>
                <w:szCs w:val="16"/>
                <w:lang w:val="de-DE"/>
              </w:rPr>
              <w:t>11,3</w:t>
            </w:r>
          </w:p>
        </w:tc>
        <w:tc>
          <w:tcPr>
            <w:tcW w:w="720" w:type="dxa"/>
            <w:tcBorders/>
            <w:vAlign w:val="center"/>
          </w:tcPr>
          <w:p>
            <w:pPr>
              <w:pStyle w:val="Normal"/>
              <w:spacing w:lineRule="auto" w:line="264"/>
              <w:jc w:val="center"/>
              <w:rPr>
                <w:rFonts w:ascii="Times New Roman" w:hAnsi="Times New Roman" w:cs="Times New Roman"/>
                <w:b/>
                <w:b/>
                <w:sz w:val="16"/>
                <w:szCs w:val="16"/>
                <w:lang w:val="de-DE"/>
              </w:rPr>
            </w:pPr>
            <w:r>
              <w:rPr>
                <w:rFonts w:cs="Times New Roman" w:ascii="Times New Roman" w:hAnsi="Times New Roman"/>
                <w:b/>
                <w:sz w:val="16"/>
                <w:szCs w:val="16"/>
                <w:lang w:val="de-DE"/>
              </w:rPr>
              <w:t>9,6</w:t>
            </w:r>
          </w:p>
        </w:tc>
      </w:tr>
      <w:tr>
        <w:trPr>
          <w:trHeight w:val="129" w:hRule="atLeast"/>
        </w:trPr>
        <w:tc>
          <w:tcPr>
            <w:tcW w:w="3000" w:type="dxa"/>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Nhà nước</w:t>
            </w:r>
          </w:p>
        </w:tc>
        <w:tc>
          <w:tcPr>
            <w:tcW w:w="98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9,3</w:t>
            </w:r>
          </w:p>
        </w:tc>
        <w:tc>
          <w:tcPr>
            <w:tcW w:w="90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0,4</w:t>
            </w:r>
          </w:p>
        </w:tc>
        <w:tc>
          <w:tcPr>
            <w:tcW w:w="748"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8,6</w:t>
            </w:r>
          </w:p>
        </w:tc>
        <w:tc>
          <w:tcPr>
            <w:tcW w:w="84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0,0</w:t>
            </w:r>
          </w:p>
        </w:tc>
        <w:tc>
          <w:tcPr>
            <w:tcW w:w="72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7,4</w:t>
            </w:r>
          </w:p>
        </w:tc>
      </w:tr>
      <w:tr>
        <w:trPr>
          <w:trHeight w:val="124" w:hRule="atLeast"/>
        </w:trPr>
        <w:tc>
          <w:tcPr>
            <w:tcW w:w="3000" w:type="dxa"/>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Ngoài nhà nước</w:t>
            </w:r>
          </w:p>
        </w:tc>
        <w:tc>
          <w:tcPr>
            <w:tcW w:w="98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2,9</w:t>
            </w:r>
          </w:p>
        </w:tc>
        <w:tc>
          <w:tcPr>
            <w:tcW w:w="906"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3,0</w:t>
            </w:r>
          </w:p>
        </w:tc>
        <w:tc>
          <w:tcPr>
            <w:tcW w:w="748"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0,0</w:t>
            </w:r>
          </w:p>
        </w:tc>
        <w:tc>
          <w:tcPr>
            <w:tcW w:w="84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3,7</w:t>
            </w:r>
          </w:p>
        </w:tc>
        <w:tc>
          <w:tcPr>
            <w:tcW w:w="720" w:type="dxa"/>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6,6</w:t>
            </w:r>
          </w:p>
        </w:tc>
      </w:tr>
      <w:tr>
        <w:trPr>
          <w:trHeight w:val="241" w:hRule="atLeast"/>
        </w:trPr>
        <w:tc>
          <w:tcPr>
            <w:tcW w:w="3000" w:type="dxa"/>
            <w:tcBorders>
              <w:bottom w:val="single" w:sz="4" w:space="0" w:color="000000"/>
            </w:tcBorders>
            <w:vAlign w:val="center"/>
          </w:tcPr>
          <w:p>
            <w:pPr>
              <w:pStyle w:val="Normal"/>
              <w:spacing w:lineRule="auto" w:line="264"/>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Đầu tư trực tiếp nước ngoài</w:t>
            </w:r>
          </w:p>
        </w:tc>
        <w:tc>
          <w:tcPr>
            <w:tcW w:w="986" w:type="dxa"/>
            <w:tcBorders>
              <w:bottom w:val="single" w:sz="4" w:space="0" w:color="000000"/>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27,3</w:t>
            </w:r>
            <w:r>
              <w:rPr>
                <w:rFonts w:cs="Times New Roman" w:ascii="Times New Roman" w:hAnsi="Times New Roman"/>
                <w:sz w:val="16"/>
                <w:szCs w:val="16"/>
                <w:vertAlign w:val="superscript"/>
                <w:lang w:val="de-DE"/>
              </w:rPr>
              <w:t>(2)</w:t>
            </w:r>
          </w:p>
        </w:tc>
        <w:tc>
          <w:tcPr>
            <w:tcW w:w="906" w:type="dxa"/>
            <w:tcBorders>
              <w:bottom w:val="single" w:sz="4" w:space="0" w:color="000000"/>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 xml:space="preserve">    </w:t>
            </w:r>
            <w:r>
              <w:rPr>
                <w:rFonts w:cs="Times New Roman" w:ascii="Times New Roman" w:hAnsi="Times New Roman"/>
                <w:sz w:val="16"/>
                <w:szCs w:val="16"/>
                <w:lang w:val="de-DE"/>
              </w:rPr>
              <w:t>86,7</w:t>
            </w:r>
            <w:r>
              <w:rPr>
                <w:rFonts w:cs="Times New Roman" w:ascii="Times New Roman" w:hAnsi="Times New Roman"/>
                <w:sz w:val="16"/>
                <w:szCs w:val="16"/>
                <w:vertAlign w:val="superscript"/>
                <w:lang w:val="de-DE"/>
              </w:rPr>
              <w:t>(3)</w:t>
            </w:r>
          </w:p>
        </w:tc>
        <w:tc>
          <w:tcPr>
            <w:tcW w:w="748" w:type="dxa"/>
            <w:tcBorders>
              <w:bottom w:val="single" w:sz="4" w:space="0" w:color="000000"/>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28,0</w:t>
            </w:r>
          </w:p>
        </w:tc>
        <w:tc>
          <w:tcPr>
            <w:tcW w:w="840" w:type="dxa"/>
            <w:tcBorders>
              <w:bottom w:val="single" w:sz="4" w:space="0" w:color="000000"/>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3,0</w:t>
            </w:r>
          </w:p>
        </w:tc>
        <w:tc>
          <w:tcPr>
            <w:tcW w:w="720" w:type="dxa"/>
            <w:tcBorders>
              <w:bottom w:val="single" w:sz="4" w:space="0" w:color="000000"/>
            </w:tcBorders>
            <w:vAlign w:val="center"/>
          </w:tcPr>
          <w:p>
            <w:pPr>
              <w:pStyle w:val="Normal"/>
              <w:spacing w:lineRule="auto" w:line="264"/>
              <w:jc w:val="center"/>
              <w:rPr>
                <w:rFonts w:ascii="Times New Roman" w:hAnsi="Times New Roman" w:cs="Times New Roman"/>
                <w:sz w:val="16"/>
                <w:szCs w:val="16"/>
                <w:lang w:val="de-DE"/>
              </w:rPr>
            </w:pPr>
            <w:r>
              <w:rPr>
                <w:rFonts w:cs="Times New Roman" w:ascii="Times New Roman" w:hAnsi="Times New Roman"/>
                <w:sz w:val="16"/>
                <w:szCs w:val="16"/>
                <w:lang w:val="de-DE"/>
              </w:rPr>
              <w:t>14,9</w:t>
            </w:r>
          </w:p>
        </w:tc>
      </w:tr>
    </w:tbl>
    <w:p>
      <w:pPr>
        <w:pStyle w:val="Normal"/>
        <w:spacing w:lineRule="auto" w:line="288"/>
        <w:ind w:firstLine="539"/>
        <w:jc w:val="both"/>
        <w:rPr>
          <w:rFonts w:ascii="Times New Roman" w:hAnsi="Times New Roman" w:cs="Times New Roman"/>
          <w:sz w:val="4"/>
          <w:szCs w:val="4"/>
          <w:lang w:val="de-DE"/>
        </w:rPr>
      </w:pPr>
      <w:r>
        <w:rPr>
          <w:rFonts w:cs="Times New Roman" w:ascii="Times New Roman" w:hAnsi="Times New Roman"/>
          <w:sz w:val="4"/>
          <w:szCs w:val="4"/>
          <w:lang w:val="de-DE"/>
        </w:rPr>
      </w:r>
    </w:p>
    <w:p>
      <w:pPr>
        <w:pStyle w:val="Normal"/>
        <w:jc w:val="both"/>
        <w:rPr>
          <w:rFonts w:ascii="Times New Roman" w:hAnsi="Times New Roman" w:cs="Times New Roman"/>
          <w:i/>
          <w:i/>
          <w:sz w:val="14"/>
          <w:szCs w:val="14"/>
          <w:lang w:val="de-DE"/>
        </w:rPr>
      </w:pPr>
      <w:r>
        <w:rPr>
          <w:rFonts w:cs="Times New Roman" w:ascii="Times New Roman" w:hAnsi="Times New Roman"/>
          <w:i/>
          <w:sz w:val="14"/>
          <w:szCs w:val="14"/>
          <w:lang w:val="de-DE"/>
        </w:rPr>
        <w:t>(1) Hà Nội cũ (địa bàn chưa mở rộng).</w:t>
      </w:r>
    </w:p>
    <w:p>
      <w:pPr>
        <w:pStyle w:val="Normal"/>
        <w:jc w:val="both"/>
        <w:rPr>
          <w:rFonts w:ascii="Times New Roman" w:hAnsi="Times New Roman" w:cs="Times New Roman"/>
          <w:i/>
          <w:i/>
          <w:sz w:val="14"/>
          <w:szCs w:val="14"/>
          <w:lang w:val="de-DE"/>
        </w:rPr>
      </w:pPr>
      <w:r>
        <w:rPr>
          <w:rFonts w:cs="Times New Roman" w:ascii="Times New Roman" w:hAnsi="Times New Roman"/>
          <w:i/>
          <w:sz w:val="14"/>
          <w:szCs w:val="14"/>
          <w:lang w:val="de-DE"/>
        </w:rPr>
        <w:t>(2) Năm 2008 so với 1993.</w:t>
      </w:r>
    </w:p>
    <w:p>
      <w:pPr>
        <w:pStyle w:val="Normal"/>
        <w:jc w:val="both"/>
        <w:rPr>
          <w:rFonts w:ascii="Times New Roman" w:hAnsi="Times New Roman" w:cs="Times New Roman"/>
          <w:i/>
          <w:i/>
          <w:sz w:val="14"/>
          <w:szCs w:val="14"/>
          <w:lang w:val="de-DE"/>
        </w:rPr>
      </w:pPr>
      <w:r>
        <w:rPr>
          <w:rFonts w:cs="Times New Roman" w:ascii="Times New Roman" w:hAnsi="Times New Roman"/>
          <w:i/>
          <w:sz w:val="14"/>
          <w:szCs w:val="14"/>
          <w:lang w:val="de-DE"/>
        </w:rPr>
        <w:t>(3) Bình quân 2 năm 1994-1995.</w:t>
      </w:r>
    </w:p>
    <w:p>
      <w:pPr>
        <w:pStyle w:val="Normal"/>
        <w:spacing w:lineRule="auto" w:line="288" w:before="40" w:after="40"/>
        <w:jc w:val="both"/>
        <w:rPr>
          <w:rFonts w:ascii="Times New Roman" w:hAnsi="Times New Roman" w:cs="Times New Roman"/>
          <w:b/>
          <w:b/>
          <w:i/>
          <w:i/>
          <w:sz w:val="4"/>
          <w:szCs w:val="4"/>
          <w:lang w:val="de-DE"/>
        </w:rPr>
      </w:pPr>
      <w:r>
        <w:rPr>
          <w:rFonts w:cs="Times New Roman" w:ascii="Times New Roman" w:hAnsi="Times New Roman"/>
          <w:b/>
          <w:i/>
          <w:sz w:val="4"/>
          <w:szCs w:val="4"/>
          <w:lang w:val="de-DE"/>
        </w:rPr>
      </w:r>
    </w:p>
    <w:p>
      <w:pPr>
        <w:pStyle w:val="Normal"/>
        <w:spacing w:lineRule="auto" w:line="288" w:before="40" w:after="40"/>
        <w:ind w:firstLine="539"/>
        <w:jc w:val="both"/>
        <w:rPr/>
      </w:pPr>
      <w:r>
        <w:rPr>
          <w:rFonts w:cs="Times New Roman" w:ascii="Times New Roman" w:hAnsi="Times New Roman"/>
          <w:sz w:val="25"/>
          <w:szCs w:val="25"/>
          <w:lang w:val="de-DE"/>
        </w:rPr>
        <w:t xml:space="preserve">Trong những năm đổi mới vừa qua, Hà Nội là một trong những địa phương thực hiện thành công đường lối công nghiệp hoá, hiện đại hoá của Đảng. Hàng loạt các khu công nghiệp tập trung, cụm công nghiệp đã lần lượt ra đời. </w:t>
      </w:r>
      <w:r>
        <w:rPr>
          <w:rFonts w:cs="Times New Roman" w:ascii="Times New Roman" w:hAnsi="Times New Roman"/>
          <w:spacing w:val="-2"/>
          <w:sz w:val="25"/>
          <w:szCs w:val="25"/>
          <w:lang w:val="de-DE"/>
        </w:rPr>
        <w:t xml:space="preserve">Đến nay trên địa bàn Hà Nội cũ (địa bàn chưa mở rộng) đã hình thành và đưa vào hoạt động 6 khu công nghiệp với tổng diện tích trên 5471,9 nghìn ha, trong đó khu công nghiệp Thăng Long 2.729,3 nghìn ha; khu công nghiệp Nội Bài 1.000 nghìn ha; khu công nghiệp Sài Đồng B 726,8 nghìn ha; khu công nghiệp Hà Nội-Đài Tư 400 nghìn ha; khu công nghiệp thực phẩm Hapro 311,8 nghìn ha; khu công nghiệp Nam Thăng Long 304 nghìn ha. Hà Nội cũng đã đưa 6 cụm công nghiệp với tổng diện tích quy hoạch gần 2585,1 nghìn ha vào hoạt động, bao gồm: Cụm công nghiệp vừa và nhỏ Nguyên Khê 963,2 nghìn ha; </w:t>
      </w:r>
      <w:r>
        <w:rPr>
          <w:rFonts w:cs="Times New Roman" w:ascii="Times New Roman" w:hAnsi="Times New Roman"/>
          <w:sz w:val="25"/>
          <w:szCs w:val="25"/>
          <w:lang w:val="de-DE"/>
        </w:rPr>
        <w:t xml:space="preserve">cụm công nghiệp tập trung vừa và nhỏ Từ Liêm 652 nghìn ha; cụm công nghiệp Ngọc Hồi 564,1 nghìn ha; </w:t>
      </w:r>
      <w:r>
        <w:rPr>
          <w:rFonts w:cs="Times New Roman" w:ascii="Times New Roman" w:hAnsi="Times New Roman"/>
          <w:spacing w:val="-2"/>
          <w:sz w:val="25"/>
          <w:szCs w:val="25"/>
          <w:lang w:val="de-DE"/>
        </w:rPr>
        <w:t>cụm công nghiệp Phú Thị 202,2 nghìn ha; cụm công nghiệp vừa và nhỏ Vĩnh Tuy 111 nghìn ha; cụm tiểu thủ công nghiệp quận Hai Bà Trưng 92,6 nghìn ha.</w:t>
      </w:r>
    </w:p>
    <w:p>
      <w:pPr>
        <w:pStyle w:val="Normal"/>
        <w:spacing w:lineRule="auto" w:line="288" w:before="40" w:after="40"/>
        <w:ind w:firstLine="539"/>
        <w:jc w:val="both"/>
        <w:rPr>
          <w:rFonts w:ascii="Times New Roman" w:hAnsi="Times New Roman" w:cs="Times New Roman"/>
          <w:spacing w:val="-3"/>
          <w:sz w:val="25"/>
          <w:szCs w:val="25"/>
          <w:lang w:val="de-DE"/>
        </w:rPr>
      </w:pPr>
      <w:r>
        <w:rPr>
          <w:rFonts w:cs="Times New Roman" w:ascii="Times New Roman" w:hAnsi="Times New Roman"/>
          <w:spacing w:val="-3"/>
          <w:sz w:val="25"/>
          <w:szCs w:val="25"/>
          <w:lang w:val="de-DE"/>
        </w:rPr>
        <w:t>Trên cơ sở kết quả và kinh nghiệm xây dựng và hình thành các khu công nghiệp, cụm công nghiệp nêu trên, tại địa bàn Hà Nội cũ đang tiếp tục xây dựng cụm công nghiệp Ninh Hiệp 601,4 nghìn ha và cụm công nghiệp vừa và nhỏ quận Cầu Giấy 83,5 nghìn ha. Ngoài ra, cũng đã lập quy hoạch và quyết định đầu tư xây dựng cụm công nghiệp tập trung Sóc Sơn 2.039,1 nghìn ha; cụm công nghiệp vừa và nhỏ huyện Sóc Sơn 665,4 nghìn ha; cụm công nghiệp vừa và nhỏ Lâm Giang 220 nghìn ha.</w:t>
      </w:r>
    </w:p>
    <w:p>
      <w:pPr>
        <w:pStyle w:val="Normal"/>
        <w:spacing w:lineRule="auto" w:line="288" w:before="40" w:after="40"/>
        <w:ind w:firstLine="539"/>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Tính chung, trên địa bàn Hà Nội cũ đã và đang xây dựng 6 khu công nghiệp và 11 cụm công nghiệp với tổng diện tích 35.893,9 nghìn ha. Đến cuối năm 2008, số doanh nghiệp đăng ký vào các khu công nghiệp và cụm công nghiệp này đã lên tới 398 doanh nghiệp, trong đó 233 doanh nghiệp đang hoạt động.</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Cùng với việc xây dựng các khu công nghiệp, cụm công nghiệp, Hà Nội còn tiến hành cơ cấu lại các thành phần kinh tế trong sản xuất công nghiệp. Một số doanh nghiệp công nghiệp nhà nước được cổ phần hoá, sáp nhập, giải thể hoặc bán, khoán, cho thuê nhằm nâng cao hiệu quả sản xuất kinh doanh; khu vực công nghiệp ngoài nhà nước được khuyến khích phát triển. Do vậy, số doanh nghiệp công nghiệp nhà nước trên địa bàn Hà Nội cũ đã giảm từ 318 doanh nghiệp năm 1993 xuống còn 269 doanh nghiệp vào năm 2000 và 163 doanh nghiệp vào năm 2007. Số cơ sở sản xuất công nghiệp ngoài nhà nước tăng từ 7.818 cơ sở năm 1990 lên 16.075 cơ sở năm 2000 và 17.113 cơ sở năm 2007. Tính ra, năm 2007 so với năm 1990, số doanh nghiệp nhà nước trên địa bàn Hà Nội cũ giảm 31,8%; trong khi đó, số cơ sở công nghiệp ngoài nhà nước tăng lên, gấp 2,2 lần; số lao động làm việc trong doanh nghiệp nhà nước giảm 19,3%, nhưng số lao động trong khu vực ngoài nhà nước gấp trên 2,9 lần.</w:t>
      </w:r>
    </w:p>
    <w:p>
      <w:pPr>
        <w:pStyle w:val="Normal"/>
        <w:spacing w:lineRule="auto" w:line="288" w:before="40" w:after="40"/>
        <w:ind w:firstLine="539"/>
        <w:jc w:val="both"/>
        <w:rPr/>
      </w:pPr>
      <w:r>
        <w:rPr>
          <w:rFonts w:cs="Times New Roman" w:ascii="Times New Roman" w:hAnsi="Times New Roman"/>
          <w:spacing w:val="-4"/>
          <w:sz w:val="25"/>
          <w:szCs w:val="25"/>
          <w:lang w:val="de-DE"/>
        </w:rPr>
        <w:t xml:space="preserve">Nhờ bố trí hợp lý cơ cấu thành phần kinh tế, cơ cấu ngành, phát triển các khu công nghiệp, cụm công nghiệp và tăng cường đầu tư thiết bị hiện đại, áp dụng công nghệ tiên tiến nên sản xuất công nghiệp trên địa bàn </w:t>
        <w:br/>
        <w:t xml:space="preserve">Hà Nội cũ trong những năm đổi mới vừa qua đã phát triển với tốc độ cao. Giá trị tổng sản lượng công nghiệp trên địa bàn Hà Nội cũ năm 2008 </w:t>
        <w:br/>
        <w:t xml:space="preserve">(tính theo giá so sánh 1994) gấp gần 19,4 lần năm 1990, bình quân mỗi </w:t>
      </w:r>
      <w:r>
        <w:rPr>
          <w:rFonts w:cs="Times New Roman" w:ascii="Times New Roman" w:hAnsi="Times New Roman"/>
          <w:spacing w:val="-2"/>
          <w:sz w:val="25"/>
          <w:szCs w:val="25"/>
          <w:lang w:val="de-DE"/>
        </w:rPr>
        <w:t>năm trong 18 năm (1991-2008) tăng 17,9%, trong đó công nghiệp nhà nước tuy giảm bớt số cơ sở nhưng giá trị sản xuất vẫn gấp 6,3 lần, bình</w:t>
      </w:r>
      <w:r>
        <w:rPr>
          <w:rFonts w:cs="Times New Roman" w:ascii="Times New Roman" w:hAnsi="Times New Roman"/>
          <w:spacing w:val="-4"/>
          <w:sz w:val="25"/>
          <w:szCs w:val="25"/>
          <w:lang w:val="de-DE"/>
        </w:rPr>
        <w:t xml:space="preserve"> </w:t>
      </w:r>
      <w:r>
        <w:rPr>
          <w:rFonts w:cs="Times New Roman" w:ascii="Times New Roman" w:hAnsi="Times New Roman"/>
          <w:spacing w:val="-3"/>
          <w:sz w:val="25"/>
          <w:szCs w:val="25"/>
          <w:lang w:val="de-DE"/>
        </w:rPr>
        <w:t>quân mỗi năm tăng 10,8%; khu vực công nghiệp ngoài nhà nước gấp 38,4 lần, bình quân mỗi năm tăng 22,5%. Giá trị sản xuất của khu vực có vốn đầu tư nước ngoài năm 2008 (tính theo giá so sánh 1994) cũng gấp 19,3 lần năm 1995, bình quân mỗi năm trong 12 năm (1996-2007) tăng 25,6%.</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pacing w:val="-2"/>
          <w:sz w:val="25"/>
          <w:szCs w:val="25"/>
          <w:lang w:val="de-DE"/>
        </w:rPr>
        <w:t xml:space="preserve">Đáng chú ý là, tốc độ tăng trưởng sản xuất công nghiệp của thủ đô từ năm 1991 đến nay đã phát triển tương đối ổn định. Trong Kế hoạch 5 năm 1991-1995 đã tăng lên gấp 2,4 lần với tốc độ bình quân 19,1%/năm; 5 năm 1996-2000 gấp 2,1 lần, tăng bình quân 16%/năm; 5 năm 2001-2005 gấp trên 2,3 lần, tăng bình quân 18,6%/năm; ba năm 2006-2008 tăng 64,5%, tăng bình quân 18%/năm. Khu vực công nghiệp ngoài nhà nước không những đạt tốc độ tăng trưởng cao, mà tốc độ tăng còn không ngừng được nâng lên qua mỗi kỳ kế hoạch 5 năm. </w:t>
      </w:r>
      <w:r>
        <w:rPr>
          <w:rFonts w:cs="Times New Roman" w:ascii="Times New Roman" w:hAnsi="Times New Roman"/>
          <w:sz w:val="25"/>
          <w:szCs w:val="25"/>
          <w:lang w:val="de-DE"/>
        </w:rPr>
        <w:t xml:space="preserve">Tốc độ tăng giá trị tổng sản lượng bình quân mỗi năm của khu vực này (tính theo giá so sánh 1994) từ mức tăng 15%/năm trong những năm 1991-1995 đã tăng lên 20,6%/năm trong </w:t>
      </w:r>
      <w:r>
        <w:rPr>
          <w:rFonts w:cs="Times New Roman" w:ascii="Times New Roman" w:hAnsi="Times New Roman"/>
          <w:spacing w:val="-6"/>
          <w:sz w:val="25"/>
          <w:szCs w:val="25"/>
          <w:lang w:val="de-DE"/>
        </w:rPr>
        <w:t>những năm 1996-2000; 31%/năm trong những năm 2001-2005 và 24,6%/năm trong ba năm 2006-2008.</w:t>
      </w:r>
    </w:p>
    <w:p>
      <w:pPr>
        <w:pStyle w:val="Normal"/>
        <w:spacing w:lineRule="auto" w:line="288" w:before="40" w:after="40"/>
        <w:ind w:firstLine="539"/>
        <w:jc w:val="both"/>
        <w:rPr>
          <w:rFonts w:ascii="Times New Roman" w:hAnsi="Times New Roman" w:cs="Times New Roman"/>
          <w:sz w:val="2"/>
          <w:szCs w:val="2"/>
          <w:lang w:val="de-DE"/>
        </w:rPr>
      </w:pPr>
      <w:r>
        <w:rPr>
          <w:rFonts w:cs="Times New Roman" w:ascii="Times New Roman" w:hAnsi="Times New Roman"/>
          <w:sz w:val="25"/>
          <w:szCs w:val="25"/>
          <w:lang w:val="de-DE"/>
        </w:rPr>
        <w:tab/>
        <w:tab/>
      </w:r>
    </w:p>
    <w:p>
      <w:pPr>
        <w:pStyle w:val="Normal"/>
        <w:spacing w:lineRule="auto" w:line="288" w:before="40" w:after="40"/>
        <w:ind w:firstLine="539"/>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Sự tăng trưởng cao và ổn định của ngành công nghiệp trên địa bàn Hà Nội những năm đổi mới vừa qua còn được thể hiện ở tốc độ tăng khối lượng sản xuất của những sản phẩm công nghiệp quan trọng phục vụ sản xuất, tiêu dùng trong nước và xuất khẩu như: Số động cơ điện sản xuất năm 2007 đạt 55,1 nghìn cái, gấp 7,7 lần mức sản xuất của năm 1990; động cơ đi-ê-den 18,1 nghìn cái, gấp 10,1 lần; sơn hoá học 14,5 nghìn tấn, gấp 9,7 lần; phân hoá học 273 nghìn tấn, gấp 7,2 lần; gỗ xẻ 122 nghìn m3, gấp 13,3 lần; sứ dân dụng 80 triệu chiếc, gấp 4 lần; giầy dép da 1.750 nghìn đôi, gấp 58,3 lần; bóng đèn điện tròn 36,5 triệu chiếc, gấp 5,1 lần; quạt điện 774 nghìn chiếc, gấp 5,6 lần; bia 222 triệu lít, gấp 6,7 lần.</w:t>
      </w:r>
    </w:p>
    <w:p>
      <w:pPr>
        <w:pStyle w:val="Normal"/>
        <w:spacing w:lineRule="auto" w:line="288" w:before="40" w:after="40"/>
        <w:ind w:firstLine="539"/>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 xml:space="preserve">Sản xuất nông nghiệp cũng đã được cơ cấu lại, phát triển theo hướng đa canh, hình thành các vùng chuyên canh rau đậu, cây ăn quả, hoa và cây cảnh phục vụ cho khu vực nội thành và các địa phương khác. Đến nay, </w:t>
        <w:br/>
        <w:t>Hà Nội đã có một số vùng chuyên canh quy mô lớn và nổi tiếng như cam Canh; bưởi Diễn; hồng xiêm Xuân Đỉnh; hoa Nhật Tân và Tây Tựu; rau sạch Vân Nội và Lĩnh Nam. Việc hình thành các vùng chuyên canh này cùng với quá trình đô thị hoá đã thu hẹp dần diện tích trồng cây lương thực, nhưng nhờ đầu tư thâm canh tăng năng suất nên sản lượng lương thực những năm vừa qua vẫn không ngừng tăng lên.</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Diện tích gieo cấy lúa năm 2007 tuy chỉ còn 43,3 nghìn ha, giảm 22,8% so với năm 1990, nhưng năng suất lúa tăng từ 30,2 tạ/ha năm 1990 lên 42,4 tạ/ha năm 2007 nên sản lượng lúa năm 2007 đạt 183,5 nghìn tấn, tăng 17 nghìn tấn so với năm 1990. Diện tích trồng ngô năm 2007 giảm 10% so với năm 1990, nhưng năng suất ngô tăng từ 24,6 tạ/ha lên 32,3 tạ/ha nên sản lượng cũng tăng trên 4,4 nghìn tấn. Đi đôi với việc phát triển trồng trọt, trong những năm vừa qua Hà Nội còn mở rộng chăn nuôi gia súc, gia cầm. Năm 2007 đàn bò có 56,1 nghìn con, tăng 41,7% so với năm 1990; đàn lợn 349,7 nghìn con, tăng 59,6%; đàn gia cầm 3.436 nghìn con, gấp 2 lần.</w:t>
      </w:r>
    </w:p>
    <w:p>
      <w:pPr>
        <w:pStyle w:val="Normal"/>
        <w:spacing w:lineRule="auto" w:line="288" w:before="40" w:after="40"/>
        <w:ind w:firstLine="539"/>
        <w:jc w:val="both"/>
        <w:rPr>
          <w:rFonts w:ascii="Times New Roman" w:hAnsi="Times New Roman" w:cs="Times New Roman"/>
          <w:spacing w:val="-4"/>
          <w:sz w:val="25"/>
          <w:szCs w:val="25"/>
          <w:lang w:val="de-DE"/>
        </w:rPr>
      </w:pPr>
      <w:r>
        <w:rPr>
          <w:rFonts w:cs="Times New Roman" w:ascii="Times New Roman" w:hAnsi="Times New Roman"/>
          <w:spacing w:val="-4"/>
          <w:sz w:val="25"/>
          <w:szCs w:val="25"/>
          <w:lang w:val="de-DE"/>
        </w:rPr>
        <w:t>Do lựa chọn được cây trồng, vật nuôi tương đối phù hợp nên hiệu quả sản xuất nông nghiệp của thủ đô ngày càng cao. Giá trị sản xuất theo giá thực tế bình quân trên 1 ha đất canh tác tăng từ 8,5 triệu đồng năm 1990 lên 30 triệu đồng năm 1995; 43 triệu đồng năm 2000 và 60 triệu đồng năm 2008. Giá trị tổng sản lượng nông nghiệp năm 2007 (tính theo giá so sánh 1994) đã tăng 90,4% so với năm 1990, bình quân mỗi năm trong 17 năm (1991-2007) tăng 3,9%, trong đó giá trị tổng sản lượng trồng trọt tăng 83,6%; bình quân mỗi năm tăng 3,6%; giá trị tổng sản lượng chăn nuôi tăng 85,8%, bình quân mỗi năm tăng 3,7%. Nếu phân theo các kỳ kế hoạch 5 năm thì bình quân mỗi năm trong những năm 1991-1995 giá trị sản xuất nông nghiệp (tính theo giá so sánh 1994) tăng 4,9%/năm; 1996-2000 tăng 5,3%/năm; 2001-2005 tăng 2,2%/năm và ba năm 2006-2008 tăng 4,6%/năm.</w:t>
      </w:r>
    </w:p>
    <w:p>
      <w:pPr>
        <w:pStyle w:val="Normal"/>
        <w:spacing w:lineRule="auto" w:line="288" w:before="40" w:after="40"/>
        <w:ind w:firstLine="539"/>
        <w:jc w:val="both"/>
        <w:rPr/>
      </w:pPr>
      <w:r>
        <w:rPr>
          <w:rFonts w:cs="Times New Roman" w:ascii="Times New Roman" w:hAnsi="Times New Roman"/>
          <w:sz w:val="25"/>
          <w:szCs w:val="25"/>
          <w:lang w:val="de-DE"/>
        </w:rPr>
        <w:t xml:space="preserve">Hoạt động thương mại dịch vụ của thủ đô trong những năm đổi mới diễn ra hết sức sôi động với sự tham gia của mọi thành phần kinh tế, đặc biệt là các thành phần kinh tế ngoài nhà nước. Số doanh nghiệp thương nghiệp, khách sạn, nhà hàng và dịch vụ tư nhân tăng từ 1.427 cơ sở năm 1998 lên 15.865 cơ sở năm 2007; số doanh nghiệp có vốn đầu tư </w:t>
      </w:r>
      <w:r>
        <w:rPr>
          <w:rFonts w:cs="Times New Roman" w:ascii="Times New Roman" w:hAnsi="Times New Roman"/>
          <w:spacing w:val="-2"/>
          <w:sz w:val="25"/>
          <w:szCs w:val="25"/>
          <w:lang w:val="de-DE"/>
        </w:rPr>
        <w:t xml:space="preserve">nước ngoài hoạt động trong lĩnh vực này cũng tăng từ 45 cơ sở lên 209 cơ sở vào hai năm tương ứng. Ngoài ra còn có lực lượng đông đảo các cơ sở kinh doanh thương nghiệp và dịch vụ cá thể. Năm 2007 lực lượng này có  102,7 nghìn cơ sở, tăng 54,5 nghìn cơ sở so với năm 1990. </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Nhờ có sự phát triển nhanh chóng của các cơ sở thương mại dịch vụ ngoài nhà nước nên mặc dù số doanh nghiệp thương nghiệp, khách sạn, nhà hàng và dịch vụ của nhà nước trên địa bàn giảm từ 311 cơ sở năm 1994 xuống còn 198 cơ sở năm 2007, nhưng tổng mức bán lẻ hàng hoá và dịch vụ tiêu dùng xã hội theo giá thực tế vẫn tăng từ 2,3 nghìn tỷ đồng năm 1990 lên 68,6 nghìn tỷ đồng năm 2007, trong đó khu vực nhà nước tăng từ 0,7 nghìn tỷ đồng lên 8,1 nghìn tỷ đồng; khu vực tư nhân, cá thể tăng từ 1,5 nghìn tỷ đồng lên 54 nghìn tỷ đồng; khu vực tập thể tăng từ 50 tỷ đồng lên 285 tỷ đồng. Tổng mức bán lẻ của khu vực có vốn đầu tư nước ngoài năm 2007 cũng đã đạt 6,2 nghìn tỷ đồng.</w:t>
      </w:r>
    </w:p>
    <w:p>
      <w:pPr>
        <w:pStyle w:val="Normal"/>
        <w:spacing w:lineRule="auto" w:line="288" w:before="40" w:after="40"/>
        <w:ind w:firstLine="539"/>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Hoạt động vận tải ngày càng đáp ứng tốt nhu cầu đi lại của dân cư và vận chuyển hàng hoá phục vụ sản xuất trong nước và xuất khẩu. Tổng số lao động trong ngành vận tải năm 2007 lên tới 45,4 nghìn người, gấp 5,2 lần năm 1987, trong đó khu vực nhà nước 24,8 nghìn người, gấp 5,7 lần; khu vực ngoài nhà nước 20,6 nghìn người (bao gồm cả khu vực có vốn đầu tư nước ngoài), gấp 2,1 lần. Năm 2007 ngành vận tải địa phương Hà Nội đã quản lý 2,9 nghìn ô tô chở khách, gấp 5,4 lần; 12,1 nghìn ô tô chở hàng, gấp 6,1 lần. Nhờ có năng lực vận tải tăng nhanh nên khối lượng hành khách vận chuyển năm 2008 đã gấp 10,8 lần năm 1986, bình quân mỗi năm trong 22 năm (1987-2008) tăng 11,4%; khối lượng hành khách luân chuyển gấp 7,1 lần, bình quân mỗi năm tăng 9,3%; khối lượng hàng hoá vận chuyển gấp 9,7 lần, bình quân mỗi năm tăng 10,9%; khối lượng hàng hoá luân chuyển gấp 16,6 lần, bình quân mỗi năm tăng 13,6%.</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Hoạt động bưu chính viễn thông phát triển nhanh chóng. Số máy điện thoại trên địa bàn Hà Nội tăng từ 18,7 nghìn chiếc năm 1986 lên 132,7 nghìn chiếc năm 1995; 472 nghìn chiếc năm 2000 và 1.380 nghìn chiếc năm 2007. Tính ra, số máy điện thoại năm 2007 gấp 73 lần năm 1986, bình quân mỗi năm trong 21 năm (1987-2007) tăng 22,7%. Số máy điện thoại bình quân 100 người dân tăng từ 0,7 máy năm 1986 lên 5,7 máy năm 1995; 17,1 máy năm 2000 và 40,7 máy năm 2007. Doanh thu bưu chính viễn thông tính theo giá thực tế năm 2007 gấp 96,1 lần năm 1990, trong đó doanh thu bưu chính gấp 10,4 lần; doanh thu phát hành báo chí gấp 9,5 lần và doanh thu viễn thông gấp 139,7 lần.</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Hoạt động kinh tế đối ngoại có bước đột phá, nhất là trong lĩnh vực xuất nhập khẩu và thu hút vốn đầu tư trực tiếp của nước ngoài. Tổng mức lưu chuyển ngoại thương năm 2007 đạt 19,3 tỷ USD, gấp 144,4 lần năm 1990, bình quân mỗi năm trong 17 năm (1991-2007) tăng 34%, trong đó kim ngạch xuất khẩu 4,4 tỷ USD, gấp 53,3 lần và tăng 26,4 %/năm; kim ngạch nhập khẩu 14,9 tỷ USD, gấp 287,4 lần, tăng 39,5%/năm. Trong những năm đổi mới vừa qua, Hà Nội đã thu hút được 1.118 dự án đầu tư trực tiếp của nước ngoài, bao gồm 768 dự án 100% vốn nước ngoài; 327 dự án liên doanh và 23 dự án hợp đồng hợp tác kinh doanh. Tổng số vốn đăng ký của các dự án này là 12,6 tỷ USD, trong đó công nghiệp 389 dự án với 2.936 triệu USD; xây dựng 78 dự án với 432 triệu USD; dịch vụ 647 dự án với 9.215 triệu USD.</w:t>
      </w:r>
    </w:p>
    <w:p>
      <w:pPr>
        <w:pStyle w:val="Normal"/>
        <w:spacing w:lineRule="auto" w:line="288" w:before="40" w:after="40"/>
        <w:ind w:firstLine="539"/>
        <w:jc w:val="both"/>
        <w:rPr/>
      </w:pPr>
      <w:r>
        <w:rPr>
          <w:rFonts w:cs="Times New Roman" w:ascii="Times New Roman" w:hAnsi="Times New Roman"/>
          <w:sz w:val="25"/>
          <w:szCs w:val="25"/>
          <w:lang w:val="de-DE"/>
        </w:rPr>
        <w:t xml:space="preserve">Song song với phát triển kinh tế, Hà Nội còn tập trung giải quyết các vấn đề xã hội, cải thiện điều kiện và mức sống dân cư. Số trường mẫu giáo tăng từ 223 trường năm học 1990-1991 lên 368 trường năm học 2007-2008; số lớp mẫu giáo tăng từ 1.706 lớp lên 3.268 lớp; số giáo viên mẫu giáo tăng từ 1.991 người lên 5.948 người và số trẻ em đến các lớp mẫu giáo tăng từ 52,2 nghìn em lên 125,2 nghìn em. Số học sinh tiểu học giảm do liên tục nhiều năm giảm tỷ lệ sinh, nhưng số học sinh trung học cơ sở và trung học phổ thông thường xuyên tăng lên qua các năm do số năm học bình quân của mỗi em được nâng lên. Năm học 2007-2008, trên địa bàn Hà Nội đã có 174,2 nghìn học sinh trung học cơ sở, tăng 14,8% so với năm học 1993-1994; 119,9 nghìn học </w:t>
      </w:r>
      <w:r>
        <w:rPr>
          <w:rFonts w:cs="Times New Roman" w:ascii="Times New Roman" w:hAnsi="Times New Roman"/>
          <w:spacing w:val="-2"/>
          <w:sz w:val="25"/>
          <w:szCs w:val="25"/>
          <w:lang w:val="de-DE"/>
        </w:rPr>
        <w:t>sinh trung học phổ thông, gấp 2,9 lần. Hiện nay trên địa bàn Hà Nội có 20 trường đào tạo công nhân kỹ thuật; 37 trường trung cấp chuyên nghiệp; 56 trường cao đẳng và đại học. Năm 2007 tại các cơ sở đào tạo giáo dục chuyên nghiệp này đã có 15 nghìn học sinh học nghề; 74 nghìn học sinh trung cấp chuyên nghiệp và 506 nghìn sinh viên cao đẳng, đại học theo học.</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Trong lĩnh vực y tế và chăm sóc sức khoẻ cộng đồng, trên địa bàn Hà Nội hiện có 33 bệnh viện; 232 trạm y tế xã, phường; 4 nhà hộ sinh quận và 1 trại chữa bệnh phong. Số cán bộ y tế làm việc trong các cơ sở y tế này trong năm 2007 là 10.398 người, tăng 56,9% so với năm 1991, bao gồm 4.758 bác sĩ, gấp 2,3 lần; 691 y sĩ, tăng 9%; 4.205 y tá, tăng 27,5%; 744 dược sĩ trung cấp và cao cấp, tăng 15,2%. Tổng số giường bệnh tại các cơ sở y tế trên địa bàn năm 2007 là 10.121 giường, tăng 2.983 giường so với năm 1990. Ngoài phòng chống dịch bệnh và khám chữa bệnh, các cơ sở y tế còn có đóng góp quan trọng trong việc vận động thực hiện kế hoạch hoá gia đình và chăm sóc sức khoẻ bà mẹ, trẻ em. Tại các cơ sở y tế công lập trên địa bàn thủ đô, năm 2007 đã tiến hành khám thai cho 161,8 nghìn lượt người; khám phụ khoa cho 520 nghìn lượt người; nạo thai cho 20,5 nghìn lượt người; đặt vòng tránh thai cho 32,8 nghìn lượt người và hỗ trợ 46,1 nghìn lượt người uống thuốc tránh thai.</w:t>
      </w:r>
    </w:p>
    <w:p>
      <w:pPr>
        <w:pStyle w:val="Normal"/>
        <w:spacing w:lineRule="auto" w:line="288" w:before="40" w:after="40"/>
        <w:ind w:firstLine="539"/>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t xml:space="preserve">Do kinh tế tăng trưởng cao và ổn định, trong những năm đổi mới vừa qua, các cấp, các ngành lại triển khai nhiều chính sách an sinh xã hội nên đời sống các tầng lớp dân cư trên địa bàn thủ đô không ngừng được cải thiện. Thu nhập bình quân đầu người một tháng theo giá thực tế tăng từ 161 nghìn đồng năm 1993 lên 318 nghìn đồng năm 1995; 621 nghìn đồng năm 2002; 806,9 nghìn đồng năm 2004 và 1.055,7 nghìn đồng năm 2006. Chi tiêu cho đời sống bình quân đầu người một tháng trong 5 năm tương ứng lần lượt là: 137 nghìn đồng; 276 nghìn đồng; 649 nghìn đồng; 740 nghìn đồng và 896,9 nghìn đồng nên sau khi trừ chi tiêu, các hộ gia đình vẫn còn có tích luỹ xây dựng nhà ở, mua sắm vật dụng đắt tiền và lâu bền như xe máy, ti vi, tủ lạnh, máy giặt, máy điều hoà không khí. </w:t>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t>Sau hơn 20 năm đổi mới, tình hình kinh tế-xã hội của thủ đô đã có bước phát triển rất phấn khởi và tự hào. Tuy nhiên, thành tựu đạt được vẫn chưa tương xứng với vị thế chính trị và truyền thống nghìn năm văn hiến. Mặt khác, quá trình phát triển kinh tế-xã hội những năm qua cũng còn có không ít những hạn chế, đó là: (1) Cơ sở hạ tầng vẫn hết sức yếu kém; (2) Thủ tục hành chính rườm rà, chậm đổi mới; (3) Kỷ cương phép nước chưa nghiêm, tình trạng tham nhũng và lãng phí chậm được khắc phục; (4) Đời sống của một bộ phận dân cư còn khó khăn, tỷ lệ thất nghiệp còn cao và khoảng cách chênh lệch giàu nghèo ngày càng có xu hướng doãng ra; (5) Môi trường sinh thái có biểu hiện xuống cấp.</w:t>
      </w:r>
    </w:p>
    <w:p>
      <w:pPr>
        <w:pStyle w:val="Normal"/>
        <w:spacing w:lineRule="auto" w:line="288" w:before="40" w:after="40"/>
        <w:ind w:firstLine="539"/>
        <w:jc w:val="both"/>
        <w:rPr/>
      </w:pPr>
      <w:r>
        <w:rPr>
          <w:rFonts w:cs="Times New Roman" w:ascii="Times New Roman" w:hAnsi="Times New Roman"/>
          <w:sz w:val="25"/>
          <w:szCs w:val="25"/>
          <w:lang w:val="de-DE"/>
        </w:rPr>
        <w:t xml:space="preserve">Những hạn chế, yếu kém nêu trên là đích thực và cũng là một thách thức, nhưng cùng với những thách thức đó, trên con đường tiếp tục tiến trình đổi mới nói chung và đổi mới kinh tế-xã hội nói riêng của Hà Nội còn có cả thuận lợi, thời cơ và tiềm năng nội lực. Tại thời điểm 1/7/2007 </w:t>
      </w:r>
      <w:r>
        <w:rPr>
          <w:rFonts w:cs="Times New Roman" w:ascii="Times New Roman" w:hAnsi="Times New Roman"/>
          <w:spacing w:val="-2"/>
          <w:sz w:val="25"/>
          <w:szCs w:val="25"/>
          <w:lang w:val="de-DE"/>
        </w:rPr>
        <w:t xml:space="preserve">Hà Nội có tới 107.932 cơ sở sản xuất kinh doanh với 1.095 nghìn lao động. Nếu tính cả 134.862 cơ sở sản xuất kinh doanh của Hà Tây mới sáp nhập với 445,8 nghìn lao động và những cơ sở trên địa bàn huyện Mê Linh </w:t>
      </w:r>
      <w:r>
        <w:rPr>
          <w:rFonts w:cs="Times New Roman" w:ascii="Times New Roman" w:hAnsi="Times New Roman"/>
          <w:sz w:val="25"/>
          <w:szCs w:val="25"/>
          <w:lang w:val="de-DE"/>
        </w:rPr>
        <w:t>thì trên địa bàn Hà Nội mở rộng có trên 24,3 vạn cơ sở sản xuất kinh doanh với trên 1,5 triệu lao động, chiếm 6,2% về số cơ sở và 11,3% về số lao động trên địa bàn cả nước tại thời điểm 1/7/2007.</w:t>
      </w:r>
    </w:p>
    <w:p>
      <w:pPr>
        <w:pStyle w:val="Normal"/>
        <w:spacing w:lineRule="auto" w:line="288" w:before="40" w:after="40"/>
        <w:ind w:firstLine="539"/>
        <w:jc w:val="both"/>
        <w:rPr/>
      </w:pPr>
      <w:r>
        <w:rPr>
          <w:rFonts w:cs="Times New Roman" w:ascii="Times New Roman" w:hAnsi="Times New Roman"/>
          <w:spacing w:val="-4"/>
          <w:sz w:val="25"/>
          <w:szCs w:val="25"/>
          <w:lang w:val="de-DE"/>
        </w:rPr>
        <w:t>Chỉ còn ít ngày nữa là Hà Nội bước vào đại lễ kỷ niệm nghìn năm tuổi. Trải qua bao thăng trầm của lịch sử, Thăng Long Hà Nội đã từ một cụm làng xã nông nghiệp ven bờ sông Tô trở thành thủ đô của nước Cộng hoà</w:t>
      </w:r>
      <w:r>
        <w:rPr>
          <w:rFonts w:cs="Times New Roman" w:ascii="Times New Roman" w:hAnsi="Times New Roman"/>
          <w:sz w:val="25"/>
          <w:szCs w:val="25"/>
          <w:lang w:val="de-DE"/>
        </w:rPr>
        <w:t xml:space="preserve"> </w:t>
        <w:br/>
        <w:t xml:space="preserve">Xã hội Chủ nghĩa Việt Nam đầy kiêu hãnh. Bằng bề dày lịch sử của mình, Thăng Long Hà Nội đã định vị trên bản đồ chính trị, hành chính, kinh tế, văn hoá và quân sự thế giới. Trong nghìn năm qua, Thăng Long </w:t>
      </w:r>
      <w:r>
        <w:rPr>
          <w:rFonts w:cs="Times New Roman" w:ascii="Times New Roman" w:hAnsi="Times New Roman"/>
          <w:spacing w:val="-2"/>
          <w:sz w:val="25"/>
          <w:szCs w:val="25"/>
          <w:lang w:val="de-DE"/>
        </w:rPr>
        <w:t>Hà Nội phải dành phần lớn thời gian và phần lớn trí lực, tài lực, vật lực đương đầu với hầu hết các thế lực ngoại xâm tầm cỡ quốc tế nên thành quả dựng xây kinh tế-xã hội còn rất khiêm tốn. Nhưng bấy nhiêu thôi cũng đủ để tự hào. Những thành quả kinh tế-xã hội ấy cùng với biết bao chiến công lẫy lừng chống giặc ngoại xâm và đặc biệt là văn hiến nghìn năm mà tiền nhân đã tôi luyện, tích tụ, chuyển giao sẽ là hành trang và nguồn lực để các thế hệ tiếp nối tăng tốc phát triển kinh tế-xã hội, góp phần bảo tồn và tôn tạo hương hoả Thăng Long Hà Nội muôn vạn đời rạng rỡ.</w:t>
      </w:r>
    </w:p>
    <w:p>
      <w:pPr>
        <w:pStyle w:val="Normal"/>
        <w:spacing w:lineRule="auto" w:line="288" w:before="40" w:after="40"/>
        <w:jc w:val="both"/>
        <w:rPr>
          <w:rFonts w:ascii="Times New Roman" w:hAnsi="Times New Roman" w:cs="Times New Roman"/>
          <w:spacing w:val="-2"/>
          <w:sz w:val="25"/>
          <w:szCs w:val="25"/>
          <w:lang w:val="de-DE"/>
        </w:rPr>
      </w:pPr>
      <w:r>
        <w:rPr>
          <w:rFonts w:cs="Times New Roman" w:ascii="Times New Roman" w:hAnsi="Times New Roman"/>
          <w:spacing w:val="-2"/>
          <w:sz w:val="25"/>
          <w:szCs w:val="25"/>
          <w:lang w:val="de-DE"/>
        </w:rPr>
      </w:r>
    </w:p>
    <w:p>
      <w:pPr>
        <w:pStyle w:val="Normal"/>
        <w:spacing w:lineRule="auto" w:line="288" w:before="40" w:after="40"/>
        <w:ind w:firstLine="539"/>
        <w:jc w:val="both"/>
        <w:rPr>
          <w:rFonts w:ascii="Times New Roman" w:hAnsi="Times New Roman" w:cs="Times New Roman"/>
          <w:sz w:val="25"/>
          <w:szCs w:val="25"/>
          <w:lang w:val="de-DE"/>
        </w:rPr>
      </w:pPr>
      <w:r>
        <w:rPr>
          <w:rFonts w:cs="Times New Roman" w:ascii="Times New Roman" w:hAnsi="Times New Roman"/>
          <w:sz w:val="25"/>
          <w:szCs w:val="25"/>
          <w:lang w:val="de-DE"/>
        </w:rPr>
      </w:r>
    </w:p>
    <w:p>
      <w:pPr>
        <w:pStyle w:val="Normal"/>
        <w:spacing w:lineRule="auto" w:line="288" w:before="40" w:after="40"/>
        <w:ind w:firstLine="539"/>
        <w:jc w:val="both"/>
        <w:rPr>
          <w:sz w:val="25"/>
          <w:szCs w:val="25"/>
          <w:lang w:val="de-DE"/>
        </w:rPr>
      </w:pPr>
      <w:r>
        <w:rPr>
          <w:sz w:val="25"/>
          <w:szCs w:val="25"/>
          <w:lang w:val="de-DE"/>
        </w:rPr>
      </w:r>
    </w:p>
    <w:p>
      <w:pPr>
        <w:pStyle w:val="Normal"/>
        <w:spacing w:lineRule="auto" w:line="288" w:before="40" w:after="40"/>
        <w:ind w:firstLine="539"/>
        <w:jc w:val="both"/>
        <w:rPr>
          <w:b/>
          <w:b/>
          <w:sz w:val="25"/>
          <w:szCs w:val="25"/>
          <w:lang w:val="de-DE"/>
        </w:rPr>
      </w:pPr>
      <w:r>
        <w:rPr>
          <w:b/>
          <w:sz w:val="25"/>
          <w:szCs w:val="25"/>
          <w:lang w:val="de-DE"/>
        </w:rPr>
      </w:r>
    </w:p>
    <w:p>
      <w:pPr>
        <w:pStyle w:val="Normal"/>
        <w:rPr>
          <w:b/>
          <w:b/>
          <w:sz w:val="25"/>
          <w:szCs w:val="25"/>
          <w:lang w:val="de-DE"/>
        </w:rPr>
      </w:pPr>
      <w:r>
        <w:rPr>
          <w:b/>
          <w:sz w:val="25"/>
          <w:szCs w:val="25"/>
          <w:lang w:val="de-DE"/>
        </w:rPr>
      </w:r>
    </w:p>
    <w:sectPr>
      <w:footerReference w:type="default" r:id="rId3"/>
      <w:type w:val="nextPage"/>
      <w:pgSz w:w="12240" w:h="15840"/>
      <w:pgMar w:left="1134" w:right="1134" w:gutter="0" w:header="0"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51:00Z</dcterms:created>
  <dc:creator>HTL</dc:creator>
  <dc:description/>
  <cp:keywords/>
  <dc:language>en-US</dc:language>
  <cp:lastModifiedBy>HTL</cp:lastModifiedBy>
  <dcterms:modified xsi:type="dcterms:W3CDTF">2011-03-07T08:04:00Z</dcterms:modified>
  <cp:revision>4</cp:revision>
  <dc:subject/>
  <dc:title> </dc:title>
</cp:coreProperties>
</file>