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40"/>
        <w:jc w:val="center"/>
        <w:rPr>
          <w:b/>
          <w:b/>
          <w:bCs/>
          <w:sz w:val="28"/>
          <w:szCs w:val="28"/>
        </w:rPr>
      </w:pPr>
      <w:r>
        <w:rPr>
          <w:b/>
          <w:bCs/>
          <w:sz w:val="28"/>
          <w:szCs w:val="28"/>
        </w:rPr>
        <w:t>LỜI NÓI ĐẦU</w:t>
      </w:r>
    </w:p>
    <w:p>
      <w:pPr>
        <w:pStyle w:val="Normal"/>
        <w:spacing w:lineRule="atLeast" w:line="360"/>
        <w:ind w:firstLine="540"/>
        <w:jc w:val="right"/>
        <w:rPr>
          <w:b/>
          <w:b/>
          <w:bCs/>
          <w:sz w:val="28"/>
          <w:szCs w:val="28"/>
        </w:rPr>
      </w:pPr>
      <w:r>
        <w:rPr>
          <w:b/>
          <w:bCs/>
          <w:sz w:val="28"/>
          <w:szCs w:val="28"/>
        </w:rPr>
      </w:r>
    </w:p>
    <w:p>
      <w:pPr>
        <w:pStyle w:val="Normal"/>
        <w:spacing w:lineRule="atLeast" w:line="360"/>
        <w:ind w:firstLine="540"/>
        <w:jc w:val="both"/>
        <w:rPr/>
      </w:pPr>
      <w:r>
        <w:rPr>
          <w:sz w:val="28"/>
          <w:szCs w:val="28"/>
        </w:rPr>
        <w:t xml:space="preserve">Sau Hiệp định Genève năm 1954, từ trường Dự bị đại học ở Thanh Hóa, tôi cùng các bạn cùng lớp trở về Hà Nội, học tiếp năm thứ hai trường Đại học sư phạm Hà Nội. Trong vùng tự do thời kháng chiến, nhà trường không có thư viện, sinh viên chỉ được nghe bài giảng của các Giáo sư và chuyền tay nhau đọc một số sách của các Thầy cho mượn, khi trở về Hà Nội chúng tôi bị ngợp giữa những kho sách của Thư viện đại học (vốn là Thư viện của Đại học Đông Dương ở 19 Lê Thánh Tông hiện nay), Thư viện Viện Viễn Đông bác cổ Pháp ở 26 Lý Thường Kiệt) và Thư viện quốc gia ở 31 phố Tràng Thi cùng nhiều hiệu sách tư nhân. Một trong những cuốn sách tôi đọc ở Thư viện rồi tìm mua bằng được, đó là cuốn </w:t>
      </w:r>
      <w:r>
        <w:rPr>
          <w:b/>
          <w:bCs/>
          <w:i/>
          <w:iCs/>
          <w:sz w:val="28"/>
          <w:szCs w:val="28"/>
        </w:rPr>
        <w:t>Lý Thường Kiệt</w:t>
      </w:r>
      <w:r>
        <w:rPr>
          <w:sz w:val="28"/>
          <w:szCs w:val="28"/>
        </w:rPr>
        <w:t xml:space="preserve"> gồm hai tập của Giáo sư Hoàng Xuân Hãn do Nhà xuất bản Sông Nhị xuất bản năm 1949 ở Hà Nội. Tôi đã đọc và tra cứu không biết bao nhiêu lần công trình nghiên cứu mẫu mực này của nhà bác học họ Hoàng.  </w:t>
      </w:r>
    </w:p>
    <w:p>
      <w:pPr>
        <w:pStyle w:val="Normal"/>
        <w:spacing w:lineRule="atLeast" w:line="360"/>
        <w:ind w:firstLine="540"/>
        <w:jc w:val="both"/>
        <w:rPr>
          <w:sz w:val="28"/>
          <w:szCs w:val="28"/>
        </w:rPr>
      </w:pPr>
      <w:r>
        <w:rPr>
          <w:sz w:val="28"/>
          <w:szCs w:val="28"/>
        </w:rPr>
        <w:t xml:space="preserve">Ngay từ khi còn là sinh viên Ban sử địa trường Đại học sư phạm Hà Nội, cuốn sách đã đặc biệt hấp dẫn tôi về nội dung phong phú mang tính khám phá, nhất là phương pháp sử liệu học rất nghiêm túc với những cứ liệu đầy sức thuyết phục. </w:t>
      </w:r>
    </w:p>
    <w:p>
      <w:pPr>
        <w:pStyle w:val="Normal"/>
        <w:spacing w:lineRule="atLeast" w:line="360"/>
        <w:ind w:firstLine="540"/>
        <w:jc w:val="both"/>
        <w:rPr/>
      </w:pPr>
      <w:r>
        <w:rPr>
          <w:sz w:val="28"/>
          <w:szCs w:val="28"/>
        </w:rPr>
        <w:t xml:space="preserve">Để chuẩn bị cho công trình khoa học này, tác giả đã dành rất nhiều công sức và thời gian thu thập tư liệu trong thư tịch cổ của ta và Trung Hoa, từ chính sử đến các loại bi ký, thần tích, gia phả...Tác giả đặc biệt coi trọng các thư tịch và tư liệu gốc thời Lý và Tống hay gần thời đó. Trong các bộ sử của ta, tác giả là học giả đầu tiên khai thác bộ </w:t>
      </w:r>
      <w:r>
        <w:rPr>
          <w:i/>
          <w:iCs/>
          <w:sz w:val="28"/>
          <w:szCs w:val="28"/>
        </w:rPr>
        <w:t xml:space="preserve">Việt sử lược </w:t>
      </w:r>
      <w:r>
        <w:rPr>
          <w:sz w:val="28"/>
          <w:szCs w:val="28"/>
        </w:rPr>
        <w:t xml:space="preserve">viết thời Trần và sử dụng các  bộ sách cổ có tư liệu lịch sử về thời Lý như </w:t>
      </w:r>
      <w:r>
        <w:rPr>
          <w:i/>
          <w:iCs/>
          <w:sz w:val="28"/>
          <w:szCs w:val="28"/>
        </w:rPr>
        <w:t>Đại Việt sử ký toàn thư, Việt điện u linh,</w:t>
      </w:r>
      <w:r>
        <w:rPr>
          <w:sz w:val="28"/>
          <w:szCs w:val="28"/>
        </w:rPr>
        <w:t xml:space="preserve"> </w:t>
      </w:r>
      <w:r>
        <w:rPr>
          <w:i/>
          <w:iCs/>
          <w:sz w:val="28"/>
          <w:szCs w:val="28"/>
        </w:rPr>
        <w:t>Thiền uyển tập anh ngự lục</w:t>
      </w:r>
      <w:r>
        <w:rPr>
          <w:sz w:val="28"/>
          <w:szCs w:val="28"/>
        </w:rPr>
        <w:t xml:space="preserve">...Trong thư tịch cổ của Trung Hoa, tác giả tìm về các bộ sử soạn thời Tống hay dùng tư liệu thời Tống như  </w:t>
      </w:r>
      <w:r>
        <w:rPr>
          <w:i/>
          <w:iCs/>
          <w:sz w:val="28"/>
          <w:szCs w:val="28"/>
        </w:rPr>
        <w:t>Tục Tư trị thông giám trường biên</w:t>
      </w:r>
      <w:r>
        <w:rPr>
          <w:sz w:val="28"/>
          <w:szCs w:val="28"/>
        </w:rPr>
        <w:t xml:space="preserve"> của Lý Đào viết thời Nam Tống, </w:t>
      </w:r>
      <w:r>
        <w:rPr>
          <w:i/>
          <w:iCs/>
          <w:sz w:val="28"/>
          <w:szCs w:val="28"/>
        </w:rPr>
        <w:t>Tống sử</w:t>
      </w:r>
      <w:r>
        <w:rPr>
          <w:sz w:val="28"/>
          <w:szCs w:val="28"/>
        </w:rPr>
        <w:t xml:space="preserve"> viết thời Nguyên với tư liệu thời Tống, </w:t>
      </w:r>
      <w:r>
        <w:rPr>
          <w:i/>
          <w:iCs/>
          <w:sz w:val="28"/>
          <w:szCs w:val="28"/>
        </w:rPr>
        <w:t>Đông Đô sử lược</w:t>
      </w:r>
      <w:r>
        <w:rPr>
          <w:sz w:val="28"/>
          <w:szCs w:val="28"/>
        </w:rPr>
        <w:t xml:space="preserve"> của Vương Xưng thời Tống cùng một số sách thời Tống như </w:t>
      </w:r>
      <w:r>
        <w:rPr>
          <w:i/>
          <w:iCs/>
          <w:sz w:val="28"/>
          <w:szCs w:val="28"/>
        </w:rPr>
        <w:t>Tốc thủy kỷ văn</w:t>
      </w:r>
      <w:r>
        <w:rPr>
          <w:sz w:val="28"/>
          <w:szCs w:val="28"/>
        </w:rPr>
        <w:t xml:space="preserve"> của Tư Mã Quang, </w:t>
      </w:r>
      <w:r>
        <w:rPr>
          <w:i/>
          <w:iCs/>
          <w:sz w:val="28"/>
          <w:szCs w:val="28"/>
        </w:rPr>
        <w:t>Mộng Khê bút đàm</w:t>
      </w:r>
      <w:r>
        <w:rPr>
          <w:sz w:val="28"/>
          <w:szCs w:val="28"/>
        </w:rPr>
        <w:t xml:space="preserve"> của Thẩm Hoạt, </w:t>
      </w:r>
      <w:r>
        <w:rPr>
          <w:i/>
          <w:iCs/>
          <w:sz w:val="28"/>
          <w:szCs w:val="28"/>
        </w:rPr>
        <w:t>Đông Hiên bút lục</w:t>
      </w:r>
      <w:r>
        <w:rPr>
          <w:sz w:val="28"/>
          <w:szCs w:val="28"/>
        </w:rPr>
        <w:t xml:space="preserve"> của Ngụy Thái, </w:t>
      </w:r>
      <w:r>
        <w:rPr>
          <w:i/>
          <w:iCs/>
          <w:sz w:val="28"/>
          <w:szCs w:val="28"/>
        </w:rPr>
        <w:t xml:space="preserve">Đàm Phố </w:t>
      </w:r>
      <w:r>
        <w:rPr>
          <w:sz w:val="28"/>
          <w:szCs w:val="28"/>
        </w:rPr>
        <w:t xml:space="preserve">của Tôn Thăng, </w:t>
      </w:r>
      <w:r>
        <w:rPr>
          <w:i/>
          <w:iCs/>
          <w:sz w:val="28"/>
          <w:szCs w:val="28"/>
        </w:rPr>
        <w:t>Nhị Trình di thư</w:t>
      </w:r>
      <w:r>
        <w:rPr>
          <w:sz w:val="28"/>
          <w:szCs w:val="28"/>
        </w:rPr>
        <w:t xml:space="preserve"> của Trình Di, Trình Hạo, </w:t>
      </w:r>
      <w:r>
        <w:rPr>
          <w:i/>
          <w:iCs/>
          <w:sz w:val="28"/>
          <w:szCs w:val="28"/>
        </w:rPr>
        <w:t>Kê lặc</w:t>
      </w:r>
      <w:r>
        <w:rPr>
          <w:sz w:val="28"/>
          <w:szCs w:val="28"/>
        </w:rPr>
        <w:t xml:space="preserve"> của Trang Xước, </w:t>
      </w:r>
      <w:r>
        <w:rPr>
          <w:i/>
          <w:iCs/>
          <w:sz w:val="28"/>
          <w:szCs w:val="28"/>
        </w:rPr>
        <w:t>Lĩnh ngoại đại đáp</w:t>
      </w:r>
      <w:r>
        <w:rPr>
          <w:sz w:val="28"/>
          <w:szCs w:val="28"/>
        </w:rPr>
        <w:t xml:space="preserve"> của Chu Khứ Phi, </w:t>
      </w:r>
      <w:r>
        <w:rPr>
          <w:i/>
          <w:iCs/>
          <w:sz w:val="28"/>
          <w:szCs w:val="28"/>
        </w:rPr>
        <w:t>Quế Hải ngu hành chí</w:t>
      </w:r>
      <w:r>
        <w:rPr>
          <w:sz w:val="28"/>
          <w:szCs w:val="28"/>
        </w:rPr>
        <w:t xml:space="preserve"> của Phạm Thành Đại... Có thể nói Giáo sư đã khai thác triệt, để gần như vét sạch các nguồn tư liệu thư tịch cổ của ta và của Trung Hoa có liên quan đến Lý Thường Kiệt, cuộc kháng chiến chống Tống và triều Lý nói chung. Đặc biệt Giáo sư đã sử dụng nhiều tư liệu văn bia và phát hiện một số văn bia đương thời, quan trọng nhất là bia chùa Báo Ân ở An Hoạch dựng năm 1100 (núi An Hoạch tức Núi Nhồi, Thanh Hóa, bia hiện trưng bày tại Bảo tàng lịch sử Hà Nội), bia chùa Sùng Nghiêm Diên Thánh ở Duy Tinh dựng năm 1118 (Hậu Lộc, Thanh Hóa, chùa không còn nhưng còn di tích bệ tượng đời Lý), bia chùa Sùng Thiện Diên Linh ở Long Đội dựng năm 1121 (Duy Tiên, Hà Nam), bia chùa Hương Nghiêm ở Càn Nê dựng năm 1124 (xã Thiệu Trung, Thiệu Hóa, Thanh Hóa), bia chùa Linh Xứng ở Ngưỡng Sơn dựng năm 1126 (xã Ngọ Xá, Hà Trung, Thanh Hóa, chùa không còn, bia hiện trưng bày tại Bảo tàng lịch sử Hà Nội), bia đền Lý Thường Kiệt ở Ngọ Xá dựng năm 1876 dựa theo thần tích xưa (Hà Trung, Thanh Hóa). Trong số sáu bia trên thì bốn bia ở Thanh Hóa do chính tác giả phát hiện. Như trong lời </w:t>
      </w:r>
      <w:r>
        <w:rPr>
          <w:i/>
          <w:iCs/>
          <w:sz w:val="28"/>
          <w:szCs w:val="28"/>
        </w:rPr>
        <w:t>Tựa</w:t>
      </w:r>
      <w:r>
        <w:rPr>
          <w:sz w:val="28"/>
          <w:szCs w:val="28"/>
        </w:rPr>
        <w:t>, tác giả nói rõ, "trong hồi năm 1943, vì tránh máy bay oanh tạc Hà Nội, tôi đã phải theo trường học vào Thanh Hóa. Trong khi nhàn rỗi, tôi đã để ý tìm tòi cổ tích mà tôi biết có nhiều ở trong vùng. Tôi đã may mắn tìm thấy bốn tấm bia còn rõ chữ, trong đó có ba bia ghi công Lý Thường Kiệt đối với các chùa"</w:t>
      </w:r>
      <w:r>
        <w:rPr>
          <w:rStyle w:val="FootnoteCharacters"/>
          <w:rStyle w:val="FootnoteAnchor"/>
          <w:sz w:val="28"/>
          <w:szCs w:val="28"/>
        </w:rPr>
        <w:footnoteReference w:id="2"/>
      </w:r>
      <w:r>
        <w:rPr>
          <w:sz w:val="28"/>
          <w:szCs w:val="28"/>
        </w:rPr>
        <w:t xml:space="preserve">. </w:t>
      </w:r>
    </w:p>
    <w:p>
      <w:pPr>
        <w:pStyle w:val="Normal"/>
        <w:spacing w:lineRule="atLeast" w:line="360"/>
        <w:ind w:firstLine="540"/>
        <w:jc w:val="both"/>
        <w:rPr/>
      </w:pPr>
      <w:r>
        <w:rPr>
          <w:sz w:val="28"/>
          <w:szCs w:val="28"/>
        </w:rPr>
        <w:t xml:space="preserve">Trên cơ sở các nguồn tư liệu được thu thập và kiểm chứng chặt chẽ, tác giả cố gắng phục dựng lại các sự kiện và diễn biến lịch sử, phân tích và đánh giá một cách khách quan, trung thực. Trong lời </w:t>
      </w:r>
      <w:r>
        <w:rPr>
          <w:i/>
          <w:iCs/>
          <w:sz w:val="28"/>
          <w:szCs w:val="28"/>
        </w:rPr>
        <w:t>Tựa</w:t>
      </w:r>
      <w:r>
        <w:rPr>
          <w:sz w:val="28"/>
          <w:szCs w:val="28"/>
        </w:rPr>
        <w:t>, tác giả tự đặt cho mình trách nhiệm: "Những sự việc tôi kể trong sách, hoàn toàn có chứng và được dẫn chứng. Cũng trong các hạng chứng, tôi chỉ để ý đến chứng chính xác mà thôi. Không bịa đặt, không tây vị, hết sức rõ ràng, đó là những chuẩn thằng tôi đã theo trong khi viết cuốn sách này"</w:t>
      </w:r>
      <w:r>
        <w:rPr>
          <w:rStyle w:val="FootnoteCharacters"/>
          <w:rStyle w:val="FootnoteAnchor"/>
          <w:sz w:val="28"/>
          <w:szCs w:val="28"/>
        </w:rPr>
        <w:footnoteReference w:id="3"/>
      </w:r>
      <w:r>
        <w:rPr>
          <w:sz w:val="28"/>
          <w:szCs w:val="28"/>
        </w:rPr>
        <w:t xml:space="preserve">. </w:t>
      </w:r>
    </w:p>
    <w:p>
      <w:pPr>
        <w:pStyle w:val="Normal"/>
        <w:spacing w:lineRule="atLeast" w:line="360"/>
        <w:ind w:firstLine="540"/>
        <w:jc w:val="both"/>
        <w:rPr/>
      </w:pPr>
      <w:r>
        <w:rPr>
          <w:sz w:val="28"/>
          <w:szCs w:val="28"/>
        </w:rPr>
        <w:t xml:space="preserve">Không những tác giả đã dành mục </w:t>
      </w:r>
      <w:r>
        <w:rPr>
          <w:i/>
          <w:iCs/>
          <w:sz w:val="28"/>
          <w:szCs w:val="28"/>
        </w:rPr>
        <w:t>Dẫn tài liệu</w:t>
      </w:r>
      <w:r>
        <w:rPr>
          <w:sz w:val="28"/>
          <w:szCs w:val="28"/>
        </w:rPr>
        <w:t xml:space="preserve"> để phân tích và đánh giá các nguồn tài liệu sử dụng trong sách mà sau mỗi chương còn dành phần </w:t>
      </w:r>
      <w:r>
        <w:rPr>
          <w:i/>
          <w:iCs/>
          <w:sz w:val="28"/>
          <w:szCs w:val="28"/>
        </w:rPr>
        <w:t>Chú thích</w:t>
      </w:r>
      <w:r>
        <w:rPr>
          <w:sz w:val="28"/>
          <w:szCs w:val="28"/>
        </w:rPr>
        <w:t xml:space="preserve"> khá dài để chú giải các xuất xứ tài liệu và tiến hành so sánh, đối chiếu tư liệu rất công phu để đưa ra các xác minh, giám định về các sự kiện, nhân vật, niên đại, địa danh...liên quan đến nội dung trong từng chương. Chính trong phần </w:t>
      </w:r>
      <w:r>
        <w:rPr>
          <w:i/>
          <w:iCs/>
          <w:sz w:val="28"/>
          <w:szCs w:val="28"/>
        </w:rPr>
        <w:t>Chú thích</w:t>
      </w:r>
      <w:r>
        <w:rPr>
          <w:sz w:val="28"/>
          <w:szCs w:val="28"/>
        </w:rPr>
        <w:t xml:space="preserve"> này, chúng ta mới thấy rõ phương pháp sử liệu học rất chuẩn mực và tầm tri thức uyên bác của Giáo sư Hoàng Xuân Hãn. Riêng phần </w:t>
      </w:r>
      <w:r>
        <w:rPr>
          <w:i/>
          <w:iCs/>
          <w:sz w:val="28"/>
          <w:szCs w:val="28"/>
        </w:rPr>
        <w:t>Chú thích</w:t>
      </w:r>
      <w:r>
        <w:rPr>
          <w:sz w:val="28"/>
          <w:szCs w:val="28"/>
        </w:rPr>
        <w:t xml:space="preserve"> này đã có giá trị như một cuốn từ điển về lịch sử và văn hóa nước Đại Việt dưới triều Lý. Nhiều lần nghiên cứu hay viết về những vấn đề liên quan đến thời Lý, tôi đã tìm đọc lại các chú thích này như một sách công cụ tra cứu. </w:t>
      </w:r>
    </w:p>
    <w:p>
      <w:pPr>
        <w:pStyle w:val="Normal"/>
        <w:spacing w:lineRule="atLeast" w:line="360"/>
        <w:ind w:firstLine="540"/>
        <w:jc w:val="both"/>
        <w:rPr/>
      </w:pPr>
      <w:r>
        <w:rPr>
          <w:sz w:val="28"/>
          <w:szCs w:val="28"/>
        </w:rPr>
        <w:t xml:space="preserve">Vốn là một nhà toán học đã từng đỗ Cử nhân toán học (1935), Thạc sĩ toán học (1936), một nhà công nghệ có bằng Kỹ sư cầu cống (1934), Kỹ sư năng lượng nguyên tử (1958), lại từng du học ở Pháp và có 45 năm sống định cư giữa thủ đô Paris nước Pháp (1951-1996), Giáo sư đã vận dụng tư duy mang tính lô gích và chính xác của toán học kết hợp với phương pháp luận sử học hiện đại của phương Tây trong nghiên cứu lịch sử và văn hóa Việt Nam. Giáo sư Hoàng Xuân Hãn là người đi đầu trong công cuộc hiện đại hóa phương pháp nghiên cứu của nền sử học hiện đại Việt Nam. Trong công trình nghiên cứu Lý Thường Kiệt, tác giả còn vận dụng phương pháp liên ngành trong nghiên cứu sử học, kết hợp với những chuyên ngành liên quan như văn học, lịch pháp học, ngôn ngữ học lịch sử, địa danh học, địa lý học lịch sử, bản đồ học... </w:t>
      </w:r>
    </w:p>
    <w:p>
      <w:pPr>
        <w:pStyle w:val="Normal"/>
        <w:spacing w:lineRule="atLeast" w:line="360"/>
        <w:ind w:firstLine="540"/>
        <w:jc w:val="both"/>
        <w:rPr/>
      </w:pPr>
      <w:r>
        <w:rPr>
          <w:sz w:val="28"/>
          <w:szCs w:val="28"/>
        </w:rPr>
        <w:t xml:space="preserve">Công trình </w:t>
      </w:r>
      <w:r>
        <w:rPr>
          <w:i/>
          <w:iCs/>
          <w:sz w:val="28"/>
          <w:szCs w:val="28"/>
        </w:rPr>
        <w:t>Lý Thường Kiệt</w:t>
      </w:r>
      <w:r>
        <w:rPr>
          <w:sz w:val="28"/>
          <w:szCs w:val="28"/>
        </w:rPr>
        <w:t xml:space="preserve"> tập I mang thêm phụ đề "Lịch sử ngoại giao triều Lý" và tập II mang thêm phụ đề "Lịch sử ngoại giao và tông giáo triều Lý". Nội dung của công trình tập trung vào nhân vật Lý Thường Kiệt và cuộc kháng chiến chống Tống, nhưng đặt trên một nền tảng rộng lớn của lịch sử bao gồm toàn bộ tình hình mọi mặt của đất nước dưới vương triều Lý, nhất là tình hình chính trị, văn hóa, vai trò của Phật giáo cùng quan hệ bang giao và chiến  tranh với triều Tống và triều Chămpa. Về nhân vật chính là Thái úy Lý Thường Kiệt, tác giả đã tận dụng mọi nguồn tư liệu để xác định nguồn gốc, quê hương và toàn bộ thân thế, sự nghiệp mà từng chi tiết đều dựa trên những cứ liệu được phân tích, xác minh cụ thể. Trước những tình tiết mà tư liệu chưa cho phép xác minh, tác giả trình bày các tư liệu và kiến giải khác nhau rồi đưa ra một vài nhận xét riêng, không bao giờ kết luận vội vàng. Ví như trường hợp Lý Thường Kiệt đã có vợ, vì sao lại trở thành hoạn quan, sau khi nêu các thuyết, tác giả nhận xét nghiêng về thuyết cho rằng vua Lý đã ban tiền cho ông tự yêm để tuyển vào cấm đình. Tác giả giữ thái độ khách quan và thể hiện một sử bút rất công minh. Ví như mối quan hệ phức tạp giữa Thái úy Lý Thường Kiệt với Thái sư Lý Đạo Thành mà đằng sau là quan hệ giữa Thái hậu Thượng Dương và Thái phi Ỷ Lan với kết cục là Thái hậu bị bắt giam rồi bị ép phải chết theo vua Lý Thánh Tông, Thái sư Lý Đạo Thành bị giáng chức rồi cử vào coi châu Nghệ An, được tác giả phân tích, đánh giá một cách khách quan, trung thực. Theo tác giả "chắc Thường Kiệt có phần trách nhiệm" và coi "đó là một vết đen trong trang sử xán lạn của Lý Thường Kiệt"</w:t>
      </w:r>
      <w:r>
        <w:rPr>
          <w:rStyle w:val="FootnoteCharacters"/>
          <w:rStyle w:val="FootnoteAnchor"/>
          <w:sz w:val="28"/>
          <w:szCs w:val="28"/>
        </w:rPr>
        <w:footnoteReference w:id="4"/>
      </w:r>
      <w:r>
        <w:rPr>
          <w:sz w:val="28"/>
          <w:szCs w:val="28"/>
        </w:rPr>
        <w:t xml:space="preserve">. Điều tác giả đánh giá cao là trước mối đe dọa của ngoại xâm, Lý Thường Kiệt đã tìm cách xóa bỏ hiềm khích đó, mời Lý Đạo Thành về kinh giữ chức Thái phó bình chương quân quốc trọng sự, cùng với ông lo việc nước. </w:t>
      </w:r>
    </w:p>
    <w:p>
      <w:pPr>
        <w:pStyle w:val="Normal"/>
        <w:spacing w:lineRule="atLeast" w:line="360"/>
        <w:ind w:firstLine="540"/>
        <w:jc w:val="both"/>
        <w:rPr/>
      </w:pPr>
      <w:r>
        <w:rPr>
          <w:sz w:val="28"/>
          <w:szCs w:val="28"/>
        </w:rPr>
        <w:t>Giáo sư Hoàng Xuân Hãn viết sử theo phương châm luôn luôn giữ thái độ khách quan, công minh và để cho diễn biến lịch sử cùng các sự kiện tự nói lên sự thật lịch sử và người đọc tự rút ra nhận định của mình. Tác giả rất ít đưa ra các bình luận dài dòng, càng không ưa dùng những lời lẽ tôn vinh với nhiều mỹ từ để ca ngợi nhân vật lịch sử mà chính tác giả rất tôn kính. Sau khi trình bày toàn bộ sự nghiệp chống ngoại xâm, xây dựng và bảo vệ đất nước của Lý Thường Kiệt, tác giả chỉ kết luận mấy dòng: "Đọc hết đoạn sử này, ai cũng phải nhận rằng Lý Thường Kiệt đã có công đặc biệt đối với vận mệnh nước ta là mở cõi miền nam và miền bắc, chống thắng cuộc xâm lăng của nước ngoài và củng cố biên thùy mọi mặt, khiến các lân bang kính nể...Công Lý Thường Kiệt là to. Tài cầm quân Thường Kiệt là cao đã đành, mà đến chính sách nội trị và ngoại giao của Thường Kiệt cũng khéo"</w:t>
      </w:r>
      <w:r>
        <w:rPr>
          <w:rStyle w:val="FootnoteCharacters"/>
          <w:rStyle w:val="FootnoteAnchor"/>
          <w:sz w:val="28"/>
          <w:szCs w:val="28"/>
        </w:rPr>
        <w:footnoteReference w:id="5"/>
      </w:r>
      <w:r>
        <w:rPr>
          <w:sz w:val="28"/>
          <w:szCs w:val="28"/>
        </w:rPr>
        <w:t xml:space="preserve">. Tuy nhiên, qua công trình </w:t>
      </w:r>
      <w:r>
        <w:rPr>
          <w:i/>
          <w:iCs/>
          <w:sz w:val="28"/>
          <w:szCs w:val="28"/>
        </w:rPr>
        <w:t>Lý Thường Kiệt</w:t>
      </w:r>
      <w:r>
        <w:rPr>
          <w:sz w:val="28"/>
          <w:szCs w:val="28"/>
        </w:rPr>
        <w:t xml:space="preserve"> của Giáo sư Hoàng Xuân Hãn, người đọc lại tự cảm nhận một cách sâu sắc và đầy sức thuyết phục một chương lịch sử vô cùng vẻ vang chống ngoại xâm của dân tộc cùng vai trò tổ chức và lãnh đạo của vị anh hùng dân tộc, nhà quân sự kiệt xuất, vị thống soái tài ba mưu lược Lý Thường Kiệt với những tư tưởng và nghệ thuật quân sự độc đáo, sáng tạo. Theo tôi đó là thành công lớn nhất trong phương pháp và phong cách viết sử của Giáo sư Hoàng Xuân Hãn. Tôi và nhiều nhà sử học Việt Nam đã học được rất nhiều qua tác phẩm </w:t>
      </w:r>
      <w:r>
        <w:rPr>
          <w:i/>
          <w:iCs/>
          <w:sz w:val="28"/>
          <w:szCs w:val="28"/>
        </w:rPr>
        <w:t xml:space="preserve">Lý Thường Kiệt </w:t>
      </w:r>
      <w:r>
        <w:rPr>
          <w:sz w:val="28"/>
          <w:szCs w:val="28"/>
        </w:rPr>
        <w:t>của Hoàng Xuân Hãn.</w:t>
      </w:r>
    </w:p>
    <w:p>
      <w:pPr>
        <w:pStyle w:val="Normal"/>
        <w:spacing w:lineRule="atLeast" w:line="360"/>
        <w:ind w:firstLine="540"/>
        <w:jc w:val="both"/>
        <w:rPr/>
      </w:pPr>
      <w:r>
        <w:rPr>
          <w:sz w:val="28"/>
          <w:szCs w:val="28"/>
        </w:rPr>
        <w:t xml:space="preserve">Tôi muốn lưu ý, Giáo sư Hoàng Xuân Hãn viết và công bố cuốn sách này năm 1949, không chỉ để làm sáng tỏ một quá khứ oanh liệt của dân tộc mà còn và chủ yếu còn vì trách nhiệm đối với vận mệnh của đất nước. Trong lời </w:t>
      </w:r>
      <w:r>
        <w:rPr>
          <w:i/>
          <w:iCs/>
          <w:sz w:val="28"/>
          <w:szCs w:val="28"/>
        </w:rPr>
        <w:t>Tựa</w:t>
      </w:r>
      <w:r>
        <w:rPr>
          <w:sz w:val="28"/>
          <w:szCs w:val="28"/>
        </w:rPr>
        <w:t xml:space="preserve"> viết tại Hà Nội tháng 5 năm Kỷ Sửu (1949), tác giả đã bộc bạch ý tưởng của mình: </w:t>
      </w:r>
    </w:p>
    <w:p>
      <w:pPr>
        <w:pStyle w:val="Normal"/>
        <w:spacing w:lineRule="atLeast" w:line="360"/>
        <w:ind w:firstLine="540"/>
        <w:jc w:val="both"/>
        <w:rPr>
          <w:sz w:val="28"/>
          <w:szCs w:val="28"/>
        </w:rPr>
      </w:pPr>
      <w:r>
        <w:rPr>
          <w:sz w:val="28"/>
          <w:szCs w:val="28"/>
        </w:rPr>
        <w:t xml:space="preserve">"Tuy sách chưa được hoàn bị, vì cuộc chiến tranh giành độc lập của dân tộc ta, không cho tôi những phương tiện khảo cứu thêm; nhưng chính cuộc tranh đấu ấy lại đã giục tôi vội đưa bản thảo hiến độc giả.    </w:t>
      </w:r>
    </w:p>
    <w:p>
      <w:pPr>
        <w:pStyle w:val="Normal"/>
        <w:spacing w:lineRule="atLeast" w:line="360"/>
        <w:ind w:firstLine="540"/>
        <w:jc w:val="both"/>
        <w:rPr>
          <w:sz w:val="28"/>
          <w:szCs w:val="28"/>
        </w:rPr>
      </w:pPr>
      <w:r>
        <w:rPr>
          <w:sz w:val="28"/>
          <w:szCs w:val="28"/>
        </w:rPr>
        <w:t>Mong ai nấy thấy rằng lòng dũng cảm, chí quật cường của dân tộc ta ngày nay có cội rễ rất xa xăm.</w:t>
      </w:r>
    </w:p>
    <w:p>
      <w:pPr>
        <w:pStyle w:val="Normal"/>
        <w:spacing w:lineRule="atLeast" w:line="360"/>
        <w:ind w:firstLine="540"/>
        <w:jc w:val="both"/>
        <w:rPr>
          <w:sz w:val="28"/>
          <w:szCs w:val="28"/>
        </w:rPr>
      </w:pPr>
      <w:r>
        <w:rPr>
          <w:sz w:val="28"/>
          <w:szCs w:val="28"/>
        </w:rPr>
        <w:t>Mong ai nấy nhận thấy một cách rõ ràng, cụ thể, sự nguy hiểm của cuộc ngoại xâm, nhận thấy sự lo việc nước không phải chỉ ở đầu lưỡi, mà cần hết cả lòng hi sinh, trí sáng suốt để sắp xếp, tính toán.</w:t>
      </w:r>
    </w:p>
    <w:p>
      <w:pPr>
        <w:pStyle w:val="Normal"/>
        <w:spacing w:lineRule="atLeast" w:line="360"/>
        <w:ind w:firstLine="540"/>
        <w:jc w:val="both"/>
        <w:rPr/>
      </w:pPr>
      <w:r>
        <w:rPr>
          <w:sz w:val="28"/>
          <w:szCs w:val="28"/>
        </w:rPr>
        <w:t>Đọc xong đoạn sử này, độc giả sẽ thấy cách đây ngót nghìn năm, cha ông ta đã đủ tài năng, nghị lực để gây dựng, tổ chức và gìn giữ khoảnh đất gốc cỗi của tổ quốc ta ngày nay; độc giả sẽ nhận thấy huyết quản của chiến sĩ bây giờ vẫn chan chứa máu nóng của tổ tiên, máu nóng mà không lẽ có người không mang một dọt. Dẫu trong nhất thời, có kẻ lỡ lầm làm hại nước, hoặc con dân một nước có ý tưởng dị đồng, trước nạn bại vong, dọt máu ấy cũng đủ gây nên chí quật cường, lòng tương ái"</w:t>
      </w:r>
      <w:r>
        <w:rPr>
          <w:rStyle w:val="FootnoteCharacters"/>
          <w:rStyle w:val="FootnoteAnchor"/>
          <w:sz w:val="28"/>
          <w:szCs w:val="28"/>
        </w:rPr>
        <w:footnoteReference w:id="6"/>
      </w:r>
      <w:r>
        <w:rPr>
          <w:sz w:val="28"/>
          <w:szCs w:val="28"/>
        </w:rPr>
        <w:t>.  Cuốn sách được đề tặng "Tặng tất cả những người hi sinh cho Tổ quốc". Giáo sư Hoàng Xuân Hãn viết cuốn sách Lý Thường Kiệt với động cơ, niềm thôi thúc của lòng yêu nước, biểu thị trách nhiệm của người trí thức, nhà sử học trước vận mệnh của đất nước, của dân tộc. Trân trọng biết bao tấm lòng yêu nước và phẩm cách dân tộc của nhà bác học Hoàng Xuân Hãn. Trước tháp chùa Trúc Lâm tại Paris còn đôi câu đối nói lên tấm lòng của Giáo sư, một người con xa Tổ quốc, cho đến lúc từ trần, hồn vẫn hướng về quê Mẹ:</w:t>
      </w:r>
    </w:p>
    <w:p>
      <w:pPr>
        <w:pStyle w:val="Normal"/>
        <w:spacing w:lineRule="atLeast" w:line="360"/>
        <w:ind w:firstLine="540"/>
        <w:jc w:val="both"/>
        <w:rPr>
          <w:sz w:val="28"/>
          <w:szCs w:val="28"/>
        </w:rPr>
      </w:pPr>
      <w:r>
        <w:rPr>
          <w:sz w:val="28"/>
          <w:szCs w:val="28"/>
        </w:rPr>
        <w:tab/>
        <w:t>Thể gửi xứ người nương cửa Phật,</w:t>
      </w:r>
    </w:p>
    <w:p>
      <w:pPr>
        <w:pStyle w:val="Normal"/>
        <w:spacing w:lineRule="atLeast" w:line="360"/>
        <w:ind w:firstLine="540"/>
        <w:jc w:val="both"/>
        <w:rPr/>
      </w:pPr>
      <w:r>
        <w:rPr>
          <w:sz w:val="28"/>
          <w:szCs w:val="28"/>
        </w:rPr>
        <w:tab/>
        <w:t>Hồn về đất Việt viếng quê nhà.</w:t>
      </w:r>
      <w:r>
        <w:rPr>
          <w:rStyle w:val="FootnoteCharacters"/>
          <w:rStyle w:val="FootnoteAnchor"/>
          <w:sz w:val="28"/>
          <w:szCs w:val="28"/>
        </w:rPr>
        <w:footnoteReference w:id="7"/>
      </w:r>
      <w:r>
        <w:rPr>
          <w:sz w:val="28"/>
          <w:szCs w:val="28"/>
        </w:rPr>
        <w:t xml:space="preserve">   </w:t>
      </w:r>
    </w:p>
    <w:p>
      <w:pPr>
        <w:pStyle w:val="Normal"/>
        <w:spacing w:lineRule="atLeast" w:line="360"/>
        <w:ind w:firstLine="540"/>
        <w:jc w:val="both"/>
        <w:rPr/>
      </w:pPr>
      <w:r>
        <w:rPr>
          <w:sz w:val="28"/>
          <w:szCs w:val="28"/>
        </w:rPr>
        <w:t>Từ khi xuất bản lần đầu năm 1949, đến nay cuốn sách đã trải nghiệm qua hơn nửa thế kỷ mà giá trị khoa học và ý nghĩa tinh thần của tác phẩm vẫn còn nguyên vẹn. Cho đến nay, nghiên cứu về Lý Thường Kiệt và cuộc kháng chiến chống Tống thời Lý, chúng tôi vẫn phải dựa vào công trình của Giáo sư Hoàng Xuân Hãn và chỉ có thể bổ sung thêm một ít tư liệu mới phát hiện qua các đợt khảo sát điền dã vùng Hà Nội, nhất là vùng phòng tuyến Như Nguyệt (sông Cầu), như bài minh trên quả chuông chùa An Xá ở thôn Bắc Biên (Hà Nội) khắc năm 1690, di tích kết hợp với thần tích, truyền thuyết về cuộc chiến đấu trên hai bên bờ sông Như Nguyệt</w:t>
      </w:r>
      <w:r>
        <w:rPr>
          <w:rStyle w:val="FootnoteCharacters"/>
          <w:rStyle w:val="FootnoteAnchor"/>
          <w:sz w:val="28"/>
          <w:szCs w:val="28"/>
        </w:rPr>
        <w:footnoteReference w:id="8"/>
      </w:r>
      <w:r>
        <w:rPr>
          <w:sz w:val="28"/>
          <w:szCs w:val="28"/>
        </w:rPr>
        <w:t xml:space="preserve">. Tôi và nhiều nhà sử học thế hệ chúng tôi đã học được rất nhiều bài học về phương pháp viết sử của Giáo sư Hoàng Xuân Hãn. Trả lời câu hỏi của đài RFI:"Thưa Bác, có thể nói là sau này, cuốn </w:t>
      </w:r>
      <w:r>
        <w:rPr>
          <w:i/>
          <w:iCs/>
          <w:sz w:val="28"/>
          <w:szCs w:val="28"/>
        </w:rPr>
        <w:t xml:space="preserve">Chống Nguyên Mông </w:t>
      </w:r>
      <w:r>
        <w:rPr>
          <w:sz w:val="28"/>
          <w:szCs w:val="28"/>
        </w:rPr>
        <w:t xml:space="preserve">của ông Hà Văn Tấn, </w:t>
      </w:r>
      <w:r>
        <w:rPr>
          <w:i/>
          <w:iCs/>
          <w:sz w:val="28"/>
          <w:szCs w:val="28"/>
        </w:rPr>
        <w:t>Khởi nghĩa Lam Sơn</w:t>
      </w:r>
      <w:r>
        <w:rPr>
          <w:sz w:val="28"/>
          <w:szCs w:val="28"/>
        </w:rPr>
        <w:t xml:space="preserve"> của ông Phan Huy Lê, có chịu ảnh hưởng hoặc đã học được ít nhiều lối làm việc của Bác trong </w:t>
      </w:r>
      <w:r>
        <w:rPr>
          <w:i/>
          <w:iCs/>
          <w:sz w:val="28"/>
          <w:szCs w:val="28"/>
        </w:rPr>
        <w:t>Lý Thường Kiệt</w:t>
      </w:r>
      <w:r>
        <w:rPr>
          <w:sz w:val="28"/>
          <w:szCs w:val="28"/>
        </w:rPr>
        <w:t>?", Giáo sư trả lời: "Có nhẽ thế. Cái đó thì phải hỏi các ông ấy mới biết"</w:t>
      </w:r>
      <w:r>
        <w:rPr>
          <w:rStyle w:val="FootnoteCharacters"/>
          <w:rStyle w:val="FootnoteAnchor"/>
          <w:sz w:val="28"/>
          <w:szCs w:val="28"/>
        </w:rPr>
        <w:footnoteReference w:id="9"/>
      </w:r>
      <w:r>
        <w:rPr>
          <w:sz w:val="28"/>
          <w:szCs w:val="28"/>
        </w:rPr>
        <w:t xml:space="preserve">. Tôi xin được trả lời là tôi và chắc GS Hà Văn Tấn cũng thế, đã học được rất nhiều điều bổ ích về phương pháp luận sử học, về tinh thần khoa học và ý thức trách nhiệm của người làm sử qua công trình </w:t>
      </w:r>
      <w:r>
        <w:rPr>
          <w:i/>
          <w:iCs/>
          <w:sz w:val="28"/>
          <w:szCs w:val="28"/>
        </w:rPr>
        <w:t>Lý Thường Kiệt</w:t>
      </w:r>
      <w:r>
        <w:rPr>
          <w:sz w:val="28"/>
          <w:szCs w:val="28"/>
        </w:rPr>
        <w:t xml:space="preserve"> của Bác Hãn. </w:t>
      </w:r>
    </w:p>
    <w:p>
      <w:pPr>
        <w:pStyle w:val="Normal"/>
        <w:spacing w:lineRule="atLeast" w:line="360"/>
        <w:ind w:firstLine="540"/>
        <w:jc w:val="both"/>
        <w:rPr/>
      </w:pPr>
      <w:r>
        <w:rPr>
          <w:sz w:val="28"/>
          <w:szCs w:val="28"/>
        </w:rPr>
        <w:t xml:space="preserve">Từ năm 1980 tôi có nhiều dịp sang giảng dạy hay dự hội thảo tại Paris và lần nào tôi cũng đến thăm Giáo sư Hoàng Xuân Hãn mà tôi thường gọi một cách kính mến: Bác Hãn. Mỗi lần gặp, Bác đều hỏi rất cặn kẽ tình hình nghiên cứu sử học trong nước, những đổi thay của quê hương Hà Tĩnh. Có lần Bác mở tấm bản đồ Hà Tĩnh để tôi chỉ rõ đập Kẻ Gỗ ở đâu, tưới nước cho vùng nào, những đường giao thông mới mở...Một lần, tôi giới thiệu với Bác về tình trạng những tấm bia ở Thanh Hóa mà Bác đã phát hiện, một vài tư  liệu mới tìm thấy về Lý Thường Kiệt và cuộc chiến đấu trên phòng tuyến Như Nguyệt. Bác rất vui và nhắc nhở tôi cùng các nhà sử học trong nước cần ra sức thu thập các nguồn sử liệu, trong đó văn khắc trên bia đá, trên chuông có nhiều giá trị. Bắc còn truyền lại một kinh nghiệm là trải qua nạn xâm lăng và chiến tranh, nhiều chùa đền dễ bị phá hủy nhưng dân ta rất thông minh, thường cố gắng bảo vệ bia và chuông bằng cách bỏ xuống ao hồ  gần đó. Vì vậy nếu trong chùa đền cổ mà không thấy bia, chuông thì nên mò tìm trong ao hồ gần đó. </w:t>
      </w:r>
    </w:p>
    <w:p>
      <w:pPr>
        <w:pStyle w:val="Normal"/>
        <w:spacing w:lineRule="atLeast" w:line="360"/>
        <w:ind w:firstLine="540"/>
        <w:jc w:val="both"/>
        <w:rPr/>
      </w:pPr>
      <w:r>
        <w:rPr>
          <w:sz w:val="28"/>
          <w:szCs w:val="28"/>
        </w:rPr>
        <w:t>Là một nhà toán học, một nhà công nghệ, nhưng Giáo sư Hoàng Xuân Hãn giành nhiều thời gian, công sức và tâm huyết vào nghiên cứu lịch sử và văn hóa dân tộc. Một lần, tôi đặt câu hỏi với nội dung trên và Bác Hãn tâm sự, từ nhỏ tôi được học chữ Hán trong gia đình, lại sống giữa quê hương Nghệ Tĩnh là "một khoảnh đất lịch sử", "nguồn gốc kích thích sự tò mò về sử học làm tôi sau này tha thiết với sử học". Tôi đọc sách của các tác giả Việt Nam thời đó, tự thấy cần phải nâng cao hơn nữa phương pháp khảo cứu và biên soạn nên tôi muốn dùng phương pháp khoa học của phương Tây để nghiên cứu lịch sử, văn hóa nước nhà. Bác Hãn luôn luôn nghĩ rằng, về Việt học nói chung cũng như sử học, văn hóa, chữ Nôm, tiếng Việt...ta không thể thua kém nước ngoài được</w:t>
      </w:r>
      <w:r>
        <w:rPr>
          <w:rStyle w:val="FootnoteCharacters"/>
          <w:rStyle w:val="FootnoteAnchor"/>
          <w:sz w:val="28"/>
          <w:szCs w:val="28"/>
        </w:rPr>
        <w:footnoteReference w:id="10"/>
      </w:r>
      <w:r>
        <w:rPr>
          <w:sz w:val="28"/>
          <w:szCs w:val="28"/>
        </w:rPr>
        <w:t xml:space="preserve">. Đó là ý thức sâu xa dẫn Giáo sư Hoàng Xuân Hãn đến với lịch sử, văn hóa Việt Nam và để lại một di sản nghiên cứu vô cùng quý giá, trong đó có công trình </w:t>
      </w:r>
      <w:r>
        <w:rPr>
          <w:i/>
          <w:iCs/>
          <w:sz w:val="28"/>
          <w:szCs w:val="28"/>
        </w:rPr>
        <w:t>Lý Thường Kiệt</w:t>
      </w:r>
      <w:r>
        <w:rPr>
          <w:sz w:val="28"/>
          <w:szCs w:val="28"/>
        </w:rPr>
        <w:t xml:space="preserve">.   </w:t>
      </w:r>
    </w:p>
    <w:p>
      <w:pPr>
        <w:pStyle w:val="Normal"/>
        <w:spacing w:lineRule="atLeast" w:line="360"/>
        <w:ind w:firstLine="540"/>
        <w:jc w:val="both"/>
        <w:rPr/>
      </w:pPr>
      <w:r>
        <w:rPr>
          <w:sz w:val="28"/>
          <w:szCs w:val="28"/>
        </w:rPr>
        <w:t xml:space="preserve">Trong số các anh hùng dân tộc Việt Nam, Lý Thường Kiệt là một người con của đất Thăng Long-Hà Nội. Triều Lý do vua Lý Thái Tổ sáng lập, đã dời đô từ Hoa Lư (Ninh Bình) về thành Đại La và đổi tên là Thăng Long, mở đầu lịch sử Thăng Long. Vua Lý Thái Tổ cùng với các vua thời thịnh Lý như Lý Thái Tông, Lý Thánh Tông, Lý Nhân Tông đã kiến tạo cơ sở đầu tiên cho sự phát triển trường tồn của kinh thành, đồng thời đánh thắng ngoại xâm, đẩy mạnh công cuộc xây dựng đất nước, mở ra kỷ nguyên văn minh Đại Việt trong lịch sử Việt Nam. Vì vậy  nhân dịp Hà Nội cùng cả nước đang chuẩn bị hướng tới kỷ niệm Thăng Long nghìn tuổi, Nhà xuất bản Hà Nội in lại cuốn sách </w:t>
      </w:r>
      <w:r>
        <w:rPr>
          <w:i/>
          <w:iCs/>
          <w:sz w:val="28"/>
          <w:szCs w:val="28"/>
        </w:rPr>
        <w:t>Lý Thường Kiệt</w:t>
      </w:r>
      <w:r>
        <w:rPr>
          <w:sz w:val="28"/>
          <w:szCs w:val="28"/>
        </w:rPr>
        <w:t xml:space="preserve"> của Giáo sư Hoàng Xuân Hãn. Tôi hoan nghênh việc làm đó và viết vài lời giới thiệu cuốn sách với tư cách một nhà sử học thế hệ lớp sau đã từng tiếp nhận nhiều ảnh hưởng từ công trình nghiên cứu chuẩn mực này, đã từng nhiều lần được tiếp kiến và hầu chuyện tác giả tại Paris với tất cả tấm lòng quý mến và tôn kính đối với một nhà sử học bậc Thày của nền sử học hiện đại Việt Nam.</w:t>
      </w:r>
    </w:p>
    <w:p>
      <w:pPr>
        <w:pStyle w:val="Normal"/>
        <w:spacing w:lineRule="atLeast" w:line="360"/>
        <w:ind w:firstLine="540"/>
        <w:jc w:val="both"/>
        <w:rPr>
          <w:sz w:val="28"/>
          <w:szCs w:val="28"/>
        </w:rPr>
      </w:pPr>
      <w:r>
        <w:rPr>
          <w:sz w:val="28"/>
          <w:szCs w:val="28"/>
        </w:rPr>
      </w:r>
    </w:p>
    <w:p>
      <w:pPr>
        <w:pStyle w:val="Normal"/>
        <w:ind w:left="5760" w:hanging="0"/>
        <w:rPr/>
      </w:pPr>
      <w:r>
        <w:rPr>
          <w:b/>
          <w:sz w:val="28"/>
          <w:szCs w:val="28"/>
        </w:rPr>
        <w:t xml:space="preserve">          </w:t>
      </w:r>
      <w:r>
        <w:rPr>
          <w:b/>
          <w:sz w:val="28"/>
          <w:szCs w:val="28"/>
        </w:rPr>
        <w:t>GS. Phan Huy Lê</w:t>
      </w:r>
    </w:p>
    <w:sectPr>
      <w:footerReference w:type="default" r:id="rId2"/>
      <w:footnotePr>
        <w:numFmt w:val="decimal"/>
      </w:footnotePr>
      <w:type w:val="nextPage"/>
      <w:pgSz w:w="12240" w:h="15840"/>
      <w:pgMar w:left="179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Hoàng Xuân Hãn, </w:t>
      </w:r>
      <w:r>
        <w:rPr>
          <w:i/>
          <w:iCs/>
          <w:sz w:val="22"/>
          <w:szCs w:val="22"/>
        </w:rPr>
        <w:t>Lý Thường Kiệt,</w:t>
      </w:r>
      <w:r>
        <w:rPr>
          <w:sz w:val="22"/>
          <w:szCs w:val="22"/>
        </w:rPr>
        <w:t xml:space="preserve"> Nhà xuất bản Sông Nhị, Hà Nội 1949, T. I, tr. 13.</w:t>
      </w:r>
    </w:p>
  </w:footnote>
  <w:footnote w:id="3">
    <w:p>
      <w:pPr>
        <w:pStyle w:val="Footnote"/>
        <w:rPr/>
      </w:pPr>
      <w:r>
        <w:rPr>
          <w:rStyle w:val="FootnoteCharacters"/>
        </w:rPr>
        <w:footnoteRef/>
      </w:r>
      <w:r>
        <w:rPr/>
        <w:t xml:space="preserve"> </w:t>
      </w:r>
      <w:r>
        <w:rPr>
          <w:sz w:val="22"/>
          <w:szCs w:val="22"/>
        </w:rPr>
        <w:t xml:space="preserve">Hoàng Xuân Hãn, </w:t>
      </w:r>
      <w:r>
        <w:rPr>
          <w:i/>
          <w:iCs/>
          <w:sz w:val="22"/>
          <w:szCs w:val="22"/>
        </w:rPr>
        <w:t>Lý Thường Kiệt,</w:t>
      </w:r>
      <w:r>
        <w:rPr>
          <w:b/>
          <w:bCs/>
          <w:sz w:val="22"/>
          <w:szCs w:val="22"/>
        </w:rPr>
        <w:t xml:space="preserve"> </w:t>
      </w:r>
      <w:r>
        <w:rPr>
          <w:sz w:val="22"/>
          <w:szCs w:val="22"/>
        </w:rPr>
        <w:t>sđd, tr. 14.</w:t>
      </w:r>
    </w:p>
  </w:footnote>
  <w:footnote w:id="4">
    <w:p>
      <w:pPr>
        <w:pStyle w:val="Footnote"/>
        <w:rPr/>
      </w:pPr>
      <w:r>
        <w:rPr>
          <w:rStyle w:val="FootnoteCharacters"/>
        </w:rPr>
        <w:footnoteRef/>
      </w:r>
      <w:r>
        <w:rPr/>
        <w:t xml:space="preserve"> </w:t>
      </w:r>
      <w:r>
        <w:rPr>
          <w:sz w:val="22"/>
          <w:szCs w:val="22"/>
        </w:rPr>
        <w:t xml:space="preserve">Hoàng Xuân Hãn, </w:t>
      </w:r>
      <w:r>
        <w:rPr>
          <w:i/>
          <w:iCs/>
          <w:sz w:val="22"/>
          <w:szCs w:val="22"/>
        </w:rPr>
        <w:t>Lý Thường Kiệt,</w:t>
      </w:r>
      <w:r>
        <w:rPr>
          <w:b/>
          <w:bCs/>
          <w:sz w:val="22"/>
          <w:szCs w:val="22"/>
        </w:rPr>
        <w:t xml:space="preserve"> </w:t>
      </w:r>
      <w:r>
        <w:rPr>
          <w:sz w:val="22"/>
          <w:szCs w:val="22"/>
        </w:rPr>
        <w:t>sđd, tr. 75, 77.</w:t>
      </w:r>
    </w:p>
  </w:footnote>
  <w:footnote w:id="5">
    <w:p>
      <w:pPr>
        <w:pStyle w:val="Footnote"/>
        <w:rPr/>
      </w:pPr>
      <w:r>
        <w:rPr>
          <w:rStyle w:val="FootnoteCharacters"/>
        </w:rPr>
        <w:footnoteRef/>
      </w:r>
      <w:r>
        <w:rPr/>
        <w:t xml:space="preserve"> </w:t>
      </w:r>
      <w:r>
        <w:rPr>
          <w:sz w:val="22"/>
          <w:szCs w:val="22"/>
        </w:rPr>
        <w:t>Hoàng Xuân Hãn,</w:t>
      </w:r>
      <w:r>
        <w:rPr>
          <w:i/>
          <w:iCs/>
          <w:sz w:val="22"/>
          <w:szCs w:val="22"/>
        </w:rPr>
        <w:t xml:space="preserve"> Lý Thường Kiệt,</w:t>
      </w:r>
      <w:r>
        <w:rPr>
          <w:b/>
          <w:bCs/>
          <w:sz w:val="22"/>
          <w:szCs w:val="22"/>
        </w:rPr>
        <w:t xml:space="preserve"> </w:t>
      </w:r>
      <w:r>
        <w:rPr>
          <w:sz w:val="22"/>
          <w:szCs w:val="22"/>
        </w:rPr>
        <w:t>sđd, tr. 381, 382.</w:t>
      </w:r>
    </w:p>
  </w:footnote>
  <w:footnote w:id="6">
    <w:p>
      <w:pPr>
        <w:pStyle w:val="Footnote"/>
        <w:rPr/>
      </w:pPr>
      <w:r>
        <w:rPr>
          <w:rStyle w:val="FootnoteCharacters"/>
        </w:rPr>
        <w:footnoteRef/>
      </w:r>
      <w:r>
        <w:rPr/>
        <w:t xml:space="preserve"> </w:t>
      </w:r>
      <w:r>
        <w:rPr>
          <w:sz w:val="22"/>
          <w:szCs w:val="22"/>
        </w:rPr>
        <w:t xml:space="preserve">Hoàng Xuân Hãn, </w:t>
      </w:r>
      <w:r>
        <w:rPr>
          <w:i/>
          <w:iCs/>
          <w:sz w:val="22"/>
          <w:szCs w:val="22"/>
        </w:rPr>
        <w:t>Lý Thường Kiệt</w:t>
      </w:r>
      <w:r>
        <w:rPr>
          <w:b/>
          <w:bCs/>
          <w:sz w:val="22"/>
          <w:szCs w:val="22"/>
        </w:rPr>
        <w:t xml:space="preserve">, </w:t>
      </w:r>
      <w:r>
        <w:rPr>
          <w:sz w:val="22"/>
          <w:szCs w:val="22"/>
        </w:rPr>
        <w:t>sđd, tr. 14-15.</w:t>
      </w:r>
    </w:p>
  </w:footnote>
  <w:footnote w:id="7">
    <w:p>
      <w:pPr>
        <w:pStyle w:val="Footnote"/>
        <w:rPr/>
      </w:pPr>
      <w:r>
        <w:rPr>
          <w:rStyle w:val="FootnoteCharacters"/>
        </w:rPr>
        <w:footnoteRef/>
      </w:r>
      <w:r>
        <w:rPr/>
        <w:t xml:space="preserve"> </w:t>
      </w:r>
      <w:r>
        <w:rPr>
          <w:sz w:val="22"/>
          <w:szCs w:val="22"/>
        </w:rPr>
        <w:t xml:space="preserve">Cao Huy Thuần, </w:t>
      </w:r>
      <w:r>
        <w:rPr>
          <w:i/>
          <w:iCs/>
          <w:sz w:val="22"/>
          <w:szCs w:val="22"/>
        </w:rPr>
        <w:t>Bác Hãn lên chùa</w:t>
      </w:r>
      <w:r>
        <w:rPr>
          <w:sz w:val="22"/>
          <w:szCs w:val="22"/>
        </w:rPr>
        <w:t>, trong "Nắng và Hoa", NXB Văn hóa Sài Gòn.</w:t>
      </w:r>
    </w:p>
  </w:footnote>
  <w:footnote w:id="8">
    <w:p>
      <w:pPr>
        <w:pStyle w:val="Footnote"/>
        <w:rPr/>
      </w:pPr>
      <w:r>
        <w:rPr>
          <w:rStyle w:val="FootnoteCharacters"/>
        </w:rPr>
        <w:footnoteRef/>
      </w:r>
      <w:r>
        <w:rPr/>
        <w:t xml:space="preserve"> </w:t>
      </w:r>
      <w:r>
        <w:rPr>
          <w:sz w:val="22"/>
          <w:szCs w:val="22"/>
        </w:rPr>
        <w:t xml:space="preserve">Phan  Huy Lê, Bùi Đăng Dũng, Phan Đại Doãn, Phạm Thị Tâm, Trần Bá Chí, </w:t>
      </w:r>
      <w:r>
        <w:rPr>
          <w:i/>
          <w:iCs/>
          <w:sz w:val="22"/>
          <w:szCs w:val="22"/>
        </w:rPr>
        <w:t>Một số trận quyết chiến chiến lược trong lịch sử dân tộc, Chiến thắng Như Nguyệt,</w:t>
      </w:r>
      <w:r>
        <w:rPr>
          <w:sz w:val="22"/>
          <w:szCs w:val="22"/>
        </w:rPr>
        <w:t xml:space="preserve"> NXB Quân đội nhân dân, in lần thứ ba, Hà Nội 2004, tr. 21-73.</w:t>
      </w:r>
    </w:p>
  </w:footnote>
  <w:footnote w:id="9">
    <w:p>
      <w:pPr>
        <w:pStyle w:val="Footnote"/>
        <w:rPr/>
      </w:pPr>
      <w:r>
        <w:rPr>
          <w:rStyle w:val="FootnoteCharacters"/>
        </w:rPr>
        <w:footnoteRef/>
      </w:r>
      <w:r>
        <w:rPr/>
        <w:t xml:space="preserve"> </w:t>
      </w:r>
      <w:r>
        <w:rPr>
          <w:sz w:val="22"/>
          <w:szCs w:val="22"/>
        </w:rPr>
        <w:t xml:space="preserve">Trả lời phỏng vấn RFI do Thụy Khuê thực hiện, in trong </w:t>
      </w:r>
      <w:r>
        <w:rPr>
          <w:i/>
          <w:iCs/>
          <w:sz w:val="22"/>
          <w:szCs w:val="22"/>
        </w:rPr>
        <w:t>La Sơn Yên Hồ Hoàng Xuân Hãn</w:t>
      </w:r>
      <w:r>
        <w:rPr>
          <w:sz w:val="22"/>
          <w:szCs w:val="22"/>
        </w:rPr>
        <w:t>, T. I, NXB Giáo dục, tr. 432.</w:t>
      </w:r>
    </w:p>
  </w:footnote>
  <w:footnote w:id="10">
    <w:p>
      <w:pPr>
        <w:pStyle w:val="Footnote"/>
        <w:rPr/>
      </w:pPr>
      <w:r>
        <w:rPr>
          <w:rStyle w:val="FootnoteCharacters"/>
        </w:rPr>
        <w:footnoteRef/>
      </w:r>
      <w:r>
        <w:rPr/>
        <w:t xml:space="preserve"> </w:t>
      </w:r>
      <w:r>
        <w:rPr>
          <w:sz w:val="22"/>
          <w:szCs w:val="22"/>
        </w:rPr>
        <w:t xml:space="preserve">Bài phỏng vấn ghi âm do tôi thực hiện năm 1992, xem thêm Trả lời phỏng vấn RFI do Thụy Khuê thực hiện, in trong </w:t>
      </w:r>
      <w:r>
        <w:rPr>
          <w:i/>
          <w:iCs/>
          <w:sz w:val="22"/>
          <w:szCs w:val="22"/>
        </w:rPr>
        <w:t>La Sơn Yên Hồ Hoàng Xuân Hãn</w:t>
      </w:r>
      <w:r>
        <w:rPr>
          <w:sz w:val="22"/>
          <w:szCs w:val="22"/>
        </w:rPr>
        <w:t>, T. I, NXB Giáo dục, tr. 422-4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42:00Z</dcterms:created>
  <dc:creator>PHL</dc:creator>
  <dc:description/>
  <cp:keywords/>
  <dc:language>en-US</dc:language>
  <cp:lastModifiedBy>HTL</cp:lastModifiedBy>
  <cp:lastPrinted>2007-04-16T13:29:00Z</cp:lastPrinted>
  <dcterms:modified xsi:type="dcterms:W3CDTF">2011-03-01T03:58:00Z</dcterms:modified>
  <cp:revision>30</cp:revision>
  <dc:subject/>
  <dc:title>T«i ®• ®äc vµ häc ®­îc g×</dc:title>
</cp:coreProperties>
</file>