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none"/>
          <w:tab w:val="left" w:pos="7088" w:leader="none"/>
        </w:tabs>
        <w:spacing w:lineRule="atLeast" w:line="400" w:before="120" w:after="0"/>
        <w:ind w:hanging="0"/>
        <w:jc w:val="center"/>
        <w:rPr>
          <w:rFonts w:ascii=".VnTimeH" w:hAnsi=".VnTimeH" w:cs=".VnTimeH"/>
          <w:b/>
          <w:b/>
          <w:sz w:val="36"/>
          <w:szCs w:val="36"/>
          <w:lang w:val="pt-BR"/>
        </w:rPr>
      </w:pPr>
      <w:r>
        <w:rPr>
          <w:rFonts w:cs=".VnTimeH" w:ascii=".VnTimeH" w:hAnsi=".VnTimeH"/>
          <w:b/>
          <w:sz w:val="36"/>
          <w:szCs w:val="36"/>
          <w:lang w:val="pt-BR"/>
        </w:rPr>
        <w:t>Tµi liÖu ®Þa chÝ cæ</w:t>
      </w:r>
    </w:p>
    <w:p>
      <w:pPr>
        <w:pStyle w:val="Heading1"/>
        <w:tabs>
          <w:tab w:val="clear" w:pos="720"/>
          <w:tab w:val="left" w:pos="8647" w:leader="none"/>
        </w:tabs>
        <w:spacing w:lineRule="exact" w:line="320" w:before="240" w:after="0"/>
        <w:ind w:firstLine="720"/>
        <w:rPr>
          <w:sz w:val="28"/>
          <w:lang w:val="pt-BR"/>
        </w:rPr>
      </w:pPr>
      <w:r>
        <w:rPr>
          <w:sz w:val="28"/>
          <w:lang w:val="pt-BR"/>
        </w:rPr>
        <w:t>Víi viÖc nghiªn cøu Th¨ng Long - Hµ Néi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Ngãt mét ngh×n n¨m tr</w:t>
        <w:softHyphen/>
        <w:t>íc, vµo mïa Thu n¨m ThuËn Thiªn thø nhÊt (1010), tê chiÕu dêi ®« cña vua Lý Th¸i Tæ ®· më ®Çu cho c«ng cuéc di chuyÓn kinh thµnh tõ Hoa L</w:t>
        <w:softHyphen/>
        <w:t xml:space="preserve"> ra x©y dùng kinh ®« míi t¹i thµnh §¹i La.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Trong gÇn 10 thÕ kû Êy, tªn gäi vµ ®Þa giíi hµnh chÝnh cña thµnh Th¨ng Long thêi Lý - TrÇn - Lª, thµnh Hµ Néi thêi NguyÔn, tØnh Hµ Néi sau ngµy gi¶i phãng vµ thµnh phè Hµ Néi sau ngµy 1 th¸ng T¸m n¨m 2008 còng thay ®æi kh«ng ngõng.</w:t>
      </w:r>
    </w:p>
    <w:p>
      <w:pPr>
        <w:pStyle w:val="Normal"/>
        <w:ind w:firstLine="72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Mét khèi l</w:t>
        <w:softHyphen/>
        <w:t>îng ®å sé th</w:t>
        <w:softHyphen/>
        <w:t xml:space="preserve"> tÞch, bi ký H¸n N«m viÕt vÒ Th¨ng Long - Hµ Néi hiÖn cßn l</w:t>
        <w:softHyphen/>
        <w:t>u tr÷  t¹i c¸c th</w:t>
        <w:softHyphen/>
        <w:t xml:space="preserve"> viÖn lín. Trong kho th</w:t>
        <w:softHyphen/>
        <w:t xml:space="preserve"> tÞch cæ ®ã cã mét m¶ng t</w:t>
        <w:softHyphen/>
        <w:t xml:space="preserve"> liÖu ®Æc biÖt quý gi¸ dïng ®Ó nghiªn cøu ®Þa lý lÞch sö, diªn c¸ch ®Þa danh vµ nhiÒu mÆt kh¸c cña Hµ Néi. §ã lµ c¸c s¸ch ®Þa chÝ hoÆc cã néi dung ®Þa chÝ. </w:t>
      </w:r>
    </w:p>
    <w:p>
      <w:pPr>
        <w:pStyle w:val="Normal"/>
        <w:ind w:firstLine="720"/>
        <w:rPr/>
      </w:pPr>
      <w:r>
        <w:rPr>
          <w:sz w:val="26"/>
          <w:szCs w:val="26"/>
          <w:lang w:val="da-DK"/>
        </w:rPr>
        <w:t>HiÖn nay, c¶ n</w:t>
        <w:softHyphen/>
        <w:t>íc ®ang khÈn tr</w:t>
        <w:softHyphen/>
        <w:t>¬ng chuÈn bÞ ®¹i lÔ kû niÖm “1000 n¨m Th¨ng Long- Hµ Néi”, nh÷ng ng</w:t>
        <w:softHyphen/>
        <w:t xml:space="preserve">êi lµm c«ng t¸c nghiªn cøu, ®Æc biÖt lµ nghiªn cøu H¸n N«m  còng muèn gãp mét phÇn vµo c«ng viÖc chung ®ã. ChÝnh v× vËy, mét nhãm c¸n bé nghiªn cøu cña ViÖn Nghiªn cøu H¸n N«m vµ c¸n bé gi¶ng d¹y t¹i §¹i häc Khoa häc x· héi vµ Nh©n v¨n- §¹i häc Quèc gia Hµ Néi ®· hîp t¸c thùc hiÖn ®Ò tµi </w:t>
      </w:r>
      <w:r>
        <w:rPr>
          <w:i/>
          <w:sz w:val="26"/>
          <w:szCs w:val="26"/>
          <w:lang w:val="da-DK"/>
        </w:rPr>
        <w:t>T</w:t>
        <w:softHyphen/>
        <w:t xml:space="preserve"> liÖu v¨n hiÕn Th¨ng Long- Hµ Néi: TuyÓn tËp ®Þa chÝ  </w:t>
      </w:r>
      <w:r>
        <w:rPr>
          <w:iCs/>
          <w:sz w:val="26"/>
          <w:szCs w:val="26"/>
          <w:lang w:val="da-DK"/>
        </w:rPr>
        <w:t>thuéc Dù ¸n Tñ s¸ch “Th¨ng Long  ngµn n¨m v¨n hiÕn” cña ViÖn ViÖt Nam häc vµ ph¸t triÓn, Tr</w:t>
        <w:softHyphen/>
        <w:t>êng §¹i häc Quèc Gia Hµ Néi vµ Nhµ xuÊt b¶n Hµ Néi.</w:t>
      </w:r>
      <w:r>
        <w:rPr>
          <w:sz w:val="26"/>
          <w:szCs w:val="26"/>
          <w:lang w:val="da-DK"/>
        </w:rPr>
        <w:t xml:space="preserve"> §Ò tµi cña chóng t«i nh»m cung cÊp cho ng</w:t>
        <w:softHyphen/>
        <w:t>êi nghiªn cøu còng nh</w:t>
        <w:softHyphen/>
        <w:t xml:space="preserve"> ®éc gi¶ nh÷ng t</w:t>
        <w:softHyphen/>
        <w:t xml:space="preserve"> liÖu gèc vÒ nguån ®Þa chÝ cæ viÕt vÒ thµnh Th¨ng Long- tØnh Hµ Néi x</w:t>
        <w:softHyphen/>
        <w:t xml:space="preserve">a.   </w:t>
      </w:r>
    </w:p>
    <w:p>
      <w:pPr>
        <w:pStyle w:val="Normal"/>
        <w:ind w:firstLine="720"/>
        <w:rPr/>
      </w:pPr>
      <w:r>
        <w:rPr>
          <w:bCs/>
          <w:sz w:val="26"/>
          <w:szCs w:val="26"/>
          <w:lang w:val="pt-BR"/>
        </w:rPr>
        <w:t>I.</w:t>
      </w:r>
      <w:r>
        <w:rPr>
          <w:b/>
          <w:sz w:val="26"/>
          <w:szCs w:val="26"/>
          <w:lang w:val="pt-BR"/>
        </w:rPr>
        <w:t xml:space="preserve"> </w:t>
      </w:r>
      <w:r>
        <w:rPr>
          <w:rFonts w:cs=".VnTimeH" w:ascii=".VnTimeH" w:hAnsi=".VnTimeH"/>
          <w:sz w:val="26"/>
          <w:szCs w:val="26"/>
          <w:lang w:val="pt-BR"/>
        </w:rPr>
        <w:t>§Þa d</w:t>
        <w:softHyphen/>
        <w:t xml:space="preserve"> tØnh Hµ Né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Thµnh Th¨ng Long tr</w:t>
        <w:softHyphen/>
        <w:t>íc c¶i c¸ch n¨m Minh MÖnh 12 (1831):</w:t>
      </w:r>
    </w:p>
    <w:p>
      <w:pPr>
        <w:pStyle w:val="Normal"/>
        <w:ind w:firstLine="720"/>
        <w:rPr/>
      </w:pPr>
      <w:r>
        <w:rPr>
          <w:sz w:val="26"/>
          <w:szCs w:val="26"/>
        </w:rPr>
        <w:t>Thêi Hïng V</w:t>
        <w:softHyphen/>
        <w:t>¬ng lµ bé Giao ChØ, ®êi TÇn thuéc n</w:t>
        <w:softHyphen/>
        <w:t>íc cña An D</w:t>
        <w:softHyphen/>
        <w:t>¬ng V</w:t>
        <w:softHyphen/>
        <w:t>¬ng, ®êi H¸n lµ bé Giao ChØ, ®êi Tuú lµ quËn Giao ChØ, ®êi §</w:t>
        <w:softHyphen/>
        <w:t>êng lµ An Nam ®« hé phñ, bÊy giê míi ®¾p thµnh §¹i La. N¨m Th¸i B×nh nhµ §inh n</w:t>
        <w:softHyphen/>
        <w:t xml:space="preserve">íc ta gäi lµ ®¹o, ®Çu ®êi </w:t>
      </w:r>
      <w:r>
        <w:rPr>
          <w:rFonts w:cs=".VnTimeH" w:ascii=".VnTimeH" w:hAnsi=".VnTimeH"/>
          <w:sz w:val="26"/>
          <w:szCs w:val="26"/>
        </w:rPr>
        <w:t>ø</w:t>
      </w:r>
      <w:r>
        <w:rPr>
          <w:sz w:val="26"/>
          <w:szCs w:val="26"/>
        </w:rPr>
        <w:t>ng Thiªn nhµ TiÒn Lª gäi lµ lé. N¨m 1010 Lý Th¸i Tæ dêi ®« tõ kinh thµnh Hoa L</w:t>
        <w:softHyphen/>
        <w:t xml:space="preserve"> vÒ thµnh §¹i La, thÊy rång vµng hiÖn tr</w:t>
        <w:softHyphen/>
        <w:t xml:space="preserve">íc thuyÒn ngù, nh©n ®Êy ®Æt tªn thµnh lµ Th¨ng Long, ®Êt gäi lµ phñ øng Thiªn. </w:t>
      </w:r>
    </w:p>
    <w:p>
      <w:pPr>
        <w:pStyle w:val="Normal"/>
        <w:ind w:firstLine="900"/>
        <w:rPr/>
      </w:pPr>
      <w:r>
        <w:rPr>
          <w:sz w:val="26"/>
          <w:szCs w:val="26"/>
        </w:rPr>
        <w:t>Sö s¸ch cßn ghi chÐp vµo mïa Thu, th¸ng 7 “L¹i x©y dùng c¸c cung ®iÖn trong kinh thµnh Th¨ng Long, phÝa tr</w:t>
        <w:softHyphen/>
        <w:t>íc dùng ®iÖn Cµn Nguyªn lµm chç coi chÇu, bªn t¶ lµm ®iÖn TËp HiÒn, bªn h÷u dùng ®iÖn Gi¶ng Vâ. L¹i më cöa Phi Long th«ng víi cung Nghªnh Xu©n, cöa §an Ph</w:t>
        <w:softHyphen/>
        <w:t>îng th«ng víi cöa Uy ViÔn, h</w:t>
        <w:softHyphen/>
        <w:t>íng chÝnh nam dùng ®iÖn Cao Minh ®Òu cã thÒm rång, trong thÒm rång cã hµnh lang dÉn ra xung quanh bèn phÝa. Sau ®iÖn Cµn Nguyªn dùng hai ®iÖn Long An, Long Thuþ lµm n¬i vua nghØ. Bªn t¶ x©y ®iÖn NhËt Quang, bªn h÷u x©y ®iÖn NguyÖt Minh, phÝa sau dùng hai cung Thuý Hoa , Long Thuþ lµm chç ë cho cung n÷. Dùng kho tµng, ®¾p thµnh, ®µo hµo. Bèn mÆt thµnh më 4 cöa: phÝa ®«ng gäi lµ T</w:t>
        <w:softHyphen/>
        <w:t>êng Phï, phÝa t©y gäi lµ Qu¶ng Phóc, phÝa nam gäi lµ §¹i H</w:t>
        <w:softHyphen/>
        <w:t>ng, phÝa b¾c gäi lµ DiÖu §øc. L¹i ë trong thµnh lµm chïa ngù H</w:t>
        <w:softHyphen/>
        <w:t>ng Thiªn vµ tinh l©u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Ngò Ph</w:t>
        <w:softHyphen/>
        <w:t>îng. Ngoµi thµnh vÒ phÝa nam dùng chïa Th¾ng Nghiªm”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   </w:t>
      </w:r>
    </w:p>
    <w:p>
      <w:pPr>
        <w:pStyle w:val="Normal"/>
        <w:ind w:firstLine="720"/>
        <w:rPr/>
      </w:pPr>
      <w:r>
        <w:rPr>
          <w:sz w:val="26"/>
          <w:szCs w:val="26"/>
        </w:rPr>
        <w:t>N¨m ThiÖu B¶o (1279) nhµ TrÇn gäi lµ Trung Kinh, n¨m 1397 Hå Quý Ly dêi ®« vµo T©y §« (Thanh Ho¸) nªn ®æi gäi Th¨ng Long lµm §«ng §«. N¨m 1407, nhµ Minh ®« hé ®Æt n</w:t>
        <w:softHyphen/>
        <w:t>íc ta lµm phñ Giao Ch©u, gäi thµnh lµ §«ng Quan. N¨m ThuËn Thiªn 3 (1430) ®æi §«ng Quan lµm §«ng Kinh, n¨m Quang ThuËn 7 (1466) ®Æt phñ Trung §«, lÜnh 2 huyÖn Qu¶ng §øc vµ VÜnh X</w:t>
        <w:softHyphen/>
        <w:t xml:space="preserve">¬ng; n¨m thø 10 (1469) ®æi tªn phñ </w:t>
      </w:r>
      <w:r>
        <w:rPr>
          <w:rFonts w:cs=".VnTimeH" w:ascii=".VnTimeH" w:hAnsi=".VnTimeH"/>
          <w:sz w:val="26"/>
          <w:szCs w:val="26"/>
        </w:rPr>
        <w:t>ø</w:t>
      </w:r>
      <w:r>
        <w:rPr>
          <w:sz w:val="26"/>
          <w:szCs w:val="26"/>
        </w:rPr>
        <w:t>ng Thiªn thµnh Phông Thiªn. Thêi M¹c ®æi tªn phñ VÜnh X</w:t>
        <w:softHyphen/>
        <w:t>¬ng thµnh Thä X</w:t>
        <w:softHyphen/>
        <w:t>¬ng. §êi Lª HiÓn T«ng gäi Thanh Hoa lµ T©y §« nªn gäi thµnh Th¨ng Long lµ §«ng §«. §êi T©y S¬n vµ ®Çu thêi NguyÔn gäi lµ B¾c Thµnh. N¨m Gia Long 1 (1802) triÒu NguyÔn ®Æt Tæng trÊn B¾c Thµnh, lÜnh 13 trÊn, cho phñ Phông Thiªn lÖ vµo. N¨m Gia Long 4 (1805) ®æi Th¨ng Long (Rång bay) thµnh Th¨ng Long (ThÞnh v</w:t>
        <w:softHyphen/>
        <w:t>îng), ®æi phñ Phông Thiªn thµnh phñ Hoµi §øc, ®æi huyÖn Qu¶ng §øc thµnh VÜnh ThuËn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ho ®Õn lóc nµy phñ Hoµi §øc vÉn chØ bao gåm 2 huyÖn Thä X</w:t>
        <w:softHyphen/>
        <w:t>¬ng vµ VÜnh ThuËn, tæng céng 13 tæng, 250 ph</w:t>
        <w:softHyphen/>
        <w:t>êng th«n tr¹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uyÖn Thä X</w:t>
        <w:softHyphen/>
        <w:t>¬ng, 8 tæng: T¶ Tóc, TiÒn Tóc, H÷u Tóc, HËu Tóc, T¶ Nghiªm, TiÒn Nghiªm, H÷u Nghiªm, HËu Nghiªm, gåm 193 ph</w:t>
        <w:softHyphen/>
        <w:t xml:space="preserve">êng th«n tr¹i. </w:t>
      </w:r>
    </w:p>
    <w:p>
      <w:pPr>
        <w:pStyle w:val="Normal"/>
        <w:ind w:firstLine="720"/>
        <w:rPr/>
      </w:pPr>
      <w:r>
        <w:rPr>
          <w:sz w:val="26"/>
          <w:szCs w:val="26"/>
        </w:rPr>
        <w:t>HuyÖn VÜnh ThuËn, 5 tæng: Th</w:t>
        <w:softHyphen/>
        <w:t>îng, Trung, Néi, H¹, Yªn Thµnh, gåm 26 ph</w:t>
        <w:softHyphen/>
        <w:t>êng th«n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TØnh Hµ Néi sau c¶i c¸ch n¨m Minh MÖnh 12 (1831)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/ Tõ sau c¶i c¸ch n¨m Minh MÖnh 12 (1831) ®Õn n¨m 1887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¨m Minh MÖnh 12 (1831) c¶i c¸ch hµnh chÝnh c¶ n</w:t>
        <w:softHyphen/>
        <w:t xml:space="preserve">íc, bá trÊn ®Æt tØnh th× còng lµ lóc tØnh Hµ Néi ra ®ê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Ønh Hµ Néi lóc nµy cã c¸c phñ huyÖn sau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ñ Hoµi §øc gåm 3 huyÖn: Tõ Liªm ,VÜnh ThuËn vµ Thä X</w:t>
        <w:softHyphen/>
        <w:t xml:space="preserve">¬ng. 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uyÖn Tõ Liªm tr</w:t>
        <w:softHyphen/>
        <w:t>íc thuéc phñ Quèc Oai trÊn S¬n T©y, 13 tæng: La Néi, §¹i Mç, Th</w:t>
        <w:softHyphen/>
        <w:t>îng Héi, Th</w:t>
        <w:softHyphen/>
        <w:t>îng Tr×, H¹ Tr×, Phó Gia, Minh T¶o, Cæ NhuÕ, DÞch Väng, T©y Tùu, Th</w:t>
        <w:softHyphen/>
        <w:t>îng èc, Yªn Lòng vµ H</w:t>
        <w:softHyphen/>
        <w:t xml:space="preserve">¬ng Canh. Gåm 87 x· th«n trang tr¹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uyÖn VÜnh ThuËn tr</w:t>
        <w:softHyphen/>
        <w:t>íc thuéc phñ Hoµi §øc, vÉn gåm 5 tæng vµ gi÷ nguyªn tªn tæng nh</w:t>
        <w:softHyphen/>
        <w:t>ng sè th«n ph</w:t>
        <w:softHyphen/>
        <w:t xml:space="preserve">êng tr¹i t¨ng lªn thµnh 40. 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uyÖn Thä X</w:t>
        <w:softHyphen/>
        <w:t>¬ng tr</w:t>
        <w:softHyphen/>
        <w:t>íc thuéc phñ Hoµi §øc, vÉn gåm 8 tæng nh</w:t>
        <w:softHyphen/>
        <w:t>ng tªn tæng ®· thay ®æi hoµn toµn vµ chØ cßn 116 x· th«n ph</w:t>
        <w:softHyphen/>
        <w:t xml:space="preserve">êng tr¹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0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iÒn Nghiªm thµnh VÜnh X</w:t>
              <w:softHyphen/>
              <w:t>¬ng</w:t>
            </w:r>
          </w:p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¶ Nghiªm thµnh Kim Liªn</w:t>
            </w:r>
          </w:p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H÷u Nghiªm thµnh Yªn Hoµ</w:t>
            </w:r>
          </w:p>
          <w:p>
            <w:pPr>
              <w:pStyle w:val="Normal"/>
              <w:ind w:firstLine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HËu Nghiªm thµnh Thanh Nhµ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T¶ Tóc thµnh Phóc L©m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TiÒn Tóc thµnh ThuËn Mü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HËu Tóc thµnh §ång Xu©n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H÷u Tóc thµnh §«ng Thä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Th</w:t>
        <w:softHyphen/>
        <w:t>êng TÝn gåm  3 huyÖn: Th</w:t>
        <w:softHyphen/>
        <w:t>îng Phóc, Thanh Tr×, Phó Xuyª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Th</w:t>
        <w:softHyphen/>
        <w:t>îng Phóc cã 12 tæng: Cæ HiÒn, Th</w:t>
        <w:softHyphen/>
        <w:t>îng Cung, La Phï, Hµ Håi, B×nh L¨ng, §«ng Cøu, TriÒu §«ng, V¹n §iÓm, TÝn Yªn, Ch</w:t>
        <w:softHyphen/>
        <w:t>¬ng D</w:t>
        <w:softHyphen/>
        <w:t>¬ng, Thuþ Phó, Ph</w:t>
        <w:softHyphen/>
        <w:t>îng Dùc. Gåm  83 x· th«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Thanh Tr× cã 12 tæng: Thanh Tr×, Hoµng MaiKh</w:t>
        <w:softHyphen/>
        <w:t>¬ng §×nh, Thanh LiÖt, Cæ §iÓn, Nam Phï LiÖt, Hµ LiÔu, Ninh X¸, V¹n Phóc, VÜnh ®Æng, X©m ThÞ, V©n La. Gåm 100 x· th«n tr¹i së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Phó Xuyªn cã 11 tæng: Hoµ Mü, §</w:t>
        <w:softHyphen/>
        <w:t>êng Hoµng Trung, L</w:t>
        <w:softHyphen/>
        <w:t>¬ng X¸, ThÞnh §øc, Giµ CÇu, §</w:t>
        <w:softHyphen/>
        <w:t>êng Xuyªn, Mü L©m, BiÖn Thuû, Khai Th¸i, Méc Hoµn, Chuyªn NghiÖp. Gåm 84 x· th«n trang tr¹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øng Hoµ gåm 4 huyÖn: S¬n Minh, Hoµi An, Ch</w:t>
        <w:softHyphen/>
        <w:t>¬ng §øc vµ Thanh Oa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S¬n Minh cã 8 tæng: S¬n Minh, Xµ CÇu, B¹ch Sam, Ph</w:t>
        <w:softHyphen/>
        <w:t xml:space="preserve">¬ng §×nh, §¹o Tó, TrÇm Léng, §«ng Lç, §¹i Bèi. Gåm 77 x· th«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Hoµi An cã 4 tæng: Th¸i §</w:t>
        <w:softHyphen/>
        <w:t>êng, Phï L</w:t>
        <w:softHyphen/>
        <w:t>u TÕ, Phï L</w:t>
        <w:softHyphen/>
        <w:t>u Th</w:t>
        <w:softHyphen/>
        <w:t>îng, Trinh TiÕt. Gåm  50 x· th«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Ch</w:t>
        <w:softHyphen/>
        <w:t>¬ng §øc cã 9 tæng: L</w:t>
        <w:softHyphen/>
        <w:t>¬ng X¸, Chóc S¬n, Qu¶ng BÞ, Bµi Tr</w:t>
        <w:softHyphen/>
        <w:t>îng, V¨n La, Hoµng X¸, Viªn Néi, Bét Xuyªn, Tuy Lai. Gåm 66 x· th«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Thanh Oai cã 12 tæng: Th</w:t>
        <w:softHyphen/>
        <w:t>îng Thanh Oai, T¶ Thanh Oai, Th¾ng L·m, §ång D</w:t>
        <w:softHyphen/>
        <w:t>¬ng, B¶o §µ, §¹i §Þnh, Bèi Khª, Nga Mi, Ph</w:t>
        <w:softHyphen/>
        <w:t>¬ng Trung, §éng Cøu, ¦íc LÔ, Thuû Cam. Gåm 93 x· th«n trang.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- Phñ Lý Nh©n gåm 5 huyÖn: Kim B¶ng,  Duy Tiªn, Thanh Liªm, B×nh Lôc vµ Nam X</w:t>
        <w:softHyphen/>
        <w:t xml:space="preserve">¬ng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Kim B¶ng cã 6 tæng: Kim B¶ng, Thuþ L«i, Phï §¹m, Phï L</w:t>
        <w:softHyphen/>
        <w:t>u, H</w:t>
        <w:softHyphen/>
        <w:t>¬ng §µn, QuyÓn S¬n. Gåm 58 x· th«n trang tr¹i së.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HuyÖn Duy Tiªn cã 6 tæng: B¹ch Sam, Lam CÇu, Yªn Khª, Hoµng §¹o, §äi S¬n, Tiªn X¸. Gåm 60 x· th«n trang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uyÖn Thanh Liªm cã 8 tæng: MÔ Trµng, §éng X¸, Kû CÇu, H</w:t>
        <w:softHyphen/>
        <w:t>¬ng Ng¶i, Mü X¸, CÈm Bèi, Mai CÇu, §iÒu Hé. Gåm 63 x· th«n trang së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+ HuyÖn B×nh Lôc cã 4 tæng: Ng« X¸, Bå X¸, An §æ, Mai §éng. </w:t>
      </w:r>
      <w:r>
        <w:rPr>
          <w:sz w:val="26"/>
          <w:szCs w:val="26"/>
        </w:rPr>
        <w:t>Gåm 37 x· th«n trang së.</w:t>
      </w:r>
    </w:p>
    <w:p>
      <w:pPr>
        <w:pStyle w:val="Normal"/>
        <w:ind w:firstLine="720"/>
        <w:rPr/>
      </w:pPr>
      <w:r>
        <w:rPr>
          <w:sz w:val="26"/>
          <w:szCs w:val="26"/>
        </w:rPr>
        <w:t>+ HuyÖn Nam X</w:t>
        <w:softHyphen/>
        <w:t>¬ng cã 9 tæng: TrÇn X¸, Tr¸c Bót, Vò §iÖn, Ngu NhuÕ, Ng« Khª, §ång Thuû, An Tr¹ch, C«ng X¸, Thæ Cèc. Gåm 88 x· th«n trang tr¹i së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¶ 3 phñ nµy tr</w:t>
        <w:softHyphen/>
        <w:t>íc ®Òu thuéc trÊn S¬n Nam Th</w:t>
        <w:softHyphen/>
        <w:t xml:space="preserve">îng, nay chuyÓn sang ®Ó thµnh lËp tØnh Hµ Néi. Tæng céng 15 huyÖn, 127 tæng, 1104 x· th«n. </w:t>
      </w:r>
    </w:p>
    <w:p>
      <w:pPr>
        <w:pStyle w:val="Normal"/>
        <w:ind w:firstLine="720"/>
        <w:rPr/>
      </w:pPr>
      <w:r>
        <w:rPr>
          <w:sz w:val="26"/>
          <w:szCs w:val="26"/>
        </w:rPr>
        <w:t>Cuèi ®êi Minh MÖnh cã sù thay ®æi vÒ c¸c ®¬n vÞ hµnh chÝnh cÊp tæng vµ cÊp x· ph</w:t>
        <w:softHyphen/>
        <w:t>êng ë 2 huyÖn Thä X</w:t>
        <w:softHyphen/>
        <w:t xml:space="preserve">¬ng vµ VÜnh ThuËn thuéc phñ Hoµi §øc. </w:t>
      </w:r>
      <w:r>
        <w:rPr>
          <w:sz w:val="26"/>
          <w:szCs w:val="26"/>
          <w:lang w:val="pt-BR"/>
        </w:rPr>
        <w:t>C¸c th«n nhá ®</w:t>
        <w:softHyphen/>
        <w:t>îc s¸p nhËp vµ mang tªn míi, ®¹i bé phËn do ghÐp tªn cña 2 ®¬n vÞ s¸p nhËp. V× vËy huyÖn Thä X</w:t>
        <w:softHyphen/>
        <w:t>¬ng vÉn gåm 8 tæng nh</w:t>
        <w:softHyphen/>
        <w:t>ng chØ cßn 146 ph</w:t>
        <w:softHyphen/>
        <w:t>êng th«n; huyÖn VÜnh ThuËn vÉn gåm 5 tæng nh</w:t>
        <w:softHyphen/>
        <w:t>ng chØ cßn 27 ph</w:t>
        <w:softHyphen/>
        <w:t xml:space="preserve">êng th«n.  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§¹i ®Ó ®Þa d</w:t>
        <w:softHyphen/>
        <w:t xml:space="preserve"> vµ c¸c phñ huyÖn cña Hµ Néi tõ khi ®Æt tØnh cho ®Õn n¨m 1887 ®êi §ång Kh¸nh c¬ b¶n vÉn nh</w:t>
        <w:softHyphen/>
        <w:t xml:space="preserve"> vËy. Nh</w:t>
        <w:softHyphen/>
        <w:t>ng vÒ ph</w:t>
        <w:softHyphen/>
        <w:t xml:space="preserve">¬ng diÖn hµnh chÝnh th× ë s¸ch </w:t>
      </w:r>
      <w:r>
        <w:rPr>
          <w:i/>
          <w:sz w:val="26"/>
          <w:szCs w:val="26"/>
          <w:lang w:val="pt-BR"/>
        </w:rPr>
        <w:t>§ång Kh¸nh ®Þa d</w:t>
        <w:softHyphen/>
        <w:t xml:space="preserve"> chÝ</w:t>
      </w:r>
      <w:r>
        <w:rPr>
          <w:rStyle w:val="FootnoteCharacters"/>
          <w:rStyle w:val="FootnoteAnchor"/>
          <w:i/>
          <w:sz w:val="26"/>
          <w:szCs w:val="26"/>
        </w:rPr>
        <w:footnoteReference w:id="7"/>
      </w:r>
      <w:r>
        <w:rPr>
          <w:sz w:val="26"/>
          <w:szCs w:val="26"/>
          <w:lang w:val="pt-BR"/>
        </w:rPr>
        <w:t>ghi c¸c huyÖn do phñ kiªm lý vµ thèng h¹t</w:t>
      </w:r>
      <w:r>
        <w:rPr>
          <w:rStyle w:val="FootnoteCharacters"/>
          <w:rStyle w:val="FootnoteAnchor"/>
          <w:sz w:val="26"/>
          <w:szCs w:val="26"/>
          <w:lang w:val="pt-BR"/>
        </w:rPr>
        <w:footnoteReference w:id="8"/>
      </w:r>
      <w:r>
        <w:rPr>
          <w:sz w:val="26"/>
          <w:szCs w:val="26"/>
          <w:lang w:val="pt-BR"/>
        </w:rPr>
        <w:t xml:space="preserve"> nh</w:t>
        <w:softHyphen/>
        <w:t xml:space="preserve"> sau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Phñ Hoµi §øc: </w:t>
      </w:r>
    </w:p>
    <w:p>
      <w:pPr>
        <w:pStyle w:val="Normal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õ Liªm: huyÖn kiªm lý</w:t>
      </w:r>
    </w:p>
    <w:p>
      <w:pPr>
        <w:pStyle w:val="Normal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hä X</w:t>
        <w:softHyphen/>
        <w:t>¬ng, VÜnh ThuËn: huyÖn thèng h¹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Th</w:t>
        <w:softHyphen/>
        <w:t>êng TÝn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</w:t>
        <w:softHyphen/>
        <w:t>îng Phóc: huyÖn Kiªm lý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anh Tr×, Phó Xuyªn: huyÖn thèng h¹t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øng Hoµ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S¬n Minh: huyÖn kiªm lý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anh Oai, Ch</w:t>
        <w:softHyphen/>
        <w:t xml:space="preserve">¬ng §øc, Hoµi An: huyÖn thèng h¹t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Lý Nh©n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Kim B¶ng, Duy Tiªn: huyÖn kiªm lý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anh Liªm, B×nh Lôc, Nam X</w:t>
        <w:softHyphen/>
        <w:t xml:space="preserve">¬ng: huyÖn thèng h¹t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/ TØnh Hµ Néi tõ n¨m 1888 vÒ sau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¨m §ång Kh¸nh 3 (1888) Hµ Néi trë thµnh nh</w:t>
        <w:softHyphen/>
        <w:t>îng ®Þa cña Ph¸p, chóng b¾t ®Çu quy ho¹ch vµ x©y dùng thµnh phè. PhÇn lín ®Êt ®ai huyÖn Thä X</w:t>
        <w:softHyphen/>
        <w:t>¬ng vµ mét phÇn huyÖn VÜnh ThuËn ®</w:t>
        <w:softHyphen/>
        <w:t xml:space="preserve">îc lÊy ®Ó thµnh lËp thµnh phè Hµ Né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uyÖn Thä X</w:t>
        <w:softHyphen/>
        <w:t>¬ng lóc nµy chØ cßn 3 tæng: Hoµ L¹c, Phóc L©m vµ Thanh Nhµn; gåm 12 x· th«n ph</w:t>
        <w:softHyphen/>
        <w:t>êng. HuyÖn VÜnh ThuËn cßn 4 tæng: Th</w:t>
        <w:softHyphen/>
        <w:t>îng, Trung, Néi, H¹, cßn tæng Yªn Thµnh ®· thuéc thµnh phè; gåm 29 x· th«n ph</w:t>
        <w:softHyphen/>
        <w:t xml:space="preserve">êng tr¹i. 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Vµo thêi ®iÓm ngay sau khi thµnh lËp thµnh phè Hµ Néi ®· cã tµi liÖu </w:t>
      </w:r>
      <w:r>
        <w:rPr>
          <w:i/>
          <w:sz w:val="26"/>
          <w:szCs w:val="26"/>
          <w:lang w:val="pt-BR"/>
        </w:rPr>
        <w:t>Danh s¸ch c¸c phñ huyÖn cña tØnh Hµ Néi n¨m 1888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  <w:lang w:val="pt-BR"/>
        </w:rPr>
        <w:t xml:space="preserve"> ghi nh</w:t>
        <w:softHyphen/>
        <w:t xml:space="preserve"> sau: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Phñ Lý Nh©n: </w:t>
      </w:r>
    </w:p>
    <w:p>
      <w:pPr>
        <w:pStyle w:val="Normal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Kim B¶ng vµ Duy Tiªn: 2 huyÖn kiªm lý, 12 tæng</w:t>
      </w:r>
    </w:p>
    <w:p>
      <w:pPr>
        <w:pStyle w:val="Normal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hanh Liªm: 8 tæng</w:t>
      </w:r>
    </w:p>
    <w:p>
      <w:pPr>
        <w:pStyle w:val="Normal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B×nh Lôc: 4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Nam X</w:t>
        <w:softHyphen/>
        <w:t>¬ng: 9 tæ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Phñ øng Hoµ: </w:t>
      </w:r>
    </w:p>
    <w:p>
      <w:pPr>
        <w:pStyle w:val="Normal"/>
        <w:ind w:left="567" w:firstLine="51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S¬n Minh: huyÖn liªm lý, 8 tæng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Thanh Oai: 12 tæng</w:t>
      </w:r>
    </w:p>
    <w:p>
      <w:pPr>
        <w:pStyle w:val="Normal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Phñ Hoµi §øc: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Tõ Liªm: huyÖn kiªm lý, 11 tæng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§an Ph</w:t>
        <w:softHyphen/>
        <w:t>îng: 6 tæng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Thä X</w:t>
        <w:softHyphen/>
        <w:t>¬ng: tÞnh nhiÕp VÜnh ThuËn, 8 tæ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ñ Th</w:t>
        <w:softHyphen/>
        <w:t>êng TÝn: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Th</w:t>
        <w:softHyphen/>
        <w:t>îng Phóc: huyÖn kiªm lý, 12 tæng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Thanh Tr×: 12 tæng</w:t>
      </w:r>
    </w:p>
    <w:p>
      <w:pPr>
        <w:pStyle w:val="Normal"/>
        <w:ind w:left="567" w:firstLine="513"/>
        <w:rPr>
          <w:sz w:val="26"/>
          <w:szCs w:val="26"/>
        </w:rPr>
      </w:pPr>
      <w:r>
        <w:rPr>
          <w:sz w:val="26"/>
          <w:szCs w:val="26"/>
        </w:rPr>
        <w:t>+ Phó Xuyªn: 11 tæng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 th×  Hµ Néi lóc nµy vÉn cã 4 phñ, 14 huyÖn, kÓ c¶ huyÖn kiªm nhiÕp, nh</w:t>
        <w:softHyphen/>
        <w:t>ng ®· cã sù thay ®æi:</w:t>
      </w:r>
    </w:p>
    <w:p>
      <w:pPr>
        <w:pStyle w:val="Normal"/>
        <w:ind w:firstLine="720"/>
        <w:rPr/>
      </w:pPr>
      <w:r>
        <w:rPr>
          <w:sz w:val="26"/>
          <w:szCs w:val="26"/>
        </w:rPr>
        <w:t>1. Phñ øng Hoµ lóc nµy chØ cßn 2 huyÖn S¬n Minh vµ Thanh Oai, cßn 2 huyÖn thèng h¹t lµ Ch</w:t>
        <w:softHyphen/>
        <w:t>¬ng §øc vµ Hoµi An th× t¸ch ra khái Hµ Néi, sau ®ã nhËp l¹i vµ chia thµnh 2 huyÖn míi lµ Yªn §øc vµ Ch</w:t>
        <w:softHyphen/>
        <w:t xml:space="preserve">¬ng Mü. S¸ch </w:t>
      </w:r>
      <w:r>
        <w:rPr>
          <w:i/>
          <w:sz w:val="26"/>
          <w:szCs w:val="26"/>
        </w:rPr>
        <w:t>Hµ §«ng tØnh c¸c phñ huyÖn tæng x· th«n ph</w:t>
        <w:softHyphen/>
        <w:t>êng trang tr¹i danh hiÖu</w:t>
      </w:r>
      <w:r>
        <w:rPr>
          <w:rStyle w:val="FootnoteCharacters"/>
          <w:rStyle w:val="FootnoteAnchor"/>
          <w:sz w:val="26"/>
          <w:szCs w:val="26"/>
        </w:rPr>
        <w:footnoteReference w:id="10"/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so¹n n¨m Thµnh Th¸i 5 (1893) ®· ghi phñ Mü §øc tÞnh nhiÕp huyÖn Yªn §øc vµ huyÖn Ch</w:t>
        <w:softHyphen/>
        <w:t>¬ng M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Yªn §øc: huyÖn tÞnh nhiÕp, 6 tæng, 66 x· th«n së. C¸c tæng: Bét Xuyªn, Trinh TiÕt, Hoµng X¸, Phï L</w:t>
        <w:softHyphen/>
        <w:t>u TÕ, Phï L</w:t>
        <w:softHyphen/>
        <w:t>u Th</w:t>
        <w:softHyphen/>
        <w:t>îng, Tuy La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h</w:t>
        <w:softHyphen/>
        <w:t>¬ng Mü, 10 tæng, 75 x· th«n. C¸c tæng:  Qu¶ng BÞ, Chóc S¬n, Cao Bé, D· C¸t, Ph</w:t>
        <w:softHyphen/>
        <w:t>¬ng H¹nh, Yªn KiÖn, Mü L</w:t>
        <w:softHyphen/>
        <w:t>¬ng, L</w:t>
        <w:softHyphen/>
        <w:t>¬ng X¸, V¨n La, Bµi Tr</w:t>
        <w:softHyphen/>
        <w:t xml:space="preserve">îng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Phñ Hoµi §øc: Tõ Liªm vÉn lµ huyÖn kiªm lý, huyÖn Thä X</w:t>
        <w:softHyphen/>
        <w:t>¬ng th× tÞnh nhiÕp huyÖn VÜnh ThuËn vµ cã thªm mét huyÖn míi lµ huyÖn §an Ph</w:t>
        <w:softHyphen/>
        <w:t xml:space="preserve">îng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HuyÖn §an Ph</w:t>
        <w:softHyphen/>
        <w:t>îng: ®êi H¸n lµ ®Êt quËn Giao ChØ, tªn ®· cã tõ thêi TrÇn vÒ tr</w:t>
        <w:softHyphen/>
        <w:t>íc. Thêi thuéc Minh ®æi lµ §an S¬n thuéc ch©u Tõ Liªm, sau hîp vµo ch©u lÖ vµo phñ Giao Ch©u. §Õn n¨m Quang ThuËn nhµ Lª (1640- 1649) l¹i lÊy tªn cò lµ §an Ph</w:t>
        <w:softHyphen/>
        <w:t>îng thuéc phñ Quèc Oai trÊn S¬n T©y. §Çu triÒu NguyÔn vÉn thuéc phñ Quèc Oai trÊn S¬n T©y. Tõ n¨m Minh MÖnh 12 (1831) lµ huyÖn §an Ph</w:t>
        <w:softHyphen/>
        <w:t>îng tØnh S¬n T©y cho ®Õn n¨m 1887. Tõ n¨m 1888 huyÖn §an Ph</w:t>
        <w:softHyphen/>
        <w:t>îng ®</w:t>
        <w:softHyphen/>
        <w:t xml:space="preserve">îc chuyÓn vÒ thuéc phñ Hoµi §øc tØnh Hµ Néi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 ®Õn n¨m 1888 tØnh Hµ Néi vÉn cßn 4 phñ, nh</w:t>
        <w:softHyphen/>
        <w:t>ng 2 huyÖn Ch</w:t>
        <w:softHyphen/>
        <w:t>¬ng §øc, Hoµi An ®· t¸ch ra khái Hµ Néi, nhËp l¹i vµ chia thµnh 2 huyÖn míi lµ Yªn §øc vµ Ch</w:t>
        <w:softHyphen/>
        <w:t>¬ng Mü thuéc phñ Mü §øc, sau nµy thuéc tØnh Hµ §«ng. HuyÖn §an Ph</w:t>
        <w:softHyphen/>
        <w:t xml:space="preserve">îng còng míi chuyÓn tõ phñ Quèc Oai tØnh S¬n T©y sang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§Õn n¨m 1890 tµi liÖu </w:t>
      </w:r>
      <w:r>
        <w:rPr>
          <w:i/>
          <w:sz w:val="26"/>
          <w:szCs w:val="26"/>
        </w:rPr>
        <w:t>Danh môc lµng x· Hµ Néi cuèi thÕ kû XIX</w:t>
      </w:r>
      <w:r>
        <w:rPr>
          <w:sz w:val="26"/>
          <w:szCs w:val="26"/>
        </w:rPr>
        <w:t xml:space="preserve"> ghi tØnh Hµ Néi cßn 11 huyÖn</w:t>
      </w:r>
      <w:r>
        <w:rPr>
          <w:rStyle w:val="FootnoteCharacters"/>
          <w:rStyle w:val="FootnoteAnchor"/>
          <w:sz w:val="26"/>
          <w:szCs w:val="26"/>
        </w:rPr>
        <w:footnoteReference w:id="11"/>
      </w:r>
      <w:r>
        <w:rPr>
          <w:sz w:val="26"/>
          <w:szCs w:val="26"/>
        </w:rPr>
        <w:t xml:space="preserve"> lµ: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</w:t>
        <w:softHyphen/>
        <w:t>îng Phóc: 12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 xml:space="preserve">+ Thanh Tr×: 12 tæng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Phó Xuyªn: 11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õ Liªm: 13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ä X</w:t>
        <w:softHyphen/>
        <w:t>¬ng: 3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VÜnh ThuËn: 4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§an Ph</w:t>
        <w:softHyphen/>
        <w:t>îng: 6 tæng</w:t>
      </w:r>
    </w:p>
    <w:p>
      <w:pPr>
        <w:pStyle w:val="Normal"/>
        <w:ind w:firstLine="1080"/>
        <w:rPr/>
      </w:pPr>
      <w:r>
        <w:rPr>
          <w:sz w:val="26"/>
          <w:szCs w:val="26"/>
        </w:rPr>
        <w:t>+ S¬n L·ng</w:t>
      </w:r>
      <w:r>
        <w:rPr>
          <w:rStyle w:val="FootnoteCharacters"/>
          <w:rStyle w:val="FootnoteAnchor"/>
          <w:sz w:val="26"/>
          <w:szCs w:val="26"/>
        </w:rPr>
        <w:footnoteReference w:id="12"/>
      </w:r>
      <w:r>
        <w:rPr>
          <w:sz w:val="26"/>
          <w:szCs w:val="26"/>
        </w:rPr>
        <w:t>: 10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Thanh Oai: 10 tæng</w:t>
      </w:r>
    </w:p>
    <w:p>
      <w:pPr>
        <w:pStyle w:val="Normal"/>
        <w:ind w:firstLine="108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+ Kim B¶ng: 6 tæng</w:t>
      </w:r>
    </w:p>
    <w:p>
      <w:pPr>
        <w:pStyle w:val="Normal"/>
        <w:ind w:firstLine="1080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  <w:t>+ Duy Tiªn: 6 tæng</w:t>
      </w:r>
    </w:p>
    <w:p>
      <w:pPr>
        <w:pStyle w:val="Normal"/>
        <w:ind w:firstLine="720"/>
        <w:rPr/>
      </w:pPr>
      <w:r>
        <w:rPr>
          <w:sz w:val="26"/>
          <w:szCs w:val="26"/>
          <w:lang w:val="da-DK"/>
        </w:rPr>
        <w:t>So víi danh s¸ch n¨m 1888 th× lóc nµy tØnh Hµ Néi bít ®i 3 huyÖn lµ Thanh Liªm, B×nh Lôc vµ Nam X</w:t>
        <w:softHyphen/>
        <w:t>¬ng. Ngµy 21 th¸ng 3 n¨m Thµnh Th¸i 2 (1890) 3 huyÖn nµy ®</w:t>
        <w:softHyphen/>
        <w:t xml:space="preserve">îc t¸ch khái tØnh Hµ Néi ®Ó thµnh lËp phñ Liªm B×nh trùc thuéc tØnh Nam §Þnh. </w:t>
      </w:r>
      <w:r>
        <w:rPr>
          <w:sz w:val="26"/>
          <w:szCs w:val="26"/>
        </w:rPr>
        <w:t>§Õn ngµy 20 th¸ng 10 n¨m 1890 thµnh lËp tØnh Hµ Nam th× phñ nµy thuéc tØnh Hµ Nam</w:t>
      </w:r>
      <w:r>
        <w:rPr>
          <w:rStyle w:val="FootnoteCharacters"/>
          <w:rStyle w:val="FootnoteAnchor"/>
          <w:sz w:val="26"/>
          <w:szCs w:val="26"/>
        </w:rPr>
        <w:footnoteReference w:id="13"/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 th× ®Õn n¨m 1890 tØnh Hµ Néi cßn 11 huyÖn v× c¾t 3 huyÖn Thanh Liªm, B×nh Lôc vµ Nam X</w:t>
        <w:softHyphen/>
        <w:t xml:space="preserve">¬ng ®Ó thµnh lËp tØnh Hµ Nam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¨m 1893 trªn thùc tÕ 4 phñ trªn ®· chuyÓn h¼n vÒ tØnh Hµ §«ng, vÉn gåm 11 huyÖ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Phñ Hoµi §øc: 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HuyÖn Tõ Liªm (kiªm lý): 13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HuyÖn Thä X</w:t>
        <w:softHyphen/>
        <w:t>¬ng: 4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HuyÖn VÜnh ThuËn: 4 tæng</w:t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  <w:t>+ HuyÖn §an Ph</w:t>
        <w:softHyphen/>
        <w:t>îng: 6 tæng</w:t>
      </w:r>
    </w:p>
    <w:p>
      <w:pPr>
        <w:pStyle w:val="Normal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ñ Th</w:t>
        <w:softHyphen/>
        <w:t>êng TÝn (kiªm lý huyÖn Th</w:t>
        <w:softHyphen/>
        <w:t>îng Phóc)</w:t>
      </w:r>
    </w:p>
    <w:p>
      <w:pPr>
        <w:pStyle w:val="Normal"/>
        <w:spacing w:before="100" w:after="0"/>
        <w:ind w:firstLine="1080"/>
        <w:rPr>
          <w:sz w:val="26"/>
          <w:szCs w:val="26"/>
        </w:rPr>
      </w:pPr>
      <w:r>
        <w:rPr>
          <w:sz w:val="26"/>
          <w:szCs w:val="26"/>
        </w:rPr>
        <w:t>+ HuyÖn Th</w:t>
        <w:softHyphen/>
        <w:t>îng Phóc: 12 tæng</w:t>
      </w:r>
    </w:p>
    <w:p>
      <w:pPr>
        <w:pStyle w:val="Normal"/>
        <w:spacing w:before="100" w:after="0"/>
        <w:ind w:firstLine="1080"/>
        <w:rPr>
          <w:sz w:val="26"/>
          <w:szCs w:val="26"/>
        </w:rPr>
      </w:pPr>
      <w:r>
        <w:rPr>
          <w:sz w:val="26"/>
          <w:szCs w:val="26"/>
        </w:rPr>
        <w:t>+ HuyÖn Thanh Tr×: 12 tæng</w:t>
      </w:r>
    </w:p>
    <w:p>
      <w:pPr>
        <w:pStyle w:val="Normal"/>
        <w:spacing w:before="100" w:after="0"/>
        <w:ind w:firstLine="1080"/>
        <w:rPr>
          <w:sz w:val="26"/>
          <w:szCs w:val="26"/>
        </w:rPr>
      </w:pPr>
      <w:r>
        <w:rPr>
          <w:sz w:val="26"/>
          <w:szCs w:val="26"/>
        </w:rPr>
        <w:t>+ HuyÖn Phó Xuyªn: 9 tæng</w:t>
      </w:r>
    </w:p>
    <w:p>
      <w:pPr>
        <w:pStyle w:val="Normal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Phñ øng Hoµ (kiªm nhiÕp huyÖn S¬n L·ng)</w:t>
      </w:r>
    </w:p>
    <w:p>
      <w:pPr>
        <w:pStyle w:val="Normal"/>
        <w:spacing w:before="100" w:after="0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uyÖn S¬n L·ng: 11 tæng</w:t>
      </w:r>
    </w:p>
    <w:p>
      <w:pPr>
        <w:pStyle w:val="Normal"/>
        <w:spacing w:before="100" w:after="0"/>
        <w:ind w:firstLine="108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uyÖn Thanh Oai: 12 tæng</w:t>
      </w:r>
    </w:p>
    <w:p>
      <w:pPr>
        <w:pStyle w:val="Normal"/>
        <w:spacing w:before="100" w:after="0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ñ Mü §øc (tÞnh hiÕp huyÖn Yªn §øc)</w:t>
      </w:r>
    </w:p>
    <w:p>
      <w:pPr>
        <w:pStyle w:val="Normal"/>
        <w:spacing w:before="100" w:after="0"/>
        <w:ind w:firstLine="1080"/>
        <w:rPr>
          <w:sz w:val="26"/>
          <w:szCs w:val="26"/>
        </w:rPr>
      </w:pPr>
      <w:r>
        <w:rPr>
          <w:sz w:val="26"/>
          <w:szCs w:val="26"/>
        </w:rPr>
        <w:t>+ HuyÖn Yªn §øc: 6 tæng, 66 x· th«n së</w:t>
      </w:r>
    </w:p>
    <w:p>
      <w:pPr>
        <w:pStyle w:val="Normal"/>
        <w:spacing w:before="100" w:after="0"/>
        <w:ind w:firstLine="1080"/>
        <w:rPr/>
      </w:pPr>
      <w:r>
        <w:rPr>
          <w:sz w:val="26"/>
          <w:szCs w:val="26"/>
        </w:rPr>
        <w:t>+ HuyÖn Ch</w:t>
        <w:softHyphen/>
        <w:t>¬ng Mü: 10 tæng, 75 x· th«n</w:t>
      </w:r>
      <w:r>
        <w:rPr>
          <w:rStyle w:val="FootnoteCharacters"/>
          <w:rStyle w:val="FootnoteAnchor"/>
          <w:sz w:val="26"/>
          <w:szCs w:val="26"/>
        </w:rPr>
        <w:footnoteReference w:id="14"/>
      </w:r>
      <w:r>
        <w:rPr>
          <w:sz w:val="26"/>
          <w:szCs w:val="26"/>
        </w:rPr>
        <w:t xml:space="preserve"> </w:t>
      </w:r>
    </w:p>
    <w:p>
      <w:pPr>
        <w:pStyle w:val="Normal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So víi danh s¸ch n¨m 1890 th× vÉn gåm 4 phñ, 11 huyÖn nh</w:t>
        <w:softHyphen/>
        <w:t>ng 2 huyÖn Kim B¶ng, Duy Tiªn n¨m 1890 ®· chuyÓn vÒ thµnh lËp tØnh Hµ Nam. Cßn 2 huyÖn Ch</w:t>
        <w:softHyphen/>
        <w:t>¬ng §øc vµ Hoµi An thuéc phñ øng Hoµ thèng h¹t ®· nhËp l¹i råi chia thµnh 2 huyÖn míi lµ Yªn §øc vµ Ch</w:t>
        <w:softHyphen/>
        <w:t xml:space="preserve">¬ng Mü.  </w:t>
      </w:r>
    </w:p>
    <w:p>
      <w:pPr>
        <w:pStyle w:val="Normal"/>
        <w:spacing w:before="100" w:after="0"/>
        <w:ind w:firstLine="720"/>
        <w:rPr>
          <w:sz w:val="26"/>
          <w:szCs w:val="26"/>
        </w:rPr>
      </w:pPr>
      <w:r>
        <w:rPr>
          <w:sz w:val="26"/>
          <w:szCs w:val="26"/>
        </w:rPr>
        <w:t>N¨m 1899 Ph¸p lÊy nèt phÇn ®Êt cßn l¹i cña 2 huyÖn Thä X</w:t>
        <w:softHyphen/>
        <w:t xml:space="preserve">¬ng vµ VÜnh ThuËn vµ mét sè x· th«n cña hai huyÖn Tõ Liªm, Thanh Tr× lËp mét huyÖn míi cã tªn lµ huyÖn Hoµn Long, lµm huyÖn ngo¹i thµnh thµnh phè Hµ Néi.  </w:t>
      </w:r>
    </w:p>
    <w:p>
      <w:pPr>
        <w:pStyle w:val="Normal"/>
        <w:spacing w:before="100" w:after="0"/>
        <w:ind w:firstLine="662"/>
        <w:rPr/>
      </w:pPr>
      <w:r>
        <w:rPr>
          <w:sz w:val="26"/>
          <w:szCs w:val="26"/>
        </w:rPr>
        <w:t>HuyÖn Hoµn Long lóc ®Çu thuéc ngo¹i « thµnh phè Hµ Néi, gåm  9 tæng: Th</w:t>
        <w:softHyphen/>
        <w:t>îng, Trung, Néi, Yªn H¹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sz w:val="26"/>
          <w:szCs w:val="26"/>
        </w:rPr>
        <w:t>, VÜnh Yªn, Kim Liªn, Thanh Nhµn, Hoµng Mai vµ Phóc L©m. Tµi liÖu l</w:t>
        <w:softHyphen/>
        <w:t>u tr÷ n¨m 1906 ghi huyÖn Hoµn Long, tµi liÖu n¨m 1910 ghi vòng ngo¹i « Hµ Néi</w:t>
      </w:r>
      <w:r>
        <w:rPr>
          <w:rStyle w:val="FootnoteCharacters"/>
          <w:rStyle w:val="FootnoteAnchor"/>
          <w:sz w:val="26"/>
          <w:szCs w:val="26"/>
        </w:rPr>
        <w:footnoteReference w:id="16"/>
      </w:r>
      <w:r>
        <w:rPr>
          <w:sz w:val="26"/>
          <w:szCs w:val="26"/>
        </w:rPr>
        <w:t>. Ngµy 1 th¸ng 1 n¨m 1915 theo QuyÕt ®Þnh ký ngµy 10 th¸ng 12 n¨m 1914 cña Toµn quyÒn §«ng D</w:t>
        <w:softHyphen/>
        <w:t>¬ng: b·i bá vïng ngo¹i « Hµ Néi, s¸p nhËp huyÖn Hoµn Long vµo tØnh Hµ §«ng</w:t>
      </w:r>
      <w:r>
        <w:rPr>
          <w:rStyle w:val="FootnoteCharacters"/>
          <w:rStyle w:val="FootnoteAnchor"/>
          <w:sz w:val="26"/>
          <w:szCs w:val="26"/>
        </w:rPr>
        <w:footnoteReference w:id="17"/>
      </w:r>
      <w:r>
        <w:rPr>
          <w:sz w:val="26"/>
          <w:szCs w:val="26"/>
        </w:rPr>
        <w:t xml:space="preserve">. </w:t>
      </w:r>
    </w:p>
    <w:p>
      <w:pPr>
        <w:pStyle w:val="Normal"/>
        <w:spacing w:before="100" w:after="0"/>
        <w:ind w:firstLine="662"/>
        <w:rPr>
          <w:sz w:val="26"/>
          <w:szCs w:val="26"/>
        </w:rPr>
      </w:pPr>
      <w:r>
        <w:rPr>
          <w:sz w:val="26"/>
          <w:szCs w:val="26"/>
        </w:rPr>
        <w:t>Tõ ®ã huyÖn Hoµn Long, sau ®æi thµnh ®¹i lý Hoµn Long thuéc tØnh Hµ §«ng cho ®Õn tËn tr</w:t>
        <w:softHyphen/>
        <w:t xml:space="preserve">íc n¨m 1954.  </w:t>
      </w:r>
    </w:p>
    <w:p>
      <w:pPr>
        <w:pStyle w:val="Normal"/>
        <w:spacing w:before="100" w:after="0"/>
        <w:ind w:firstLine="720"/>
        <w:rPr/>
      </w:pPr>
      <w:r>
        <w:rPr>
          <w:sz w:val="26"/>
          <w:szCs w:val="26"/>
        </w:rPr>
        <w:t>N¨m 1902 dêi tØnh lþ Hµ Néi ®Õn xø CÇu §¬ råi ®æi thµnh tØnh CÇu §¬. N¨m 1904 ®æi tØnh CÇu §¬ thµnh tØnh Hµ §«ng</w:t>
      </w:r>
      <w:r>
        <w:rPr>
          <w:rStyle w:val="FootnoteCharacters"/>
          <w:rStyle w:val="FootnoteAnchor"/>
          <w:sz w:val="26"/>
          <w:szCs w:val="26"/>
        </w:rPr>
        <w:footnoteReference w:id="18"/>
      </w:r>
      <w:r>
        <w:rPr>
          <w:sz w:val="26"/>
          <w:szCs w:val="26"/>
        </w:rPr>
        <w:t>.</w:t>
      </w:r>
    </w:p>
    <w:p>
      <w:pPr>
        <w:pStyle w:val="Normal"/>
        <w:spacing w:before="100" w:after="0"/>
        <w:ind w:firstLine="662"/>
        <w:rPr/>
      </w:pPr>
      <w:r>
        <w:rPr>
          <w:sz w:val="26"/>
          <w:szCs w:val="26"/>
        </w:rPr>
        <w:t>Lóc nµy tØnh Hµ §«ng gåm 10 phñ</w:t>
      </w:r>
      <w:r>
        <w:rPr>
          <w:rStyle w:val="FootnoteCharacters"/>
          <w:rStyle w:val="FootnoteAnchor"/>
          <w:sz w:val="26"/>
          <w:szCs w:val="26"/>
        </w:rPr>
        <w:footnoteReference w:id="19"/>
      </w:r>
      <w:r>
        <w:rPr>
          <w:sz w:val="26"/>
          <w:szCs w:val="26"/>
        </w:rPr>
        <w:t xml:space="preserve">, huyÖn: </w:t>
      </w:r>
    </w:p>
    <w:p>
      <w:pPr>
        <w:pStyle w:val="Normal"/>
        <w:spacing w:before="100" w:after="0"/>
        <w:ind w:firstLine="1068"/>
        <w:rPr>
          <w:sz w:val="26"/>
          <w:szCs w:val="26"/>
        </w:rPr>
      </w:pPr>
      <w:r>
        <w:rPr>
          <w:sz w:val="26"/>
          <w:szCs w:val="26"/>
        </w:rPr>
        <w:t>+ Phñ Hoµi §øc, 13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HuyÖn Thanh Tr×: 12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Phñ Mü §øc: 7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HuyÖn Thanh Oai: 11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HuyÖn Hoµn Long: 9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Phñ Th</w:t>
        <w:softHyphen/>
        <w:t>êng TÝn: 12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Phñ øng Hoµ: 10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HuyÖn Ch</w:t>
        <w:softHyphen/>
        <w:t>¬ng Mü: 12 tæng</w:t>
      </w:r>
    </w:p>
    <w:p>
      <w:pPr>
        <w:pStyle w:val="Normal"/>
        <w:ind w:firstLine="1068"/>
        <w:rPr>
          <w:sz w:val="26"/>
          <w:szCs w:val="26"/>
        </w:rPr>
      </w:pPr>
      <w:r>
        <w:rPr>
          <w:sz w:val="26"/>
          <w:szCs w:val="26"/>
        </w:rPr>
        <w:t>+ HuyÖn Phó Xuyªn: 10 tæng</w:t>
      </w:r>
    </w:p>
    <w:p>
      <w:pPr>
        <w:pStyle w:val="Normal"/>
        <w:ind w:firstLine="1068"/>
        <w:rPr/>
      </w:pPr>
      <w:r>
        <w:rPr>
          <w:sz w:val="26"/>
          <w:szCs w:val="26"/>
        </w:rPr>
        <w:t>+ HuyÖn §an Ph</w:t>
        <w:softHyphen/>
        <w:t>îng: 7 tæng</w:t>
      </w:r>
      <w:r>
        <w:rPr>
          <w:rStyle w:val="FootnoteCharacters"/>
          <w:rStyle w:val="FootnoteAnchor"/>
          <w:sz w:val="26"/>
          <w:szCs w:val="26"/>
        </w:rPr>
        <w:footnoteReference w:id="20"/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§Þa d</w:t>
        <w:softHyphen/>
        <w:t xml:space="preserve"> cña tØnh Hµ §«ng gi÷ nguyªn nh</w:t>
        <w:softHyphen/>
        <w:t xml:space="preserve"> vËy cho ®Õn n¨m 1961 míi lÊy huyÖn Thanh Tr× nhËp vÒ tØnh Hµ Néi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¨m 1965 tØnh Hµ §«ng s¸p nhËp víi tØnh S¬n T©y thµnh tØnh Hµ T©y. N¨m 1975 tØnh Hµ T©y s¸p nhËp víi tØnh Hoµ B×nh thµnh tØnh Hµ S¬n B×nh. N¨m 1991 t¸ch tØnh Hoµ B×nh, tØnh Hµ T©y t¸i thµnh lËp cho ®Õn ngµy 1 th¸ng 8 n¨m 2008 th× toµn bé tØnh nµy s¸p nhËp vµo thµnh phè Hµ Néi.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, kÓ tõ khi nhµ Lý ®Þnh ®« vµo ®Çu thÕ kû XI, kinh ®« Th¨ng Long lóc ®Çu lµ phñ Phông Thiªn chØ víi 2 huyÖn VÜnh X</w:t>
        <w:softHyphen/>
        <w:t xml:space="preserve">¬ng vµ Qu¶ng §øc. Sau c¶i c¸ch hµnh chÝnh n¨m 1831, tØnh Hµ Néi ®· cã mét ph¹m vi réng lín, bao gåm toµn bé tØnh Hµ Néi, tØnh Hµ §«ng vµ tØnh Hµ Nam ngµy nay. Sau ®ã, ph¹m vi tØnh Hµ Néi thu hÑp dÇn, vµ cuèi cïng chØ cßn vÎn vÑn thµnh phè Hµ Néi víi 8 hé (“Hµ Thµnh b¸t hé”) vµ c¸c phè mang toµn tªn Ph¸p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Thµnh phè Hµ Néi ngµy nay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/ Thµnh phè Hµ Néi tr</w:t>
        <w:softHyphen/>
        <w:t>íc ngµy 1 th¸ng 8 n¨m 2008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õ sau ngµy gi¶i phãng, thñ ®« Hµ Néi kh«ng ngõng më réng vÒ mÆt ®Þa d</w:t>
        <w:softHyphen/>
        <w:t>. Vµo thËp niªn s¸u m</w:t>
        <w:softHyphen/>
        <w:t>¬i cña thÕ kû tr</w:t>
        <w:softHyphen/>
        <w:t>íc, mét sè huyÖn xung quanh Thñ ®« ®· ®</w:t>
        <w:softHyphen/>
        <w:t>îc nhËp vµo Hµ Néi nh</w:t>
        <w:softHyphen/>
        <w:t xml:space="preserve"> Thanh Tr×, Gia L©m, Mª Linh, Kim Anh vµ §«ng Anh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HuyÖn Thanh Tr×: x</w:t>
        <w:softHyphen/>
        <w:t>a lµ ch©u Long §µm thuéc phñ Giao Ch©u. §êi Lª n¨m Quang ThuËn (1460-1469) lµ huyÖn Long §µm phñ Th</w:t>
        <w:softHyphen/>
        <w:t>êng TÝn xø S¬n Nam. §Õn ®êi Trung h</w:t>
        <w:softHyphen/>
        <w:t>ng v× kiªng huý tªn cña vua ThÕ T«ng Lª Duy §µm (1573- 1599) mµ ®æi thµnh Thanh Tr×, sau l¹i v× kiªng huý tªn t</w:t>
        <w:softHyphen/>
        <w:t>íc cña Thanh V</w:t>
        <w:softHyphen/>
        <w:t>¬ng TrÞnh Tr¸ng mµ ®æi ch÷ Thanh lµ trong…. thµnh ch÷ thanh lµ xanh…. §Õn ®Çu triÒu NguyÔn huyÖn Thanh Tr× vÉn thuéc phñ Th</w:t>
        <w:softHyphen/>
        <w:t>êng TÝn trÊn S¬n Nam Th</w:t>
        <w:softHyphen/>
        <w:t>îng. N¨m Minh MÖnh 12 (1831) thuéc phñ Th</w:t>
        <w:softHyphen/>
        <w:t>êng TÝn tØnh Hµ Néi, sau n¨m 1888 thuéc phñ Th</w:t>
        <w:softHyphen/>
        <w:t>êng TÝn ngo¹i thµnh Hµ Néi, sau ®ã thuéc phñ Th</w:t>
        <w:softHyphen/>
        <w:t xml:space="preserve">êng TÝn tØnh Hµ §«ng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¨m 1961 nhËp vÒ thµnh phè Hµ Né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uyÖn Gia L©m: thêi Lý lµ quËn Gia L©m phñ Thiªn §øc, sau ®æi lµ huyÖn; thêi thuéc Minh lµ huyÖn Gia L©m phñ B¾c Giang, ®êi Lª Quang ThuËn (1460- 1469) ®æi thuéc phñ ThuËn An trÊn Kinh B¾c; ®Çu thêi NguyÔn vÉn thuéc phñ nµy; n¨m Minh MÖnh 12 (1831) chia ®Æt tØnh B¾c Ninh th× huyÖn Gia L©m thuéc tØnh B¾c Ninh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Theo th</w:t>
        <w:softHyphen/>
        <w:t xml:space="preserve"> ngµy 22/4/1908 cña Thèng sø B¾c Kú göi §èc lý Hµ Néi vÒ viÖc xo¸ bá c¬ quan ®¹i diÖn ë Gia L©m vµ chuyÓn vÒ phñ ThuËn Thµnh vµ s¸p nhËp Gia L©m vµo khu ngo¹i « thµnh phè Hµ Néi</w:t>
      </w:r>
      <w:r>
        <w:rPr>
          <w:rStyle w:val="FootnoteCharacters"/>
          <w:rStyle w:val="FootnoteAnchor"/>
          <w:sz w:val="26"/>
          <w:szCs w:val="26"/>
        </w:rPr>
        <w:footnoteReference w:id="21"/>
      </w:r>
      <w:r>
        <w:rPr>
          <w:sz w:val="26"/>
          <w:szCs w:val="26"/>
          <w:lang w:val="pt-BR"/>
        </w:rPr>
        <w:t xml:space="preserve"> th× huyÖn Gia L©m ¾t ®Çu thuéc Hµ Né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õ n¨m 1961 huyÖn Gia L©m cò nhËp thªm mét sè x· cña c¸c huyÖn Tiªn Du, ThuËn Thµnh, tæng céng 31 x·, 4 thÞ trÊn vµ thuéc thµnh phè Hµ Néi. 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uyÖn Mª Linh: x</w:t>
        <w:softHyphen/>
        <w:t>a tªn lµ Yªn L·ng. Thêi H¸n lµ ®Êt quËn Giao ChØ, ®êi Nam TÒ t¸ch ra lµm huyÖn B×nh §¹o, ®êi §</w:t>
        <w:softHyphen/>
        <w:t>êng ®æi lµm ch©u Nam §¹o, l¹i ®æi lµ Tiªn Ch©u, tõ ®êi §inh- Lý ®Æt tªn lµ Yªn L·ng. Thêi thuéc Minh huyÖn Yªn L·ng thuéc ch©u Tam §íi; n¨m Lª Quang ThuËn (1460- 1469) ®æi thuéc phñ VÜnh T</w:t>
        <w:softHyphen/>
        <w:t>êng, n¨m Minh MÖnh 13 (1832) ®Æt ph©n phñ VÜnh T</w:t>
        <w:softHyphen/>
        <w:t xml:space="preserve">êng, cho kiªm lý huyÖn Yªn L·ng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</w:t>
        <w:softHyphen/>
        <w:t>íc n¨m 1945 huyÖn Yªn L·ng thuéc tØnh Phóc Yªn, n¨m 1950 thuéc tØnh VÜnh Phóc, n¨m 1968 thuéc tØnh VÜnh Phó. N¨m 1977 huyÖn Yªn L·ng s¸p nhËp víi huyÖn B×nh Xuyªn (tr</w:t>
        <w:softHyphen/>
        <w:t xml:space="preserve">íc thuéc Th¸i Nguyªn) thµnh mét huyÖn míi, lÊy tªn lµ huyÖn Mª Linh, n¨m 1978 vµ nhËp vµo tØnh Hµ Néi, n¨m 1991 trë l¹i tØnh VÜnh Phó, tõ ngµy 1/8/2008 l¹i nhËp vÒ thµnh phè Hµ Né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uyÖn Kim Anh: tªn lµ Kim Hoa ®</w:t>
        <w:softHyphen/>
        <w:t xml:space="preserve">îc ®Æt tõ n¨m Quang ThuËn nhµ Lª (1460- 1469), thuéc phñ Thiªn Phóc trÊn Kinh B¾c; ®êi ThiÖu TrÞ v× kiªng huý tªn mÑ vua lµ bµ Hå ThÞ Hoa mµ ®æi thµnh huyÖn Kim Anh; n¨m Minh MÖnh 12 (1831) thuéc tØnh B¾c Ninh cho ®Õn n¨m 1901. Tõ n¨m 1901 thuéc tØnh Phï Lç, råi thuéc tØnh Phóc Yªn, tõ n¨m 1950 thuéc tØnh VÜnh Phóc, tõ n¨m 1958 thuéc tØnh VÜnh Phó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¨m 1970 më réng tØnh Hµ Néi, c¾t 7 x·: Cao Minh, Kim Hoa, Nam Viªm, Ngäc Thanh, Phóc Th¾ng vµ Quang Minh cho nhËp vµo huyÖn Mª Linh thuéc tØnh Hµ Néi; c¸c x· cßn l¹i nhËp víi huyÖn §a Phóc lµm thµnh huyÖn Sãc S¬n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Nh</w:t>
        <w:softHyphen/>
        <w:t xml:space="preserve"> vËy ®Êt huyÖn Kim Anh cò t</w:t>
        <w:softHyphen/>
        <w:t>¬ng øng víi nöa phÝa t©y cña huyÖn Sãc S¬n vµ nöa phÝa ®«ng cña huyÖn Mª Linh</w:t>
      </w:r>
      <w:r>
        <w:rPr>
          <w:rStyle w:val="FootnoteCharacters"/>
          <w:rStyle w:val="FootnoteAnchor"/>
          <w:sz w:val="26"/>
          <w:szCs w:val="26"/>
        </w:rPr>
        <w:footnoteReference w:id="22"/>
      </w:r>
      <w:r>
        <w:rPr>
          <w:sz w:val="26"/>
          <w:szCs w:val="26"/>
          <w:lang w:val="pt-BR"/>
        </w:rPr>
        <w:t xml:space="preserve"> nay ®Òu thuéc thµnh phè Hµ Né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uyÖn §«ng Anh: tõ thêi §inh vÒ tr</w:t>
        <w:softHyphen/>
        <w:t>íc lµ ch©u Cæ L·m, ®êi TiÒn Lª ®æi thµnh ch©u Cæ Ph¸p, nhµ Lý gäi lµ phñ Thiªn §øc, nhµ TrÇn ®æi gäi lµ huyÖn §«ng Ngµn, thêi thuéc Minh thuéc ch©u Vò Ninh phñ B¾c Giang, ®êi Lª Th¸nh T«ng ®æi thuéc phñ Tõ S¬n, triÒu NguyÔn vÉn theo nh</w:t>
        <w:softHyphen/>
        <w:t xml:space="preserve"> thÕ. §Õn cuèi thÕ kû XIX ®Çu thÕ kû XX, huyÖn §«ng Ngµn ®æi tªn thµnh huyÖn §«ng Anh. N¨m 1903 huyÖn §«ng Anh thuéc tØnh Phóc Yªn. Tõ n¨m 1961 huyÖn §«ng Anh thuéc tØnh Hµ Néi.  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h</w:t>
        <w:softHyphen/>
        <w:t xml:space="preserve"> vËy trªn thùc tÕ th× toµn bé tØnh Phóc Yªn gåm 4 huyÖn §a Phóc, Yªn L·ng, §«ng Anh vµ Kim Anh ®· lÇn l</w:t>
        <w:softHyphen/>
        <w:t xml:space="preserve">ît nhËp vÒ thµnh phè Hµ Néi. 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µo thêi ®iÓm tr</w:t>
        <w:softHyphen/>
        <w:t>íc khi s¸p nhËp víi tØnh Hµ T©y, thµnh phè Hµ Néi gåm c¸c quËn, huyÖn sau: quËn Ba §×nh, quËn T©y Hå, quËn Hoµn KiÕm, quËn Hai Bµ Tr</w:t>
        <w:softHyphen/>
        <w:t>ng, quËn §èng §a, quËn Thanh Xu©n, quËn CÇu GiÊy, huyÖn Sãc S¬n, huyÖn §«ng Anh, huyÖn Gia L©m, huyÖn Tõ Liªm vµ huyÖn Thanh Tr×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b/ Thµnh phè Hµ Néi sau ngµy 1 th¸ng 8 n¨m 2008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Víi chñ tr</w:t>
        <w:softHyphen/>
        <w:t>¬ng më réng thµnh phè cña §¶ng, Nhµ n</w:t>
        <w:softHyphen/>
        <w:t>íc vµ l·nh ®¹o Uû ban nh©n d©n thµnh phè Hµ Néi, tõ ngµy 1 th¸ng 8 n¨m 2008 toµn bé tØnh Hµ T©y, huyÖn Mª Linh vµ mét sè x· thuéc huyÖn L</w:t>
        <w:softHyphen/>
        <w:t>¬ng S¬n tØnh Hµ B×nh thuéc thµnh phè Hµ Né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Ønh Hµ T©y tr</w:t>
        <w:softHyphen/>
        <w:t xml:space="preserve">íc ®©y gåm tØnh Hµ §«ng vµ tØnh S¬n T©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Ønh Hµ §«ng:</w:t>
      </w:r>
    </w:p>
    <w:p>
      <w:pPr>
        <w:pStyle w:val="Normal"/>
        <w:ind w:firstLine="720"/>
        <w:rPr/>
      </w:pPr>
      <w:r>
        <w:rPr>
          <w:sz w:val="26"/>
          <w:szCs w:val="26"/>
        </w:rPr>
        <w:t>X</w:t>
        <w:softHyphen/>
        <w:t>a ®Êt Hµ §«ng lµ c¸c ch©u Phóc Yªn, Uy Man, Tõ Liªm vµ c¸c huyÖn Phï L</w:t>
        <w:softHyphen/>
        <w:t xml:space="preserve">u, Thanh Oai, Thanh §µm, øng B×nh  thuéc phñ Giao Ch©u. S¸ch </w:t>
      </w:r>
      <w:r>
        <w:rPr>
          <w:i/>
          <w:sz w:val="26"/>
          <w:szCs w:val="26"/>
        </w:rPr>
        <w:t>Thiªn h¹ quËn quèc lîi bÖnh th</w:t>
        <w:softHyphen/>
      </w:r>
      <w:r>
        <w:rPr>
          <w:sz w:val="26"/>
          <w:szCs w:val="26"/>
        </w:rPr>
        <w:t xml:space="preserve"> cña Cè §×nh L©m chÐp: N¨m VÜnh L¹c 5 nhµ Minh  míi ®Æt phñ Giao Ch©u lÜnh 2 huyÖn §«ng Quan vµ Tõ Liªm; ch©u Phóc Yªn (tr</w:t>
        <w:softHyphen/>
        <w:t>íc lµ Th</w:t>
        <w:softHyphen/>
        <w:t>îng Phóc), Phï L</w:t>
        <w:softHyphen/>
        <w:t>u vµ Thanh §µm (tr</w:t>
        <w:softHyphen/>
        <w:t>íc lµ Long §µm); ch©u Uy Man lÜnh 4 huyÖn S¬n §Þnh (tr</w:t>
        <w:softHyphen/>
        <w:t>íc lµ S¬n Minh), Thanh Oai, øng B×nh (tr</w:t>
        <w:softHyphen/>
        <w:t>íc lµ øng Thiªn) vµ Th¸i §</w:t>
        <w:softHyphen/>
        <w:t>êng. N¨m [VÜnh L¹c 6] ®em ®Êt c¸c huyÖn B¶o Phóc, S¬n §Þnh vµ Thanh Liªm nhËp vµo b¶n ch©u; n¨m thø 17 ®em ®Êt huyÖn Thanh §µm thuéc ch©u Phóc Yªn hîp vµo huyÖn §«ng Quan, ®Êt huyÖn Phï L</w:t>
        <w:softHyphen/>
        <w:t>u hîp vµo ch©u Phóc Yªn, ®Êt huyÖn Thanh Oai hîp vµo ch©u Uy Man</w:t>
      </w:r>
      <w:r>
        <w:rPr>
          <w:rStyle w:val="FootnoteCharacters"/>
          <w:rStyle w:val="FootnoteAnchor"/>
          <w:sz w:val="26"/>
          <w:szCs w:val="26"/>
        </w:rPr>
        <w:footnoteReference w:id="23"/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¨m Gia Long 1 (1802) triÒu NguyÔn ®Æt B¾c Thµnh tæng trÊn, lÜnh 13 trÊn, trong ®ã cã 5 néi trÊn lµ S¬n Nam Th</w:t>
        <w:softHyphen/>
        <w:t>îng, S¬n Nam H¹, S¬n T©y, Kinh B¾c vµ H¶i D</w:t>
        <w:softHyphen/>
        <w:t>¬ng; 6 ngo¹i trÊn lµ Tuyªn Quang, H</w:t>
        <w:softHyphen/>
        <w:t>ng Ho¸, Cao B»ng, L¹ng S¬n, Th¸i Nguyªn vµ Qu¶ng Yªn th× ®Êt c¸c huyÖn thuéc tØnh Hµ §«ng sau nµy thuéc trÊn S¬n Nam Th</w:t>
        <w:softHyphen/>
        <w:t>îng. Gåm 2 phñ 7 huyÖn: phñ Th</w:t>
        <w:softHyphen/>
        <w:t>êng TÝn, 3 huyÖn: Thanh Tr×, Th</w:t>
        <w:softHyphen/>
        <w:t>îng Phóc, Phó Xuyªn; phñ øng Thiªn, 4 huyÖn: Thanh Oai, S¬n Minh, Hoµi An, Ch</w:t>
        <w:softHyphen/>
        <w:t xml:space="preserve">¬ng §øc. Cßn huyÖn Tõ Liªm th× thuéc phñ Quèc Oai trÊn S¬n T©y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¨m Minh MÖnh 12 (1831) chia ®Æt tØnh th× c¸c huyÖn trªn ®Òu thuéc tØnh Hµ Néi, riªng huyÖn Tõ Liªm còng ®</w:t>
        <w:softHyphen/>
        <w:t xml:space="preserve">îc trÝch tõ phñ Quèc Oai trÊn S¬n T©y sang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Thanh Tr×: xem môc huyÖn Thanh Tr× ë trª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Th</w:t>
        <w:softHyphen/>
        <w:t>îng Phóc: x</w:t>
        <w:softHyphen/>
        <w:t>a lµ ch©u Th</w:t>
        <w:softHyphen/>
        <w:t>îng Phóc, thêi thuéc Minh ®æi lµm huyÖn B¶o Phóc thuéc ch©u Phóc Yªn, lÖ vµo phñ Giao Ch©u; ®êi Lª Quang ThuËn (1460- 1469) ®æi thµnh Th</w:t>
        <w:softHyphen/>
        <w:t>îng Phóc thuéc phñ Th</w:t>
        <w:softHyphen/>
        <w:t>êng TÝn, ®Õn triÒu NguyÔn vÉn mang tªn nµy. Nay chñ yÕu lµ ®Êt huyÖn Th</w:t>
        <w:softHyphen/>
        <w:t xml:space="preserve">êng TÝ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Phó Xuyªn: x</w:t>
        <w:softHyphen/>
        <w:t>a lµ ®Êt huyÖn Phï L</w:t>
        <w:softHyphen/>
        <w:t>u, thêi thuéc Minh thuéc ch©u Phóc Yªn phñ Giao Ch©u; ®êi Lª Quang ThuËn (1460-1469) lµ huyÖn Phï V©n, ®æi lÖ vµo phñ Th</w:t>
        <w:softHyphen/>
        <w:t>êng TÝn; n¨m Quang ThiÖu (1516- 1522) ®æi thµnh Phó Nguyªn; thêi nhµ M¹c v× kiªng huý M¹c Phóc Nguyªn (1546- 1561) nªn ®æi thµnh Phó Xuyªn, triÒu NguyÔn vÉn theo nh</w:t>
        <w:softHyphen/>
        <w:t xml:space="preserve"> thÕ. Nay lµ huyÖn Phó Xuyªn.</w:t>
      </w:r>
    </w:p>
    <w:p>
      <w:pPr>
        <w:pStyle w:val="Normal"/>
        <w:ind w:firstLine="720"/>
        <w:rPr/>
      </w:pPr>
      <w:r>
        <w:rPr>
          <w:sz w:val="26"/>
          <w:szCs w:val="26"/>
        </w:rPr>
        <w:t>+ HuyÖn Thanh Oai: tªn huyÖn cã tõ ®êi Lý, thêi thuéc Minh lµ huyÖn Thanh Oai thuéc ch©u Uy Man lÖ vµo phñ Giao Ch©u, ®êi Lª Quang ThuËn (1460- 1469) ®æi thuéc phñ øng Hoµ, sau v× kiªng huý tªn t</w:t>
        <w:softHyphen/>
        <w:t>íc cña Thanh V</w:t>
        <w:softHyphen/>
        <w:t xml:space="preserve">¬ng TrÞnh Tr¸ng mµ ®æi ch÷ Thanh </w:t>
      </w:r>
      <w:r>
        <w:rPr>
          <w:sz w:val="26"/>
          <w:szCs w:val="26"/>
        </w:rPr>
        <w:t>清</w: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lµ trong thµnh Thanh </w:t>
      </w:r>
      <w:r>
        <w:rPr>
          <w:sz w:val="26"/>
          <w:szCs w:val="26"/>
        </w:rPr>
        <w:t>青</w: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 xml:space="preserve">lµ xanh, triÒu NguyÔn vÉn theo thÕ. Nay lµ huyÖn Thanh Oai.   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>+ HuyÖn S¬n Minh: ®êi TrÇn lµ huyÖn S¬n Minh, thuéc Minh ®æi lµm huyÖn S¬n §Þnh thuéc ch©u Uy Man, ®êi Lª lÊy l¹i tªn S¬n Minh thuéc phñ øng Thiªn trÊn S¬n Nam Th</w:t>
        <w:softHyphen/>
        <w:t xml:space="preserve">îng, cuèi ®êi NguyÔn ®æi tªn lµ S¬n L·ng. Nay lµ ®Êt huyÖn øng Hoµ tØnh Hµ T©y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Hoµi An: thêi thuéc Minh lµ ®Êt hai huyÖn Phï L</w:t>
        <w:softHyphen/>
        <w:t>u vµ Th¸i §</w:t>
        <w:softHyphen/>
        <w:t>êng, ®êi Lª Quang ThuËn ®Æt tªn huyÖn Hoµi An, do phñ thèng h¹t; cuèi ®êi §ång Kh¸nh s¸t nhËp víi huyÖn Ch</w:t>
        <w:softHyphen/>
        <w:t>¬ng §øc råi chia thµnh 2 huyÖn míi lµ Yªn §øc vµ Ch</w:t>
        <w:softHyphen/>
        <w:t>¬ng Mü thuéc phñ Mü §øc. Nay lµ ®Êt huyÖn Mü §øc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Ch</w:t>
        <w:softHyphen/>
        <w:t>¬ng §øc: ®Æt tõ ®Çu ®êi Lª, thuéc phñ øng Thiªn; n¨m Minh MÖnh 13 (1832) ®Æt lµm ph©n phñ; n¨m Tù §øc 5 (1852) bá ph©n phñ, ®Æt Tri huyÖn, vÉn thuéc phñ øng Hoµ. Cuèi ®êi §ång Kh¸nh nhËp víi huyÖn Hoµi An chia thµnh 2 huyÖn míi lµ Yªn §øc vµ Ch</w:t>
        <w:softHyphen/>
        <w:t>¬ng Mü. Nay thuéc ®Êt thuéc 2 huyÖn Ch</w:t>
        <w:softHyphen/>
        <w:t xml:space="preserve">¬ng Mü vµ Mü §øc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TØnh S¬n T©y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§êi §inh- Lª- Lý lµ ®¹o §µ Giang; ®êi TrÇn lµ lé, n¨m Qu¶ng Th¸i 10 (1397) ®æi lé lµm  trÊn. Thêi Lª s¬ l¹i ®æi lµm lé Quèc Oai Th</w:t>
        <w:softHyphen/>
        <w:t>îng, Quèc Oai Trung vµ Quèc Oai H¹ thuéc T©y §¹o, n¨m Quang ThuËn 7 (1466) ®æi lµm Thõa tuyªn Quèc Oai, n¨m thø 10 ®æi lµm Thõa tuyªn S¬n T©y, n¨m Hång §øc 21 (1490) ®æi lµ xø, ®êi Hång ThuËn l¹i ®æi lµ trÊn. §Çu ®êi NguyÔn Gia Long, S¬n T©y lµ 1 trong 13 trÊn thuéc B¾c Thµnh; n¨m Minh MÖnh 12 (1831) c¶i c¸ch hµnh chÝnh, chia tØnh h¹t th× trÊn S¬n T©y thµnh tØnh S¬n T©y, lÊy huyÖn Tõ Liªm cho lÖ vµo phñ Hoµi §øc tØnh Hµ Néi vµ chuyÓn huyÖn Tam N«ng cho lÖ vµo tØnh H</w:t>
        <w:softHyphen/>
        <w:t>ng Ho¸. N¨m 13 (1832) ®Æt thªm c¸c ph©n phñ VÜnh T</w:t>
        <w:softHyphen/>
        <w:t>êng, Quèc Oai, Qu¶ng Oai; n¨m thø 14 gép huyÖn ®¨ng §¹o vµo huyÖn S¬n D</w:t>
        <w:softHyphen/>
        <w:t>¬ng. N¨m Tù §øc 5 (1852) bá c¸c ph©n phñ Quèc Oai vµ Qu¶ng Oai, phñ Qu¶ng Oai kiªm nhiÕp huyÖn Tïng ThiÖn; phñ Quèc Oai kiªm nhiÕp huyÖn Mü L</w:t>
        <w:softHyphen/>
        <w:t>¬ng; huyÖn Thanh Ba kiªm nhiÕp huyÖn H¹ Hoµ; phñ L©m Thao kiªm nhiÕp huyÖn Phï Ninh; phñ §oan Hïng kiªm nhiÕp huyÖn Hïng Quan. Tù §øc n¨m thø 9 l¹i ®Æt 2 huyÖn Tïng ThiÖn vµ Mü L</w:t>
        <w:softHyphen/>
        <w:t>¬ng, n¨m thø 16 l¹i ®Æt 2 huyÖn Hµ Hoµ vµ Phï Ninh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êi Ph¸p t¸ch c¸c huyÖn Phï Ninh, H¹c Tr×, Thanh Ba, CÈm Khª, H¹ Hoµ cña tØnh S¬n T©y cïng mét sè huyÖn cña tØnh H</w:t>
        <w:softHyphen/>
        <w:t xml:space="preserve">ng Ho¸ ®Ó thµnh lËp tØnh Phó Thä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¨m 1890 ®Æt tØnh VÜnh Yªn gåm phñ VÜnh T</w:t>
        <w:softHyphen/>
        <w:t>êng vµ 4 huyÖn: Yªn L¹c, LËp Th¹ch, Tam D</w:t>
        <w:softHyphen/>
        <w:t xml:space="preserve">¬ng vµ B×nh Xuyªn. N¨m 1905 l¹i trÝch huyÖn Yªn L·ng cña tØnh S¬n T©y cïng c¸c huyÖn Kim Anh, §«ng Anh, §a Phóc cña tØnh B¾c Ninh ®Ó ®Æt tØnh Phóc Yªn gåm 2 phñ Yªn L·ng, §a Phóc vµ 2 huyÖn Kim Anh, §«ng Anh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HuyÖn Yªn L·ng ®Õn n¨m 1977 nhËp víi huyÖn B×nh Xuyªn thµnh huyÖn Mª Linh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HuyÖn Kim Anh sau t¸ch mét sè x· nhËp vµo huyÖn Mª Linh, sè x· cßn l¹i nhËp víi huyÖn §a Phóc thµnh huyÖn Sãc S¬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Ønh S¬n T©y triÒu NguyÔn gåm 5 phñ, 21 huyÖn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Phñ Qu¶ng Oai, 4 huyÖn: Tiªn Phong, Phóc Thä, Tßng ThiÖn vµ BÊt B¹t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Quèc Oai, 4 huyÖn: Yªn S¬n, Mü L</w:t>
        <w:softHyphen/>
        <w:t>¬ng, §an Ph</w:t>
        <w:softHyphen/>
        <w:t>îng vµ Th¹ch ThÊt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VÜnh T</w:t>
        <w:softHyphen/>
        <w:t>êng, 3 huyÖn: B¹ch H¹c, Tam D</w:t>
        <w:softHyphen/>
        <w:t>¬ng vµ LËp Th¹ch. 2 huyÖn: Yªn L·ng vµ Yªn L¹c do ph©n phñ VÜnh T</w:t>
        <w:softHyphen/>
        <w:t>êng kiªm lý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Phñ L©m Thao, 5 huyÖn: S¬n Vi, Phï Ninh, Thanh Ba, CÈm Khª vµ H¹ Hoµ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Phñ §oan Hïng, 3 huyÖn: T©y Quan, Hïng Quan vµ S¬n D</w:t>
        <w:softHyphen/>
        <w:t xml:space="preserve">¬ng.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Phñ Qu¶ng Oai vµ phñ Quèc Oai sau nµy lËp thµnh tØnh S¬n T©y; c¸c phñ VÜnh T</w:t>
        <w:softHyphen/>
        <w:t xml:space="preserve">êng, L©m Thao, §oan Hïng lËp thµnh tØnh VÜnh Phóc vµ Phó Thä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Phñ Qu¶ng Oai, 4 huyÖn:</w:t>
      </w:r>
    </w:p>
    <w:p>
      <w:pPr>
        <w:pStyle w:val="Normal"/>
        <w:ind w:firstLine="72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+ HuyÖn Tiªn Phong: ®êi H¸n lµ ®Êt quËn Giao ChØ, n¨m Lª Quang ThuËn 10 (1469) gäi lµ T©n Phong thuéc phñ Tam §íi, ®Õn ®êi Trung h</w:t>
        <w:softHyphen/>
        <w:t>ng kiªng tªn huý cña vua KÝnh T«ng Lª Duy T©n (1600-1619) nªn ®æi lµ Tiªn Phong; n¨m C¶nh H</w:t>
        <w:softHyphen/>
        <w:t xml:space="preserve">ng 3 (1742) ®æi thuéc phñ Qu¶ng Oai, triÒu NguyÔn vÉn theo thÕ. Cã 8 tæng: Phó Xuyªn, KiÒu Méc, Thanh Mai, Chu QuyÕn, Thanh L·ng, T©y §»ng, VËt L¹i vµ Phó H÷u; tæng céng 55 x·, th«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thuéc huyÖn Ba V×.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+ HuyÖn Phóc Thä: ®êi H¸n lµ ®Êt huyÖn Mª Linh quËn Giao ChØ; ®êi Lª Th¸nh T«ng n¨m Quang ThuËn 10 (1469) ®Æt lµm huyÖn Phóc Léc thuéc phñ Quèc Oai; n¨m C¶nh H</w:t>
        <w:softHyphen/>
        <w:t>ng 3 (1742) ®æi huyÖn Phóc Léc thuéc vµo phñ Qu¶ng Oai; ®êi T©y S¬n ®æi lµm huyÖn Phó Léc; ®Çu ®êi Gia Long lÊy l¹i tªn cò lµ Phóc Léc; n¨m Minh MÖnh 3 (1822) ®æi lµ huyÖn Phóc Thä. Cã 10 tæng: Cam Gi¸ ThÞnh, Cam Gi¸ Th</w:t>
        <w:softHyphen/>
        <w:t>îng, Phï Sa, Cùu §×nh, Xu©n V©n, Phông Th</w:t>
        <w:softHyphen/>
        <w:t xml:space="preserve">îng, Phï Long, Vâng Xuyªn, Phó Ch©u vµ V©n Cèc; tæng céng 55 x·, th«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Nay lµ huyÖn Phóc Thä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Tïng ThiÖn: ®êi H¸n lµ ®Êt quËn Giao ChØ, thêi TrÇn gäi lµ Ma Lung, thêi thuéc Minh vÉn lµ huyÖn Ma Lung thuéc ch©u Qu¶ng Oai, ®êi Lª Quang ThuËn (1460 - 1469) gäi lµ Ma NghÜa. Cuèi Lª s¬, trong kho¶ng niªn hiÖu Quang ThiÖu (1516 - 1522) ®æi lµ huyÖn Minh NghÜa. C¸c triÒu sau vÉn theo thÕ. N¨m Tù §øc 7 (1854) ®æi tªn thµnh Tïng ThiÖn. Cã 5 tæng: Thanh VÞ, T</w:t>
        <w:softHyphen/>
        <w:t xml:space="preserve">êng Phiªu, Nh©n Lý, Thuþ Phiªu vµ Mü Khª; tæng céng 37 x·, th«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lµ ®Êt huyÖn Ba V×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BÊt B¹t: x</w:t>
        <w:softHyphen/>
        <w:t>a lµ ®Êt lé Tam Giang; thêi TrÇn vÒ tr</w:t>
        <w:softHyphen/>
        <w:t>íc gäi lµ Lòng B¹t; thêi thuéc Minh lµ huyÖn Lòng B¹t thuéc ch©u §µ Giang phñ Tam Giang. §êi Lª Th¸nh T«ng n¨m Quang ThuËn 10 (1469) ®æi lµ huyÖn BÊt B¹t thuéc phñ §µ D</w:t>
        <w:softHyphen/>
        <w:t>¬ng. §êi Lª Trung h</w:t>
        <w:softHyphen/>
        <w:t>ng, kho¶ng niªn hiÖu VÜnh ThÞnh (1705-1719) ®æi ®Æt huyÖn BÊt B¹t thuéc phñ Qu¶ng Oai. N¨m Tù §øc 4 (1851) t¸ch 3 x· tæng Cao Phong huyÖn Thanh S¬n tØnh H</w:t>
        <w:softHyphen/>
        <w:t>ng Hãa cho thuéc vµo BÊt B¹t. N¨m Tù §øc 7 (1854) l¹i t¸ch x· Trung Hµ tr</w:t>
        <w:softHyphen/>
        <w:t>íc thuéc huyÖn S¬n Vi cho thuéc vµo BÊt B¹t. Cã 6 tæng: Tinh NhuÖ, H¹ B×, Khª H¹, L</w:t>
        <w:softHyphen/>
        <w:t xml:space="preserve">¬ng Khª, La Phï, CÈm §íi; tæng céng 48 x·, th«n.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lµ ®Êt thuéc huyÖn Ba V× vµ thÞ x· tØnh Hßa B×nh.</w:t>
      </w:r>
    </w:p>
    <w:p>
      <w:pPr>
        <w:pStyle w:val="Normal"/>
        <w:ind w:left="567" w:firstLine="720"/>
        <w:rPr>
          <w:sz w:val="26"/>
          <w:szCs w:val="26"/>
        </w:rPr>
      </w:pPr>
      <w:r>
        <w:rPr>
          <w:sz w:val="26"/>
          <w:szCs w:val="26"/>
        </w:rPr>
        <w:t xml:space="preserve">- Phñ Quèc Oai, 4 huyÖn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Yªn S¬n: ®êi H¸n thuéc ®Êt quËn Giao ChØ, n¨m Quang ThuËn 10 (1469) ®Æt lµ huyÖn Ninh S¬n. §Çu ®êi Lª Trung h</w:t>
        <w:softHyphen/>
        <w:t>ng, kiªng tªn hóy cña Trang T«ng (1533-1548) Lª Duy Ninh, ®æi lµ huyÖn Yªn S¬n. N¨m Minh MÖnh 13 (1832) trÝch hai tæng Th</w:t>
        <w:softHyphen/>
        <w:t>îng HiÖp vµ H¹ HiÖp tr</w:t>
        <w:softHyphen/>
        <w:t>íc thuéc huyÖn §an Ph</w:t>
        <w:softHyphen/>
        <w:t>îng sang huyÖn nµy. N¨m Tù §øc 2 (1849) t¸ch th«n §ång Tr÷ (tr</w:t>
        <w:softHyphen/>
        <w:t>íc thuéc tæng Cao Bé huyÖn Mü L</w:t>
        <w:softHyphen/>
        <w:t>¬ng) nhËp vµo huyÖn nµy. Cã 9 tæng: Th</w:t>
        <w:softHyphen/>
        <w:t>îng HiÖp, Hoµng X¸, Th¹ch Th¸n, CÊn X¸, Tiªn L÷, LËt Sµi, BÊt L¹m, L¹p Mai, H¹ HiÖp; tæng céng 62 x·, th«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thuéc huyÖn Quèc Oa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Mü L</w:t>
        <w:softHyphen/>
        <w:t>¬ng: x</w:t>
        <w:softHyphen/>
        <w:t>a lµ ®Êt ch©u Qu¶ng Oai, tõ ®êi TrÇn vÒ tr</w:t>
        <w:softHyphen/>
        <w:t>íc gäi lµ huyÖn Mü L</w:t>
        <w:softHyphen/>
        <w:t>¬ng; thêi thuéc Minh ®Æt huyÖn Mü L</w:t>
        <w:softHyphen/>
        <w:t>¬ng thuéc ch©u Qu¶ng Oai. §êi Lª Th¸nh T«ng vÉn lµ huyÖn Mü L</w:t>
        <w:softHyphen/>
        <w:t>¬ng thuéc phñ Qu¶ng Oai. §êi Lª Trung h</w:t>
        <w:softHyphen/>
        <w:t>ng, n¨m C¶nh H</w:t>
        <w:softHyphen/>
        <w:t>ng 3 (1742) t¸ch huyÖn Mü L</w:t>
        <w:softHyphen/>
        <w:t>¬ng sang phñ Quèc Oai. C¸c triÒu sau vÉn theo thÕ. Cã 8 tæng: Mü L</w:t>
        <w:softHyphen/>
        <w:t>¬ng, Cao Bé, Yªn KiÖn, Ph</w:t>
        <w:softHyphen/>
        <w:t>¬ng H</w:t>
        <w:softHyphen/>
        <w:t>¬ng, Hoµ L¹c, D· C¸t, Kim B«i vµ Minh L</w:t>
        <w:softHyphen/>
        <w:t>¬ng; tæng céng 57 x·, th«n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lµ ®Êt c¸c huyÖn Ch</w:t>
        <w:softHyphen/>
        <w:t>¬ng Mü vµ L</w:t>
        <w:softHyphen/>
        <w:t>¬ng S¬n, Kim B«i tØnh Hßa B×nh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+ HuyÖn §an Ph</w:t>
        <w:softHyphen/>
        <w:t>îng: §êi H¸n lµ ®Êt quËn Giao ChØ, tõ thêi TrÇn ®· cã tªn huyÖn §an Ph</w:t>
        <w:softHyphen/>
        <w:t>îng; thêi thuéc Minh ®æi lµ huyÖn §an S¬n thuéc ch©u Tõ Liªm. §êi Lª lÊy l¹i tªn cò lµ huyÖn §an Ph</w:t>
        <w:softHyphen/>
        <w:t>îng thuéc phñ Quèc Oai trÊn S¬n T©y, n¨m 1888 thuéc phñ Hoµi §øc tØnh Hµ Néi, tõ n¨m 1893 thuéc tØnh Hµ §«ng. Cã 6 tæng: §an Ph</w:t>
        <w:softHyphen/>
        <w:t>îng, D</w:t>
        <w:softHyphen/>
        <w:t>¬ng LiÔu, §¾c Së, Thanh M¹c, S¬n §ång vµ Kim Thuû; tæng céng 45 x·, th«n, ph</w:t>
        <w:softHyphen/>
        <w:t xml:space="preserve">êng, ch©u, v¹n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lµ huyÖn §an Ph</w:t>
        <w:softHyphen/>
        <w:t>îng.</w:t>
      </w:r>
    </w:p>
    <w:p>
      <w:pPr>
        <w:pStyle w:val="Normal"/>
        <w:ind w:firstLine="720"/>
        <w:rPr/>
      </w:pPr>
      <w:r>
        <w:rPr>
          <w:sz w:val="26"/>
          <w:szCs w:val="26"/>
        </w:rPr>
        <w:t>+ HuyÖn Th¹ch ThÊt: ®êi H¸n lµ ®Êt quËn Giao ChØ, tõ ®êi TrÇn vÒ tr</w:t>
        <w:softHyphen/>
        <w:t>íc ®· cã tªn huyÖn Th¹ch ThÊt. §êi thuéc Minh ®æi lµ huyÖn Th¹ch ThÊt thuéc ch©u Tõ Liªm cho lÖ vµo phñ Giao Ch©u. §êi Lª Quang ThuËn ®æi thuéc phñ Quèc Oai. TriÒu NguyÔn vÉn theo nh</w:t>
        <w:softHyphen/>
        <w:t xml:space="preserve"> thÕ, n¨m Tù §øc 2 (1849) lÊy x· Nh©n Môc huyÖn Mü L</w:t>
        <w:softHyphen/>
        <w:t>¬ng nhËp vµo tæng CÇn KiÖm. Cã 7 tæng: T</w:t>
        <w:softHyphen/>
        <w:t>êng Phiªu, L¹c TrÞ, §¹i §ång, Kim Quan, H</w:t>
        <w:softHyphen/>
        <w:t>¬ng Ng¶i, Th¹ch X¸ vµ CÇn KiÖm; tæng céng 46 x·, th«n, ph</w:t>
        <w:softHyphen/>
        <w:t>êng</w:t>
      </w:r>
      <w:r>
        <w:rPr>
          <w:rStyle w:val="FootnoteCharacters"/>
          <w:rStyle w:val="FootnoteAnchor"/>
          <w:sz w:val="26"/>
          <w:szCs w:val="26"/>
        </w:rPr>
        <w:footnoteReference w:id="24"/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ay lµ huyÖn Th¹ch ThÊt thµnh phè Hµ Néi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 tr¶i qua chÆng ®</w:t>
        <w:softHyphen/>
        <w:t>êng 10 thÕ kû kÓ tõ khi Lý Th¸i Tæ ®Þnh ®«, lóc ®Çu chØ cã mét phñ ®Õn cuéc c¶i c¸ch hµnh chÝnh ®êi Minh MÖnh triÒu NguyÔn, tØnh Hµ Néi ®· cã c¶ mét vïng réng lín- 15 huyÖn, bao gåm ®Êt phñ Phông Thiªn cò, toµn bé tØnh Hµ §«ng vµ tØnh Hµ Nam ngµy nay. Sau khi thµnh lËp thµnh phè, ®Þa d</w:t>
        <w:softHyphen/>
        <w:t xml:space="preserve"> cña tØnh Hµ Néi thu hÑp dÇn vµ thay ®æi liªn tôc. N¨m 1890 c¸c huyÖn thuéc phñ Lý Nh©n ®</w:t>
        <w:softHyphen/>
        <w:t>îc t¸ch ra ®Ó thµnh lËp tØnh míi Hµ Nam; c¸c x· xung quanh thµnh phè còng ®</w:t>
        <w:softHyphen/>
        <w:t>îc lËp thµnh vïng ngo¹i «, n¨m 1896 trô së tØnh Hµ Néi chuyÓn vÒ th«n CÇu §¬ vµ cuèi cïng th× tØnh Hµ §«ng ®</w:t>
        <w:softHyphen/>
        <w:t xml:space="preserve">îc thµnh lËp.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701" w:right="1134" w:gutter="0" w:header="0" w:top="1134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µo n¨m 1961, thµnh phè Hµ Néi më réng, c¸c huyÖn Gia L©m, Sãc S¬n, §«ng Anh, Thanh Tr× ®· trë thµnh huyÖn ngo¹i « thµnh phè. Cho ®Õn ngµy 1 th¸ng T¸m n¨m 2008, thµnh phè Hµ Néi l¹i cã nguyªn vÑn tØnh Hµ §«ng céng thªm tØnh S¬n T©y réng lín vµ giµu truyÒn thèng v¨n ho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Cã thÓ kª ®Þa d</w:t>
        <w:softHyphen/>
        <w:t xml:space="preserve"> phñ huyÖn cña thµnh Th¨ng Long- tØnh Hµ Néi- thµnh phè  Hµ Néi qua 10 thÕ kû nh</w:t>
        <w:softHyphen/>
        <w:t xml:space="preserve">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5"/>
        <w:gridCol w:w="1413"/>
        <w:gridCol w:w="1620"/>
        <w:gridCol w:w="1620"/>
        <w:gridCol w:w="1260"/>
        <w:gridCol w:w="1080"/>
        <w:gridCol w:w="1440"/>
        <w:gridCol w:w="1291"/>
        <w:gridCol w:w="1287"/>
      </w:tblGrid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r</w:t>
              <w:softHyphen/>
              <w:t>íc NguyÔ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02-18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31-1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90- gi÷a TK XX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6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08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2"/>
                <w:u w:val="single"/>
              </w:rPr>
              <w:t>ph.Phông Thiªn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BodyTextIndent2"/>
              <w:spacing w:lineRule="auto" w:line="240" w:before="0" w:after="0"/>
              <w:ind w:left="0" w:firstLine="1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¶ng §øc</w:t>
            </w:r>
          </w:p>
          <w:p>
            <w:pPr>
              <w:pStyle w:val="BodyTextIndent2"/>
              <w:spacing w:lineRule="auto" w:line="240" w:before="0" w:after="0"/>
              <w:ind w:left="0" w:firstLine="1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Ünh X</w:t>
              <w:softHyphen/>
              <w:t>¬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2"/>
                <w:u w:val="single"/>
              </w:rPr>
              <w:t>ph.Hoµi §øc</w:t>
            </w:r>
            <w:r>
              <w:rPr>
                <w:sz w:val="20"/>
                <w:szCs w:val="22"/>
              </w:rPr>
              <w:t>: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Ünh ThuËn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ä X</w:t>
              <w:softHyphen/>
              <w:t>¬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  <w:lang w:val="pt-BR"/>
              </w:rPr>
            </w:pPr>
            <w:r>
              <w:rPr>
                <w:sz w:val="20"/>
                <w:szCs w:val="22"/>
                <w:u w:val="single"/>
                <w:lang w:val="pt-BR"/>
              </w:rPr>
              <w:t>t. Hµ Néi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  <w:lang w:val="pt-BR"/>
              </w:rPr>
            </w:pPr>
            <w:r>
              <w:rPr>
                <w:sz w:val="20"/>
                <w:szCs w:val="22"/>
                <w:u w:val="single"/>
                <w:lang w:val="pt-BR"/>
              </w:rPr>
              <w:t>ph.Hoµi §øc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VÜnh ThuËn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Thä X</w:t>
              <w:softHyphen/>
              <w:t>¬ng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Tõ Liªm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  <w:lang w:val="pt-BR"/>
              </w:rPr>
            </w:pPr>
            <w:r>
              <w:rPr>
                <w:sz w:val="20"/>
                <w:szCs w:val="22"/>
                <w:u w:val="single"/>
                <w:lang w:val="pt-BR"/>
              </w:rPr>
              <w:t>t. Hµ Néi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§anPh</w:t>
              <w:softHyphen/>
              <w:t>î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tp. Hµ Néi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  <w:lang w:val="pt-BR"/>
              </w:rPr>
            </w:pPr>
            <w:r>
              <w:rPr>
                <w:sz w:val="20"/>
                <w:szCs w:val="22"/>
                <w:u w:val="single"/>
                <w:lang w:val="pt-BR"/>
              </w:rPr>
              <w:t>tp Hµ Néi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h. Hoµn Long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t. Hµ §«ng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tp. Hµ Néi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tp Hµ Néi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ph.Th</w:t>
              <w:softHyphen/>
              <w:t>êng TÝn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</w:t>
              <w:softHyphen/>
              <w:t>îng Phóc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nh Tr×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ó Xuyª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t.Hµ §«ng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ph.øng Hoµ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¬n Minh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oµi An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</w:t>
              <w:softHyphen/>
              <w:t>¬ng §øc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nh Oa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¬n L·ng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ph.Lý Nh©n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im B¶ng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Duy Tiªn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Thanh Liªm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B×nh Lôc</w:t>
            </w:r>
          </w:p>
          <w:p>
            <w:pPr>
              <w:pStyle w:val="BodyTextIndent2"/>
              <w:spacing w:lineRule="auto" w:line="240" w:before="0" w:after="0"/>
              <w:ind w:left="0" w:firstLine="10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 X</w:t>
              <w:softHyphen/>
              <w:t>¬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t. Hµ Na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rPr>
                <w:rFonts w:eastAsia=".VnTime"/>
                <w:sz w:val="20"/>
                <w:szCs w:val="22"/>
              </w:rPr>
            </w:pPr>
            <w:r>
              <w:rPr>
                <w:rFonts w:eastAsia=".VnTime"/>
                <w:sz w:val="20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a L©m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anh Tr×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Mª Linh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§«ng Anh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lang w:val="pt-BR"/>
              </w:rPr>
            </w:pPr>
            <w:r>
              <w:rPr>
                <w:sz w:val="20"/>
                <w:szCs w:val="22"/>
                <w:lang w:val="pt-BR"/>
              </w:rPr>
              <w:t>Sãc S¬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+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  <w:t>t. Hµ T©y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  <w:t>h. Mª Linh</w:t>
            </w:r>
          </w:p>
        </w:tc>
      </w:tr>
      <w:tr>
        <w:trPr/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è l</w:t>
              <w:softHyphen/>
              <w:t>îng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firstLine="7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+ 1 huyÖn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p + 5 huyÖ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quËn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 huyÖn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thÞ x·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1134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Ký hiÖu: + gièng cét ®»ng tr</w:t>
        <w:softHyphen/>
        <w:t>íc, - gièng  dßng trªn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hµnh phè Hµ Néi cña chóng ta hiÖn t¹i cã 29 quËn huyÖn vµ thÞ x·, danh s¸ch nh</w:t>
        <w:softHyphen/>
        <w:t xml:space="preserve"> sau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0 quËn: Ba §×nh, CÇu GiÊy, §èng §a, Hoµn KiÕm, Hai Bµ Tr</w:t>
        <w:softHyphen/>
        <w:t>ng, Hoµng Mai, Long Biªn, T©y Hå, Thanh Xu©n, Hµ §«ng.</w:t>
      </w:r>
    </w:p>
    <w:p>
      <w:pPr>
        <w:pStyle w:val="Normal"/>
        <w:ind w:firstLine="720"/>
        <w:rPr/>
      </w:pPr>
      <w:r>
        <w:rPr>
          <w:sz w:val="26"/>
          <w:szCs w:val="26"/>
        </w:rPr>
        <w:t>8 huyÖn:  §«ng Anh, Gia L©m, Tõ Liªm, Thanh Tr×, Sãc S¬n, Ch</w:t>
        <w:softHyphen/>
        <w:t>¬ng Mü, Th</w:t>
        <w:softHyphen/>
        <w:t>êng TÝn, §an Ph</w:t>
        <w:softHyphen/>
        <w:t xml:space="preserve">îng, Th¹ch ThÊt, Hoµi §øc, Phó Xuyªn, Thanh Oai, Mü §øc, Ba V×, Mª Linh, Phóc Thä, Quèc Oai, </w:t>
      </w:r>
      <w:r>
        <w:rPr>
          <w:rFonts w:cs=".VnTimeH" w:ascii=".VnTimeH" w:hAnsi=".VnTimeH"/>
          <w:sz w:val="26"/>
          <w:szCs w:val="26"/>
        </w:rPr>
        <w:t>ø</w:t>
      </w:r>
      <w:r>
        <w:rPr>
          <w:sz w:val="26"/>
          <w:szCs w:val="26"/>
        </w:rPr>
        <w:t>ng Ho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 thÞ x·:  S¬n T©y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Nh</w:t>
        <w:softHyphen/>
        <w:t xml:space="preserve"> vËy sau ®óng 10 thÕ kû, thµnh phè Hµ Néi ®· kh«ng ngõng më réng vµ lín m¹nh vÒ mäi mÆt, tõ lóc chØ cã 2 huyÖn, ®Õn nay ®· cã 29 quËn huyÖn vµ thÞ x·. </w:t>
      </w:r>
    </w:p>
    <w:sectPr>
      <w:footerReference w:type="default" r:id="rId4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Time">
    <w:charset w:val="00"/>
    <w:family w:val="swiss"/>
    <w:pitch w:val="variable"/>
  </w:font>
  <w:font w:name=".VnArial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2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2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79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2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Tinh l©u: lÇu xem sao.</w:t>
      </w:r>
    </w:p>
  </w:footnote>
  <w:footnote w:id="3">
    <w:p>
      <w:pPr>
        <w:pStyle w:val="Footnote"/>
        <w:spacing w:lineRule="exact" w:line="280" w:before="0" w:after="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Xem </w:t>
      </w:r>
      <w:r>
        <w:rPr>
          <w:i/>
          <w:iCs/>
          <w:lang w:val="pt-BR"/>
        </w:rPr>
        <w:t>§¹i ViÖt sö ký toµn th</w:t>
        <w:softHyphen/>
        <w:t>,</w:t>
      </w:r>
      <w:r>
        <w:rPr>
          <w:lang w:val="pt-BR"/>
        </w:rPr>
        <w:t xml:space="preserve"> b¶n ChÝnh Hoµ thø 18 (1697), tËp 1, dÞch vµ chó thÝch: Ng« §øc Thä, hiÖu ®Ýnh: Gi¸o s</w:t>
        <w:softHyphen/>
        <w:t xml:space="preserve"> Hµ V¨n TÊn, Nxb KHHX, H. 1993, tr. 241.  </w:t>
      </w:r>
    </w:p>
  </w:footnote>
  <w:footnote w:id="4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Xem </w:t>
      </w:r>
      <w:r>
        <w:rPr>
          <w:i/>
          <w:iCs/>
          <w:lang w:val="pt-BR"/>
        </w:rPr>
        <w:t>§¹i Nam nhÊt thèng chÝ</w:t>
      </w:r>
      <w:r>
        <w:rPr>
          <w:lang w:val="pt-BR"/>
        </w:rPr>
        <w:t>, Quèc sö qu¸n triÒu NguyÔn, tËp 3, ng</w:t>
        <w:softHyphen/>
        <w:t>êi dÞch: Ph¹m Träng §iÒm, ng</w:t>
        <w:softHyphen/>
        <w:t>êi hiÖu ®Ýnh: §µo Duy Anh, Nxb ThuËn Ho¸, HuÕ, 1992, tr. 160-161.</w:t>
      </w:r>
    </w:p>
  </w:footnote>
  <w:footnote w:id="5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Nguån t</w:t>
        <w:softHyphen/>
        <w:t xml:space="preserve"> liÖu: </w:t>
      </w:r>
      <w:r>
        <w:rPr>
          <w:i/>
          <w:szCs w:val="22"/>
          <w:lang w:val="pt-BR"/>
        </w:rPr>
        <w:t>C¸c trÊn tæng x· danh bÞ l·m, B¾c Thµnh ®Þa d</w:t>
        <w:softHyphen/>
        <w:t xml:space="preserve"> chÝ lôc, §¹i ViÖt ®Þa d</w:t>
        <w:softHyphen/>
        <w:t xml:space="preserve"> toµn biªn, Th¨ng Long cæ tÝch kh¶o</w:t>
      </w:r>
      <w:r>
        <w:rPr>
          <w:szCs w:val="22"/>
          <w:lang w:val="pt-BR"/>
        </w:rPr>
        <w:t>.</w:t>
      </w:r>
    </w:p>
  </w:footnote>
  <w:footnote w:id="6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 xml:space="preserve">Nguån tµi liÖu: </w:t>
      </w:r>
      <w:r>
        <w:rPr>
          <w:i/>
          <w:szCs w:val="22"/>
          <w:lang w:val="pt-BR"/>
        </w:rPr>
        <w:t>Hµ Néi ®Þa b¹, §ång Kh¸nh ®Þa d</w:t>
        <w:softHyphen/>
        <w:t>.</w:t>
      </w:r>
      <w:r>
        <w:rPr>
          <w:szCs w:val="22"/>
          <w:lang w:val="pt-BR"/>
        </w:rPr>
        <w:t xml:space="preserve"> </w:t>
      </w:r>
    </w:p>
  </w:footnote>
  <w:footnote w:id="7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S¸ch hoµn thµnh trong ®êi §ång Kh¸nh, vµo thêi ®iÓm tr</w:t>
        <w:softHyphen/>
        <w:t xml:space="preserve">íc n¨m 1888. Xem thªm lêi giíi thiÖu ë phÇn </w:t>
      </w:r>
      <w:r>
        <w:rPr>
          <w:i/>
          <w:szCs w:val="22"/>
          <w:lang w:val="pt-BR"/>
        </w:rPr>
        <w:t>§ång Kh¸nh ®Þa d</w:t>
        <w:softHyphen/>
        <w:t xml:space="preserve"> chÝ</w:t>
      </w:r>
      <w:r>
        <w:rPr>
          <w:szCs w:val="22"/>
          <w:lang w:val="pt-BR"/>
        </w:rPr>
        <w:t xml:space="preserve">. </w:t>
      </w:r>
    </w:p>
  </w:footnote>
  <w:footnote w:id="8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C¸c tõ: thèng h¹t, kiªm lý, kiªm nhiÕp, tÞnh nhiÕp, nhiÕp biÖn xuÊt hiÖn trong s¸ch lµ nh÷ng côm tõ  chØ ®¬n vÞ hµnh chÝnh cÊp trªn (th</w:t>
        <w:softHyphen/>
        <w:t>êng lµ phñ) trùc tiÕp qu¶n lý ®¬n vÞ cÊp d</w:t>
        <w:softHyphen/>
        <w:t>íi (th</w:t>
        <w:softHyphen/>
        <w:t>êng lµ huyÖn) mµ kh«ng ®Æt bé m¸y riªng; hoÆc ®¬n vÞ hµnh chÝnh cÊp t</w:t>
        <w:softHyphen/>
        <w:t>¬ng ®</w:t>
        <w:softHyphen/>
        <w:t>¬ng (th</w:t>
        <w:softHyphen/>
        <w:t xml:space="preserve">êng lµ huyÖn) kiªm lu«n viÖc gi¶i quyÕt c«ng viÖc cña ®¬n vÞ  kh«ng cã bé m¸y riªng (còng lµ huyÖn). </w:t>
      </w:r>
    </w:p>
    <w:p>
      <w:pPr>
        <w:pStyle w:val="Footnote"/>
        <w:spacing w:lineRule="exact" w:line="280" w:before="0" w:after="0"/>
        <w:ind w:left="288" w:hanging="288"/>
        <w:rPr>
          <w:lang w:val="pt-BR"/>
        </w:rPr>
      </w:pPr>
      <w:r>
        <w:rPr>
          <w:lang w:val="pt-BR"/>
        </w:rPr>
        <w:t>Ng«n ng÷ hiÖn ®¹i kh«ng cã tõ t</w:t>
        <w:softHyphen/>
        <w:t xml:space="preserve">¬ng øng nªn rÊt khã dÞch ra tiÕng ViÖt, mong ®éc gi¶ th«ng c¶m.   </w:t>
      </w:r>
    </w:p>
  </w:footnote>
  <w:footnote w:id="9">
    <w:p>
      <w:pPr>
        <w:pStyle w:val="Footnote"/>
        <w:spacing w:lineRule="auto" w:line="278"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Tµi liÖu</w:t>
      </w:r>
      <w:r>
        <w:rPr>
          <w:lang w:val="pt-BR"/>
        </w:rPr>
        <w:t xml:space="preserve"> l</w:t>
      </w:r>
      <w:r>
        <w:rPr>
          <w:szCs w:val="22"/>
          <w:lang w:val="pt-BR"/>
        </w:rPr>
        <w:softHyphen/>
        <w:t xml:space="preserve">u tr÷, ph«ng Phñ Thèng sø B¾c Kú, ký hiÖu E 02  30395, gåm 1 tê ghi ch÷ Ph¸p vµ ch÷ ViÖt, 1 tê ch÷ H¸n ghi tªn phñ huyÖn; S®d, tr. 40. Tªn do ban biªn so¹n ®Æt. Tµi liÖu chØ kª tªn phñ, huyÖn vµ ghi tæng sè: 4 phñ, 8 huyÖn (kh«ng kÓ huyÖn kiªm nhiÕp), 117 tæng, 1033 x· th«n chø kh«ng cã danh s¸ch x· th«n cô thÓ. </w:t>
      </w:r>
    </w:p>
  </w:footnote>
  <w:footnote w:id="10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Ký hiÖu Th</w:t>
        <w:softHyphen/>
        <w:t xml:space="preserve"> viÖn ViÖn nghiªn cøu H¸n N«m A.2800. </w:t>
      </w:r>
    </w:p>
  </w:footnote>
  <w:footnote w:id="11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Tµi liÖu l</w:t>
        <w:softHyphen/>
        <w:t>u tr÷, ph«ng Nha Kinh l</w:t>
        <w:softHyphen/>
        <w:t>îc B¾c Kú 1/T1255. S®d, tr. 11. V¨n b¶n viÕt b»ng ch÷ H¸n, kh«ng chia theo phñ mµ kª lÇn l</w:t>
        <w:softHyphen/>
        <w:t xml:space="preserve">ît 11 huyÖn thuéc tØnh Hµ Néi. </w:t>
      </w:r>
    </w:p>
  </w:footnote>
  <w:footnote w:id="12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>Tr</w:t>
        <w:softHyphen/>
        <w:t xml:space="preserve">íc lµ S¬n Minh. </w:t>
      </w:r>
    </w:p>
  </w:footnote>
  <w:footnote w:id="13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 xml:space="preserve">Theo </w:t>
      </w:r>
      <w:r>
        <w:rPr>
          <w:i/>
          <w:lang w:val="pt-BR"/>
        </w:rPr>
        <w:t>§Þa chÝ Hµ Nam</w:t>
      </w:r>
      <w:r>
        <w:rPr>
          <w:lang w:val="pt-BR"/>
        </w:rPr>
        <w:t xml:space="preserve">, tËp </w:t>
      </w:r>
      <w:r>
        <w:rPr>
          <w:i/>
          <w:lang w:val="pt-BR"/>
        </w:rPr>
        <w:t>C¸c huyÖn thÞ Hµ Nam</w:t>
      </w:r>
      <w:r>
        <w:rPr>
          <w:lang w:val="pt-BR"/>
        </w:rPr>
        <w:t xml:space="preserve"> (B¶n th¶o sè 01), nhãm biªn so¹n: TS NguyÔn Ngäc TuÊn, nhµ sö häc NguyÔn Vinh Phóc, nhµ sö häc Giang Qu©n, CN Cao Kim Thu. Hµ Nam, 7/2003, tr. 109. </w:t>
      </w:r>
    </w:p>
  </w:footnote>
  <w:footnote w:id="14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 xml:space="preserve">Nguån tµi liÖu: </w:t>
      </w:r>
      <w:r>
        <w:rPr>
          <w:i/>
          <w:szCs w:val="22"/>
          <w:lang w:val="pt-BR"/>
        </w:rPr>
        <w:t>Hµ §«ng tØnh c¸c phñ huyÖn tæng x· th«n ph</w:t>
        <w:softHyphen/>
        <w:t>êng trang tr¹i danh hiÖu</w:t>
      </w:r>
      <w:r>
        <w:rPr>
          <w:szCs w:val="22"/>
          <w:lang w:val="pt-BR"/>
        </w:rPr>
        <w:t>, ký hiÖu Viªn Nghiªn cøu H¸n N«m A. 2800.</w:t>
      </w:r>
      <w:r>
        <w:rPr>
          <w:lang w:val="pt-BR"/>
        </w:rPr>
        <w:t xml:space="preserve"> </w:t>
      </w:r>
    </w:p>
  </w:footnote>
  <w:footnote w:id="15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Sau khi thµnh lËp thµnh phè, c¸c ph</w:t>
        <w:softHyphen/>
        <w:t>êng th«n cßn l¹i cña tæng Yªn Thµnh vµ tæng H¹ huyÖn VÜnh ThuËn ®</w:t>
        <w:softHyphen/>
        <w:t>îc dån l¹i lËp thµnh tæng Yªn H¹.</w:t>
      </w:r>
    </w:p>
  </w:footnote>
  <w:footnote w:id="16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>Tµi liÖu l</w:t>
        <w:softHyphen/>
        <w:t xml:space="preserve">u tr÷, ph«ng Toµ sø Hµ §«ng, E 02, 625  D61, S®d, tr. 117 vµ E 2 720, S®d, tr. 118. </w:t>
      </w:r>
    </w:p>
  </w:footnote>
  <w:footnote w:id="17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szCs w:val="22"/>
          <w:lang w:val="pt-BR"/>
        </w:rPr>
        <w:tab/>
        <w:t xml:space="preserve"> </w:t>
      </w:r>
      <w:r>
        <w:rPr>
          <w:szCs w:val="22"/>
          <w:lang w:val="pt-BR"/>
        </w:rPr>
        <w:t>Tµi liÖu l</w:t>
        <w:softHyphen/>
        <w:t xml:space="preserve">u tr÷, ph«ng Phñ Thèng sø B¾c Kú, E2  81413. </w:t>
      </w:r>
    </w:p>
    <w:p>
      <w:pPr>
        <w:pStyle w:val="Footnote"/>
        <w:spacing w:lineRule="exact" w:line="280" w:before="0" w:after="0"/>
        <w:ind w:left="288" w:hanging="288"/>
        <w:rPr/>
      </w:pPr>
      <w:r>
        <w:rPr>
          <w:szCs w:val="22"/>
          <w:lang w:val="pt-BR"/>
        </w:rPr>
        <w:t xml:space="preserve">DÉn theo s¸ch </w:t>
      </w:r>
      <w:r>
        <w:rPr>
          <w:i/>
          <w:szCs w:val="22"/>
          <w:lang w:val="pt-BR"/>
        </w:rPr>
        <w:t>LÞch sö Hµ Néi qua t</w:t>
        <w:softHyphen/>
        <w:t xml:space="preserve"> liÖu l</w:t>
        <w:softHyphen/>
        <w:t>u tr÷.</w:t>
      </w:r>
      <w:r>
        <w:rPr>
          <w:szCs w:val="22"/>
          <w:lang w:val="pt-BR"/>
        </w:rPr>
        <w:t xml:space="preserve"> TËp I: </w:t>
      </w:r>
      <w:r>
        <w:rPr>
          <w:i/>
          <w:szCs w:val="22"/>
          <w:lang w:val="pt-BR"/>
        </w:rPr>
        <w:t>§Þa giíi hµnh chÝnh Hµ Néi tõ 1873 ®Õn 1954</w:t>
      </w:r>
      <w:r>
        <w:rPr>
          <w:szCs w:val="22"/>
          <w:lang w:val="pt-BR"/>
        </w:rPr>
        <w:t>. Côc L</w:t>
        <w:softHyphen/>
        <w:t>u tr÷ Nhµ n</w:t>
        <w:softHyphen/>
        <w:t>íc- Trung t©m L</w:t>
        <w:softHyphen/>
        <w:t xml:space="preserve">u tr÷ Quèc gia I. Hµ Néi- 2000, tr. 66. </w:t>
      </w:r>
    </w:p>
  </w:footnote>
  <w:footnote w:id="18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i/>
          <w:szCs w:val="22"/>
          <w:lang w:val="pt-BR"/>
        </w:rPr>
        <w:t>§Þa chÝ Hµ T©y</w:t>
      </w:r>
      <w:r>
        <w:rPr>
          <w:szCs w:val="22"/>
          <w:lang w:val="pt-BR"/>
        </w:rPr>
        <w:t>, §Æng V¨n Tu, NguyÔn T¸ NhÝ chñ biªn, Së V¨n ho¸- Th«ng tin Hµ T©y, 2007, tr. 16.</w:t>
      </w:r>
      <w:r>
        <w:rPr>
          <w:lang w:val="pt-BR"/>
        </w:rPr>
        <w:t xml:space="preserve">  </w:t>
      </w:r>
    </w:p>
  </w:footnote>
  <w:footnote w:id="19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pacing w:val="-4"/>
          <w:lang w:val="pt-BR"/>
        </w:rPr>
        <w:t>Phñ ghi ®©y t</w:t>
        <w:softHyphen/>
        <w:t>¬ng ®</w:t>
        <w:softHyphen/>
        <w:t>¬ng huyÖn, kh«ng ph¶i phñ lµ cÊp hµnh chÝnh cao h¬n huyÖn nh</w:t>
        <w:softHyphen/>
        <w:t xml:space="preserve"> trong c¸c tµi liÖu tr</w:t>
        <w:softHyphen/>
        <w:t>íc ®©y.</w:t>
      </w:r>
      <w:r>
        <w:rPr>
          <w:szCs w:val="22"/>
          <w:lang w:val="pt-BR"/>
        </w:rPr>
        <w:t xml:space="preserve"> </w:t>
      </w:r>
    </w:p>
  </w:footnote>
  <w:footnote w:id="20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 xml:space="preserve">Nguån tµi liÖu: </w:t>
      </w:r>
      <w:r>
        <w:rPr>
          <w:i/>
          <w:szCs w:val="22"/>
          <w:lang w:val="pt-BR"/>
        </w:rPr>
        <w:t>Lµng x· B¾c Kú</w:t>
      </w:r>
      <w:r>
        <w:rPr>
          <w:szCs w:val="22"/>
          <w:lang w:val="pt-BR"/>
        </w:rPr>
        <w:t xml:space="preserve">, </w:t>
      </w:r>
      <w:r>
        <w:rPr>
          <w:i/>
          <w:szCs w:val="22"/>
          <w:lang w:val="pt-BR"/>
        </w:rPr>
        <w:t>Hµ §«ng toµn tØnh tæng x· th«n danh s¸ch</w:t>
      </w:r>
      <w:r>
        <w:rPr>
          <w:szCs w:val="22"/>
          <w:lang w:val="pt-BR"/>
        </w:rPr>
        <w:t xml:space="preserve">, ký hiÖu ViÖn Nghiªn cøu H¸n N«m VHv. 1365. </w:t>
      </w:r>
    </w:p>
  </w:footnote>
  <w:footnote w:id="21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µi liÖu l</w:t>
        <w:softHyphen/>
        <w:t xml:space="preserve">u tr÷, ph«ng Toµ sø Hµ §«ng, D34  232. </w:t>
      </w:r>
      <w:r>
        <w:rPr>
          <w:lang w:val="pt-BR"/>
        </w:rPr>
        <w:t>S®d, tr. 116.</w:t>
      </w:r>
    </w:p>
  </w:footnote>
  <w:footnote w:id="22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szCs w:val="22"/>
          <w:lang w:val="pt-BR"/>
        </w:rPr>
        <w:t xml:space="preserve">DÉn theo </w:t>
      </w:r>
      <w:r>
        <w:rPr>
          <w:i/>
          <w:szCs w:val="22"/>
          <w:lang w:val="pt-BR"/>
        </w:rPr>
        <w:t>Tõ ®iÓn Hµ Néi- §Þa danh</w:t>
      </w:r>
      <w:r>
        <w:rPr>
          <w:szCs w:val="22"/>
          <w:lang w:val="pt-BR"/>
        </w:rPr>
        <w:t xml:space="preserve">. </w:t>
      </w:r>
      <w:r>
        <w:rPr>
          <w:szCs w:val="22"/>
        </w:rPr>
        <w:t xml:space="preserve">Bïi ThiÕt, Nxb V¨n ho¸- Th«ng tin, 1993, tr. 231. </w:t>
      </w:r>
    </w:p>
  </w:footnote>
  <w:footnote w:id="23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2"/>
        </w:rPr>
        <w:t xml:space="preserve">Xem </w:t>
      </w:r>
      <w:r>
        <w:rPr>
          <w:i/>
          <w:szCs w:val="22"/>
        </w:rPr>
        <w:t>§¹i Nam nhÊt thèng chÝ</w:t>
      </w:r>
      <w:r>
        <w:rPr>
          <w:szCs w:val="22"/>
        </w:rPr>
        <w:t>, Quèc sö qu¸n trtiÒu NguyÔn biªn so¹n; ng</w:t>
        <w:softHyphen/>
        <w:t>êi dÞch: Ph¹m Träng §iÒm, ng</w:t>
        <w:softHyphen/>
        <w:t>êi hiÖu ®Ýnh: §µo Duy Anh, Nxb ThuËn Ho¸- HuÕ, 1992, T. 3, tr. 160.</w:t>
      </w:r>
    </w:p>
  </w:footnote>
  <w:footnote w:id="24">
    <w:p>
      <w:pPr>
        <w:pStyle w:val="Footnote"/>
        <w:spacing w:lineRule="exact" w:line="280" w:before="0" w:after="0"/>
        <w:ind w:left="288" w:hanging="28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Cs w:val="22"/>
        </w:rPr>
        <w:t>Nguån t</w:t>
        <w:softHyphen/>
        <w:t xml:space="preserve"> liÖu: </w:t>
      </w:r>
      <w:r>
        <w:rPr>
          <w:i/>
          <w:szCs w:val="22"/>
        </w:rPr>
        <w:t>§ång Kh¸nh ®Þa d</w:t>
        <w:softHyphen/>
        <w:t xml:space="preserve"> chÝ </w:t>
      </w:r>
      <w:r>
        <w:rPr>
          <w:szCs w:val="22"/>
        </w:rPr>
        <w:t xml:space="preserve">(nhãm dÞch gi¶: Ng« §øc Thä, NguyÔn V¨n Nguyªn, Philippe Papin, Nxb ThÕ giíi, H. 2003), </w:t>
      </w:r>
      <w:r>
        <w:rPr>
          <w:i/>
          <w:szCs w:val="22"/>
        </w:rPr>
        <w:t>S¬n T©y tØnh toµn h¹t phñ huyÖn ch©u tæng x· th«n ph</w:t>
        <w:softHyphen/>
        <w:t>êng trang tr¹i</w:t>
      </w:r>
      <w:r>
        <w:rPr>
          <w:szCs w:val="22"/>
        </w:rPr>
        <w:t>, ký hiÖu ViÖn Nghiªn cøu H¸n N«m A.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 w:before="120" w:after="0"/>
      <w:ind w:firstLine="567"/>
      <w:jc w:val="both"/>
    </w:pPr>
    <w:rPr>
      <w:rFonts w:ascii=".VnTime" w:hAnsi=".VnTime" w:eastAsia="全真楷書;Chu Nom Minh U" w:cs=".VnTime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center"/>
      <w:outlineLvl w:val="0"/>
    </w:pPr>
    <w:rPr>
      <w:rFonts w:ascii=".VnTimeH" w:hAnsi=".VnTimeH" w:cs=".VnTimeH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hanging="0"/>
      <w:jc w:val="center"/>
      <w:outlineLvl w:val="1"/>
    </w:pPr>
    <w:rPr>
      <w:rFonts w:ascii=".VnTimeH" w:hAnsi=".VnTimeH" w:cs=".VnTime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firstLine="284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9" w:before="6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hanging="0"/>
      <w:jc w:val="center"/>
      <w:outlineLvl w:val="5"/>
    </w:pPr>
    <w:rPr>
      <w:rFonts w:ascii=".VnTimeH" w:hAnsi=".VnTimeH" w:cs="Century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hanging="0"/>
      <w:jc w:val="center"/>
      <w:outlineLvl w:val="6"/>
    </w:pPr>
    <w:rPr>
      <w:rFonts w:cs="VnTime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2880"/>
      <w:outlineLvl w:val="7"/>
    </w:pPr>
    <w:rPr>
      <w:rFonts w:ascii=".VnTimeH" w:hAnsi=".VnTimeH" w:cs="Century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2700"/>
      <w:outlineLvl w:val="8"/>
    </w:pPr>
    <w:rPr>
      <w:rFonts w:ascii=".VnTimeH" w:hAnsi=".VnTimeH" w:cs="Century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o">
    <w:name w:val="to"/>
    <w:basedOn w:val="DefaultParagraphFont"/>
    <w:qFormat/>
    <w:rPr>
      <w:rFonts w:ascii="VnTime" w:hAnsi="VnTime" w:cs="PMingLiU;新細明體"/>
      <w:b/>
      <w:bCs/>
      <w:color w:val="0000FF"/>
      <w:spacing w:val="20"/>
      <w:sz w:val="22"/>
      <w:szCs w:val="22"/>
    </w:rPr>
  </w:style>
  <w:style w:type="character" w:styleId="ChuH">
    <w:name w:val="ChuH"/>
    <w:basedOn w:val="DefaultParagraphFont"/>
    <w:qFormat/>
    <w:rPr>
      <w:color w:val="0000FF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ieuCharCharChar">
    <w:name w:val="bieu Char Char Char"/>
    <w:basedOn w:val="DefaultParagraphFont"/>
    <w:qFormat/>
    <w:rPr>
      <w:rFonts w:ascii=".VnTime" w:hAnsi=".VnTime" w:eastAsia="全真楷書;Chu Nom Minh U" w:cs=".VnTime"/>
      <w:sz w:val="24"/>
      <w:szCs w:val="24"/>
      <w:lang w:val="en-US" w:eastAsia="zh-CN" w:bidi="ar-SA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/>
    </w:rPr>
  </w:style>
  <w:style w:type="character" w:styleId="1Char">
    <w:name w:val="1 Char"/>
    <w:basedOn w:val="DefaultParagraphFont"/>
    <w:qFormat/>
    <w:rPr>
      <w:rFonts w:ascii=".VnTime" w:hAnsi=".VnTime" w:eastAsia="全真楷書;Chu Nom Minh U" w:cs=".VnTime"/>
      <w:b/>
      <w:bCs/>
      <w:kern w:val="2"/>
      <w:sz w:val="25"/>
      <w:szCs w:val="25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  <w:lang w:val="en-US"/>
    </w:rPr>
  </w:style>
  <w:style w:type="character" w:styleId="ThoChar">
    <w:name w:val="tho Char"/>
    <w:basedOn w:val="DefaultParagraphFont"/>
    <w:qFormat/>
    <w:rPr>
      <w:rFonts w:ascii=".VnTime" w:hAnsi=".VnTime" w:eastAsia="全真楷書;Chu Nom Minh U" w:cs=".VnTime"/>
      <w:sz w:val="24"/>
      <w:szCs w:val="24"/>
      <w:lang w:val="en-US" w:eastAsia="zh-CN" w:bidi="ar-SA"/>
    </w:rPr>
  </w:style>
  <w:style w:type="character" w:styleId="ChuthichChar">
    <w:name w:val="chuthich Char"/>
    <w:basedOn w:val="DefaultParagraphFont"/>
    <w:qFormat/>
    <w:rPr>
      <w:rFonts w:ascii=".VnTime" w:hAnsi=".VnTime" w:eastAsia="PMingLiU;新細明體" w:cs=".VnTimeH"/>
      <w:sz w:val="22"/>
      <w:lang w:val="en-US" w:eastAsia="zh-CN" w:bidi="ar-SA"/>
    </w:rPr>
  </w:style>
  <w:style w:type="character" w:styleId="BieuChar">
    <w:name w:val="bieu Char"/>
    <w:basedOn w:val="DefaultParagraphFont"/>
    <w:qFormat/>
    <w:rPr>
      <w:rFonts w:ascii=".VnTime" w:hAnsi=".VnTime" w:eastAsia="全真楷書;Chu Nom Minh U" w:cs=".VnTime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240"/>
      <w:ind w:hanging="0"/>
      <w:jc w:val="center"/>
    </w:pPr>
    <w:rPr>
      <w:rFonts w:ascii=".VnTimeH" w:hAnsi=".VnTimeH" w:cs=".VnTimeH"/>
      <w:b/>
      <w:sz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Ng">
    <w:name w:val="ng"/>
    <w:basedOn w:val="PlainText"/>
    <w:qFormat/>
    <w:pPr/>
    <w:rPr>
      <w:color w:val="800000"/>
    </w:rPr>
  </w:style>
  <w:style w:type="paragraph" w:styleId="Ha">
    <w:name w:val="ha"/>
    <w:basedOn w:val="PlainText"/>
    <w:qFormat/>
    <w:pPr/>
    <w:rPr>
      <w:color w:val="808080"/>
    </w:rPr>
  </w:style>
  <w:style w:type="paragraph" w:styleId="Con1">
    <w:name w:val="con1"/>
    <w:basedOn w:val="Normal"/>
    <w:qFormat/>
    <w:pPr>
      <w:ind w:left="686" w:hanging="0"/>
    </w:pPr>
    <w:rPr/>
  </w:style>
  <w:style w:type="paragraph" w:styleId="Con2">
    <w:name w:val="con2"/>
    <w:basedOn w:val="Normal"/>
    <w:qFormat/>
    <w:pPr>
      <w:ind w:left="851" w:hanging="0"/>
    </w:pPr>
    <w:rPr/>
  </w:style>
  <w:style w:type="paragraph" w:styleId="Con3">
    <w:name w:val="con3"/>
    <w:basedOn w:val="Normal"/>
    <w:qFormat/>
    <w:pPr>
      <w:ind w:left="992" w:hanging="0"/>
    </w:pPr>
    <w:rPr/>
  </w:style>
  <w:style w:type="paragraph" w:styleId="Footnote">
    <w:name w:val="Footnote Text"/>
    <w:basedOn w:val="Normal"/>
    <w:pPr>
      <w:spacing w:lineRule="auto" w:line="278" w:before="80" w:after="0"/>
      <w:ind w:left="284" w:hanging="284"/>
    </w:pPr>
    <w:rPr>
      <w:sz w:val="20"/>
      <w:szCs w:val="20"/>
    </w:rPr>
  </w:style>
  <w:style w:type="paragraph" w:styleId="TextBodyIndent">
    <w:name w:val="Body Text Indent"/>
    <w:basedOn w:val="Normal"/>
    <w:pPr>
      <w:ind w:left="1710" w:hanging="0"/>
    </w:pPr>
    <w:rPr/>
  </w:style>
  <w:style w:type="paragraph" w:styleId="BodyTextIndent2">
    <w:name w:val="Body Text Indent 2"/>
    <w:basedOn w:val="Normal"/>
    <w:qFormat/>
    <w:pPr>
      <w:ind w:left="1824" w:hanging="0"/>
    </w:pPr>
    <w:rPr/>
  </w:style>
  <w:style w:type="paragraph" w:styleId="BodyTextIndent3">
    <w:name w:val="Body Text Indent 3"/>
    <w:basedOn w:val="Normal"/>
    <w:qFormat/>
    <w:pPr>
      <w:ind w:left="1653" w:hanging="0"/>
    </w:pPr>
    <w:rPr/>
  </w:style>
  <w:style w:type="paragraph" w:styleId="BlockText">
    <w:name w:val="Block Text"/>
    <w:basedOn w:val="Normal"/>
    <w:qFormat/>
    <w:pPr>
      <w:ind w:left="570" w:right="432" w:firstLine="285"/>
    </w:pPr>
    <w:rPr>
      <w:b/>
      <w:bCs/>
      <w:i/>
      <w:iCs/>
    </w:rPr>
  </w:style>
  <w:style w:type="paragraph" w:styleId="Chua">
    <w:name w:val="chua"/>
    <w:basedOn w:val="Normal"/>
    <w:qFormat/>
    <w:pPr>
      <w:spacing w:lineRule="auto" w:line="259" w:before="80" w:after="0"/>
      <w:ind w:left="567" w:hanging="0"/>
    </w:pPr>
    <w:rPr>
      <w:color w:val="0000FF"/>
      <w:sz w:val="20"/>
      <w:szCs w:val="20"/>
    </w:rPr>
  </w:style>
  <w:style w:type="paragraph" w:styleId="Ans">
    <w:name w:val="ans"/>
    <w:basedOn w:val="Normal"/>
    <w:qFormat/>
    <w:pPr>
      <w:spacing w:lineRule="auto" w:line="259" w:before="80" w:after="0"/>
      <w:ind w:left="284" w:hanging="0"/>
    </w:pPr>
    <w:rPr>
      <w:color w:val="8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Gioithieu">
    <w:name w:val="gioithieu"/>
    <w:basedOn w:val="Normal"/>
    <w:qFormat/>
    <w:pPr>
      <w:spacing w:lineRule="auto" w:line="360" w:before="0" w:after="0"/>
    </w:pPr>
    <w:rPr>
      <w:rFonts w:ascii=".VnArial" w:hAnsi=".VnArial" w:cs=".VnArial"/>
      <w:sz w:val="18"/>
      <w:szCs w:val="18"/>
    </w:rPr>
  </w:style>
  <w:style w:type="paragraph" w:styleId="BieuCharChar">
    <w:name w:val="bieu Char Char"/>
    <w:basedOn w:val="Normal"/>
    <w:qFormat/>
    <w:pPr>
      <w:tabs>
        <w:tab w:val="clear" w:pos="720"/>
        <w:tab w:val="left" w:pos="3686" w:leader="none"/>
      </w:tabs>
      <w:spacing w:before="0" w:after="0"/>
      <w:ind w:left="709" w:hanging="0"/>
      <w:jc w:val="left"/>
    </w:pPr>
    <w:rPr/>
  </w:style>
  <w:style w:type="paragraph" w:styleId="N">
    <w:name w:val="N"/>
    <w:basedOn w:val="Normal"/>
    <w:qFormat/>
    <w:pPr>
      <w:spacing w:lineRule="auto" w:line="360" w:before="40" w:after="40"/>
      <w:ind w:firstLine="680"/>
    </w:pPr>
    <w:rPr>
      <w:kern w:val="2"/>
      <w:sz w:val="28"/>
      <w:szCs w:val="28"/>
    </w:rPr>
  </w:style>
  <w:style w:type="paragraph" w:styleId="1">
    <w:name w:val="1"/>
    <w:basedOn w:val="Normal"/>
    <w:qFormat/>
    <w:pPr>
      <w:spacing w:lineRule="auto" w:line="240" w:before="200" w:after="60"/>
      <w:ind w:firstLine="680"/>
    </w:pPr>
    <w:rPr>
      <w:b/>
      <w:bCs/>
      <w:kern w:val="2"/>
      <w:sz w:val="25"/>
      <w:szCs w:val="25"/>
    </w:rPr>
  </w:style>
  <w:style w:type="paragraph" w:styleId="I">
    <w:name w:val="I"/>
    <w:basedOn w:val="1"/>
    <w:qFormat/>
    <w:pPr>
      <w:spacing w:before="240" w:after="240"/>
      <w:ind w:hanging="0"/>
      <w:jc w:val="center"/>
    </w:pPr>
    <w:rPr>
      <w:sz w:val="30"/>
      <w:szCs w:val="30"/>
    </w:rPr>
  </w:style>
  <w:style w:type="paragraph" w:styleId="Suthan">
    <w:name w:val="suthan"/>
    <w:basedOn w:val="Normal"/>
    <w:qFormat/>
    <w:pPr>
      <w:spacing w:lineRule="auto" w:line="300" w:before="60" w:after="0"/>
      <w:ind w:left="1134" w:firstLine="284"/>
    </w:pPr>
    <w:rPr>
      <w:color w:val="800000"/>
      <w:spacing w:val="-4"/>
      <w:sz w:val="22"/>
      <w:szCs w:val="22"/>
      <w:lang w:val="en-US" w:eastAsia="en-US"/>
    </w:rPr>
  </w:style>
  <w:style w:type="paragraph" w:styleId="Oa2">
    <w:name w:val="?o?a2"/>
    <w:basedOn w:val="Normal"/>
    <w:qFormat/>
    <w:pPr>
      <w:tabs>
        <w:tab w:val="clear" w:pos="720"/>
        <w:tab w:val="left" w:pos="2699" w:leader="none"/>
        <w:tab w:val="left" w:pos="4678" w:leader="none"/>
        <w:tab w:val="left" w:pos="6577" w:leader="none"/>
      </w:tabs>
      <w:spacing w:lineRule="auto" w:line="398"/>
      <w:ind w:left="600" w:hanging="0"/>
    </w:pPr>
    <w:rPr>
      <w:sz w:val="32"/>
      <w:szCs w:val="32"/>
    </w:rPr>
  </w:style>
  <w:style w:type="paragraph" w:styleId="NormalIndent">
    <w:name w:val="Normal Indent"/>
    <w:basedOn w:val="Normal"/>
    <w:qFormat/>
    <w:pPr>
      <w:spacing w:lineRule="auto" w:line="300" w:before="40" w:after="0"/>
      <w:ind w:left="480" w:firstLine="284"/>
    </w:pPr>
    <w:rPr>
      <w:sz w:val="22"/>
      <w:szCs w:val="22"/>
    </w:rPr>
  </w:style>
  <w:style w:type="paragraph" w:styleId="Danhsach">
    <w:name w:val="danhsach"/>
    <w:basedOn w:val="Normal"/>
    <w:qFormat/>
    <w:pPr>
      <w:tabs>
        <w:tab w:val="clear" w:pos="720"/>
        <w:tab w:val="left" w:pos="3686" w:leader="none"/>
      </w:tabs>
      <w:spacing w:before="0" w:after="0"/>
      <w:ind w:left="567" w:hanging="0"/>
      <w:jc w:val="left"/>
    </w:pPr>
    <w:rPr/>
  </w:style>
  <w:style w:type="paragraph" w:styleId="Dk">
    <w:name w:val="dk"/>
    <w:basedOn w:val="Normal"/>
    <w:qFormat/>
    <w:pPr>
      <w:tabs>
        <w:tab w:val="clear" w:pos="720"/>
        <w:tab w:val="left" w:pos="3969" w:leader="none"/>
      </w:tabs>
      <w:spacing w:before="0" w:after="0"/>
      <w:ind w:left="851" w:hanging="0"/>
    </w:pPr>
    <w:rPr/>
  </w:style>
  <w:style w:type="paragraph" w:styleId="Diadiem">
    <w:name w:val="diadiem"/>
    <w:basedOn w:val="Normal"/>
    <w:qFormat/>
    <w:pPr>
      <w:tabs>
        <w:tab w:val="clear" w:pos="720"/>
        <w:tab w:val="left" w:pos="5103" w:leader="none"/>
      </w:tabs>
      <w:spacing w:lineRule="auto" w:line="319"/>
      <w:ind w:left="567" w:hanging="567"/>
    </w:pPr>
    <w:rPr/>
  </w:style>
  <w:style w:type="paragraph" w:styleId="Soan">
    <w:name w:val="soan"/>
    <w:basedOn w:val="Normal"/>
    <w:qFormat/>
    <w:pPr>
      <w:tabs>
        <w:tab w:val="clear" w:pos="720"/>
        <w:tab w:val="left" w:pos="5103" w:leader="none"/>
      </w:tabs>
      <w:spacing w:lineRule="auto" w:line="319"/>
      <w:ind w:left="567" w:hanging="567"/>
    </w:pPr>
    <w:rPr/>
  </w:style>
  <w:style w:type="paragraph" w:styleId="Viet">
    <w:name w:val="viet"/>
    <w:basedOn w:val="Normal"/>
    <w:qFormat/>
    <w:pPr>
      <w:tabs>
        <w:tab w:val="clear" w:pos="720"/>
        <w:tab w:val="left" w:pos="5103" w:leader="none"/>
      </w:tabs>
      <w:spacing w:lineRule="auto" w:line="319"/>
      <w:ind w:left="567" w:hanging="567"/>
    </w:pPr>
    <w:rPr/>
  </w:style>
  <w:style w:type="paragraph" w:styleId="Niendai">
    <w:name w:val="niendai"/>
    <w:basedOn w:val="Normal"/>
    <w:qFormat/>
    <w:pPr>
      <w:tabs>
        <w:tab w:val="clear" w:pos="720"/>
        <w:tab w:val="left" w:pos="5103" w:leader="none"/>
      </w:tabs>
      <w:spacing w:lineRule="auto" w:line="319"/>
      <w:ind w:left="567" w:hanging="567"/>
    </w:pPr>
    <w:rPr/>
  </w:style>
  <w:style w:type="paragraph" w:styleId="Style5">
    <w:name w:val="¤º¤å"/>
    <w:qFormat/>
    <w:pPr>
      <w:widowControl/>
      <w:overflowPunct w:val="false"/>
      <w:autoSpaceDE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paragraph" w:styleId="Bo">
    <w:name w:val="bo"/>
    <w:basedOn w:val="Style5"/>
    <w:qFormat/>
    <w:pPr/>
    <w:rPr>
      <w:b/>
      <w:u w:val="single"/>
    </w:rPr>
  </w:style>
  <w:style w:type="paragraph" w:styleId="Tho">
    <w:name w:val="tho"/>
    <w:basedOn w:val="Normal"/>
    <w:qFormat/>
    <w:pPr>
      <w:spacing w:before="0" w:after="0"/>
      <w:ind w:left="851" w:hanging="284"/>
    </w:pPr>
    <w:rPr/>
  </w:style>
  <w:style w:type="paragraph" w:styleId="Chuthich">
    <w:name w:val="chuthich"/>
    <w:basedOn w:val="Normal"/>
    <w:qFormat/>
    <w:pPr>
      <w:spacing w:lineRule="exact" w:line="280" w:before="60" w:after="0"/>
      <w:ind w:left="284" w:hanging="284"/>
    </w:pPr>
    <w:rPr>
      <w:rFonts w:eastAsia="PMingLiU;新細明體" w:cs=".VnTimeH"/>
      <w:sz w:val="22"/>
      <w:szCs w:val="20"/>
    </w:rPr>
  </w:style>
  <w:style w:type="paragraph" w:styleId="Bieu">
    <w:name w:val="bieu"/>
    <w:basedOn w:val="Normal"/>
    <w:qFormat/>
    <w:pPr>
      <w:tabs>
        <w:tab w:val="clear" w:pos="720"/>
        <w:tab w:val="left" w:pos="3686" w:leader="none"/>
      </w:tabs>
      <w:spacing w:before="0" w:after="0"/>
      <w:ind w:left="709" w:hanging="0"/>
      <w:jc w:val="left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88" w:leader="none"/>
      </w:tabs>
      <w:spacing w:lineRule="exact" w:line="300" w:before="0" w:after="120"/>
      <w:ind w:right="-1" w:hanging="0"/>
      <w:jc w:val="center"/>
    </w:pPr>
    <w:rPr>
      <w:rFonts w:ascii=".VnTimeH" w:hAnsi=".VnTimeH" w:cs=".VnTimeH"/>
      <w:b/>
      <w:sz w:val="40"/>
      <w:szCs w:val="7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25:00Z</dcterms:created>
  <dc:creator>HTL</dc:creator>
  <dc:description/>
  <cp:keywords/>
  <dc:language>en-US</dc:language>
  <cp:lastModifiedBy>HTL</cp:lastModifiedBy>
  <cp:lastPrinted>2011-06-02T09:52:00Z</cp:lastPrinted>
  <dcterms:modified xsi:type="dcterms:W3CDTF">2011-06-02T02:53:00Z</dcterms:modified>
  <cp:revision>6</cp:revision>
  <dc:subject/>
  <dc:title>Tµi liÖu ®Þa chÝ cæ</dc:title>
</cp:coreProperties>
</file>